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сентября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сент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сент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сент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сентября 2011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Григорьева О.С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1-09-05T05:31:00Z</dcterms:modified>
  <cp:revision>18</cp:revision>
  <dc:subject/>
  <dc:title>Приложение 1 </dc:title>
</cp:coreProperties>
</file>