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РКАШ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РГАУШ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РИНИН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1 ç.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атак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РИН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1.01. 2011 г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. Падаккас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58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  образовании  избирательных участков для проведения  выборов главы Орининского сельского поселения Моргаушского района Чувашской Республики  </w:t>
            </w:r>
          </w:p>
        </w:tc>
      </w:tr>
    </w:tbl>
    <w:p>
      <w:pPr>
        <w:pStyle w:val="TextBody"/>
        <w:ind w:firstLine="561"/>
        <w:rPr>
          <w:sz w:val="20"/>
        </w:rPr>
      </w:pPr>
      <w:r>
        <w:rPr>
          <w:sz w:val="20"/>
        </w:rPr>
        <w:t xml:space="preserve">       </w:t>
      </w:r>
    </w:p>
    <w:p>
      <w:pPr>
        <w:pStyle w:val="2"/>
        <w:spacing w:lineRule="auto" w:line="240"/>
        <w:ind w:left="0" w:firstLine="561"/>
        <w:jc w:val="both"/>
        <w:rPr/>
      </w:pPr>
      <w:r>
        <w:rPr/>
        <w:t xml:space="preserve">В соответствии со статьей 19  Федерального закона «Об основных гарантиях избирательных прав и права  на участие в  референдуме  граждан Российской Федерации» и статьей 9 Закона Чувашской  Республики «О выборах в органы местного самоуправления в Чувашской Республике»     </w:t>
      </w:r>
      <w:r>
        <w:rPr>
          <w:b/>
          <w:bCs/>
        </w:rPr>
        <w:t>п о с т а н о в л я ю:</w:t>
      </w:r>
    </w:p>
    <w:p>
      <w:pPr>
        <w:pStyle w:val="Normal"/>
        <w:ind w:firstLine="561"/>
        <w:jc w:val="both"/>
        <w:rPr/>
      </w:pPr>
      <w:r>
        <w:rPr/>
        <w:t>1. Образовать  следующие  избирательные  участки  для проведения выборов главы  Орининского сельского поселения  Моргаушского района Чувашской Республики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1 . Орининский  избирательный  участок  №  21</w:t>
      </w:r>
    </w:p>
    <w:p>
      <w:pPr>
        <w:pStyle w:val="Normal"/>
        <w:jc w:val="both"/>
        <w:rPr/>
      </w:pPr>
      <w:r>
        <w:rPr/>
        <w:t>/Центр - с.Оринино,  место расположения участковой избирательной комиссии –  дискотечный зал Орининского сельского Дома культуры,  место  голосования  -  зрительный зал  Орининского сельского Дома культуры/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ходят  с.Оринино,  д.Ландыши,  дер.Лапкасы,  д.Падаккасы,  дер.Синьял-Оринино,  дер.Чамыш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лефон  №  60-0-19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2.Адабайский  избирательный  участок  №  22</w:t>
      </w:r>
    </w:p>
    <w:p>
      <w:pPr>
        <w:pStyle w:val="Normal"/>
        <w:jc w:val="both"/>
        <w:rPr/>
      </w:pPr>
      <w:r>
        <w:rPr/>
        <w:t>/Центр  -  дер.Адабай,  место расположения участковой избирательной комиссии – Адабайская сельская библиотека,  место  голосования  -  зрительный зал  Адабайского  сельского  Дома культуры/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ходят  дер.Адабай,  дер.Семенькасы,  дер.Сендими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лефон  №  60-4-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3. Басурманский  избирательный  участок  №  23</w:t>
      </w:r>
    </w:p>
    <w:p>
      <w:pPr>
        <w:pStyle w:val="Normal"/>
        <w:jc w:val="both"/>
        <w:rPr/>
      </w:pPr>
      <w:r>
        <w:rPr/>
        <w:t>/Центр   -  дер.Басурманы, место расположения участковой избирательной комиссии,  место  голосования  -  здание  Басурманского   фельдшерско-акушерского пункта/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ходят  дер.Басурманы,  дер.Вурманкасы,  дер.Пикикас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лефон  №  60-1-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4. Молгачкасинский  избирательный  участок  № 24</w:t>
      </w:r>
    </w:p>
    <w:p>
      <w:pPr>
        <w:pStyle w:val="Normal"/>
        <w:jc w:val="both"/>
        <w:rPr/>
      </w:pPr>
      <w:r>
        <w:rPr/>
        <w:t>/Центр  -  дер.Молгачкасы, место расположения участковой избирательной комиссии – кабинет директора Молгачкасинского  сельского  клуба,   место  голосования  -  зрительный зал Молгачкасинского  сельского  клуба/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ходят  дер.Молгачкасы,  дер.Тереси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0-3-5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 Направить настоящее решение для опубликования  в средства массовой информации.</w:t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05"/>
      </w:tblGrid>
      <w:tr>
        <w:trPr/>
        <w:tc>
          <w:tcPr>
            <w:tcW w:w="519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  администрации</w:t>
            </w:r>
          </w:p>
          <w:p>
            <w:pPr>
              <w:pStyle w:val="Normal"/>
              <w:rPr/>
            </w:pPr>
            <w:r>
              <w:rPr/>
              <w:t xml:space="preserve">Орининского сельского поселения </w:t>
            </w:r>
          </w:p>
        </w:tc>
        <w:tc>
          <w:tcPr>
            <w:tcW w:w="510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Сур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3:00Z</dcterms:created>
  <dc:creator>Светлана</dc:creator>
  <dc:description/>
  <dc:language>en-US</dc:language>
  <cp:lastModifiedBy>Тарасова </cp:lastModifiedBy>
  <dcterms:modified xsi:type="dcterms:W3CDTF">2011-01-26T05:47:00Z</dcterms:modified>
  <cp:revision>10</cp:revision>
  <dc:subject/>
  <dc:title>ЧĂВАШ РЕСПУБЛИКИ</dc:title>
</cp:coreProperties>
</file>