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9685</wp:posOffset>
                  </wp:positionV>
                  <wp:extent cx="788670" cy="788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УРКАШ  РАЙОНĚ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28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МОРГАУШ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АТЬКАС ЯЛ ПОСЕЛЕНИЕ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«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 xml:space="preserve">    »                      </w:t>
            </w:r>
            <w:r>
              <w:rPr>
                <w:color w:val="000000"/>
                <w:sz w:val="26"/>
                <w:lang w:val="en-US" w:eastAsia="en-US"/>
              </w:rPr>
              <w:t xml:space="preserve">  2011   №                       Коракка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80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ДИКАСИНСКОГО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21»  января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1 г.   № 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Кораккасы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58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 образовании  избирательного участка для проведения повторных выборов депутата Собрания депутатов Кадикасинского сельского поселения Моргаушского района Чувашской Республики  по одномандатному избирательному округу №7</w:t>
            </w:r>
          </w:p>
        </w:tc>
      </w:tr>
    </w:tbl>
    <w:p>
      <w:pPr>
        <w:pStyle w:val="TextBody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21"/>
        <w:spacing w:lineRule="auto" w:line="240"/>
        <w:ind w:left="0" w:firstLine="561"/>
        <w:jc w:val="both"/>
        <w:rPr/>
      </w:pPr>
      <w:r>
        <w:rPr/>
        <w:t xml:space="preserve">В соответствии со статьей 19  Федерального закона «Об основных гарантиях избирательных прав и права  на участие в  референдуме  граждан Российской Федерации» и статьей 9 Закона Чувашской  Республики «О выборах в органы местного самоуправления в Чувашской Республике»     </w:t>
      </w:r>
      <w:r>
        <w:rPr>
          <w:b/>
          <w:bCs/>
        </w:rPr>
        <w:t>п о с т а н о в л я ю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1. Образовать    Калайкасинский  избирательный  участок  № 15   для проведения </w:t>
      </w:r>
      <w:r>
        <w:rPr>
          <w:bCs/>
        </w:rPr>
        <w:t>повторных выборов депутата Собрания депутатов Кадикасинского сельского поселения Моргаушского района Чувашской Республики  по одномандатному избирательному округу №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  -  дер.Калайкасы, место расположения участковой избирательной комиссии – помещение музея МОУ «Калайкасинская  средняя общеобразовательная  школа им.А.Г. Николаева»,    место  голосования  -  фойе 1 этажа МОУ «Калайкасинская  средняя общеобразовательная  школа им.А.Г. Николаева».</w:t>
      </w:r>
    </w:p>
    <w:p>
      <w:pPr>
        <w:pStyle w:val="Normal"/>
        <w:rPr/>
      </w:pPr>
      <w:r>
        <w:rPr/>
        <w:t xml:space="preserve">      </w:t>
      </w:r>
      <w:r>
        <w:rPr/>
        <w:t xml:space="preserve">Входят  </w:t>
      </w:r>
      <w:r>
        <w:rPr>
          <w:sz w:val="22"/>
        </w:rPr>
        <w:t>ул.Молодежная, ул.Новая, ул.Центральная деревни Калайкас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лефон  №  65-3-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П. Направить настоящее решение для опубликования  в средства массовой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caps/>
          <w:spacing w:val="20"/>
          <w:sz w:val="22"/>
          <w:szCs w:val="22"/>
        </w:rPr>
      </w:pPr>
      <w:r>
        <w:rPr/>
        <w:t>Кадикасинского сельского поселения                                                         Г.Г.Лебедев</w:t>
      </w:r>
    </w:p>
    <w:p>
      <w:pPr>
        <w:pStyle w:val="Normal"/>
        <w:spacing w:lineRule="auto" w:line="360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2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34:00Z</dcterms:created>
  <dc:creator>1</dc:creator>
  <dc:description/>
  <dc:language>en-US</dc:language>
  <cp:lastModifiedBy>Тарасова </cp:lastModifiedBy>
  <cp:lastPrinted>2010-07-29T10:02:00Z</cp:lastPrinted>
  <dcterms:modified xsi:type="dcterms:W3CDTF">2011-01-26T05:18:00Z</dcterms:modified>
  <cp:revision>6</cp:revision>
  <dc:subject/>
  <dc:title>Чăваш Республикин Шупашкар районěнчи Апаш Ял поселенийě</dc:title>
</cp:coreProperties>
</file>