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-914400</wp:posOffset>
                      </wp:positionV>
                      <wp:extent cx="1280795" cy="549275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4pt;margin-top:-72pt;width:100.8pt;height:43.2pt;mso-wrap-style:none;v-text-anchor:middle;mso-position-horizontal-relative:margin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300</wp:posOffset>
                      </wp:positionV>
                      <wp:extent cx="1372235" cy="100647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9pt;width:108pt;height:79.2pt;mso-wrap-style:none;v-text-anchor:middle">
                      <v:fill o:detectmouseclick="t" on="false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ăваш Республики   Муркаш районĕн             Ильинка ял поселенийĕн 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АНУ                     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 2010 ç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ă ялĕ</w:t>
            </w:r>
          </w:p>
        </w:tc>
        <w:tc>
          <w:tcPr>
            <w:tcW w:w="317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/>
            </w:pPr>
            <w:r>
              <w:rPr>
                <w:b/>
                <w:bCs/>
              </w:rPr>
              <w:t xml:space="preserve">Администрация Ильин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01.2011 г. № 3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. Тренькино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8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 образовании  избирательного участка для проведения повторных выборов депутата Собрания депутатов Ильинского сельского поселения Моргаушского района Чувашской Республики  по одномандатному избирательному округу № 2</w:t>
            </w:r>
          </w:p>
        </w:tc>
      </w:tr>
    </w:tbl>
    <w:p>
      <w:pPr>
        <w:pStyle w:val="TextBody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561"/>
        <w:jc w:val="both"/>
        <w:rPr/>
      </w:pPr>
      <w:r>
        <w:rPr>
          <w:sz w:val="24"/>
          <w:szCs w:val="24"/>
        </w:rPr>
        <w:t xml:space="preserve">В соответствии со статьей 19  Федерального закона «Об основных гарантиях избирательных прав и права  на участие в  референдуме  граждан Российской Федерации» и статьей 9 Закона Чувашской  Республики «О выборах в органы местного самоуправления в Чувашской Республике»     </w:t>
      </w: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1. Образовать  Тренькинский  избирательный  участок  №  10  для проведения </w:t>
      </w:r>
      <w:r>
        <w:rPr>
          <w:bCs/>
        </w:rPr>
        <w:t xml:space="preserve">повторных выборов депутата Собрания депутатов Ильинского сельского поселения Моргаушского района Чувашской Республики  по одномандатному избирательному округу № 2. </w:t>
      </w:r>
    </w:p>
    <w:p>
      <w:pPr>
        <w:pStyle w:val="Normal"/>
        <w:ind w:firstLine="540"/>
        <w:jc w:val="both"/>
        <w:rPr/>
      </w:pPr>
      <w:r>
        <w:rPr/>
        <w:t>Центр  -  дер.Тренькино,  место расположения участковой избирательной комиссии и место  голосования  - фойе  Тренькинского  сельского  Дома  культуры.</w:t>
      </w:r>
    </w:p>
    <w:p>
      <w:pPr>
        <w:pStyle w:val="Normal"/>
        <w:rPr/>
      </w:pPr>
      <w:r>
        <w:rPr/>
        <w:t xml:space="preserve">      </w:t>
      </w:r>
      <w:r>
        <w:rPr/>
        <w:t xml:space="preserve">Входят </w:t>
      </w:r>
      <w:r>
        <w:rPr>
          <w:sz w:val="22"/>
        </w:rPr>
        <w:t xml:space="preserve">д.Куськино, ул.Новая д.Тренькино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лефон  №  66-7-3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П. Направить настоящее решение для опубликования  в средства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Ильинского сельского поселения                                                          Ю.В. Перцев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4:00Z</dcterms:created>
  <dc:creator>1</dc:creator>
  <dc:description/>
  <dc:language>en-US</dc:language>
  <cp:lastModifiedBy>Тарасова </cp:lastModifiedBy>
  <cp:lastPrinted>2010-05-11T10:56:00Z</cp:lastPrinted>
  <dcterms:modified xsi:type="dcterms:W3CDTF">2011-01-26T05:42:00Z</dcterms:modified>
  <cp:revision>11</cp:revision>
  <dc:subject/>
  <dc:title>     </dc:title>
</cp:coreProperties>
</file>