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 С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НТ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Р ЯЛ 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СЕЛЕН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Н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1 </w:t>
                  </w:r>
                  <w:r>
                    <w:rPr/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  <w:r>
                    <w:rPr/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tabs>
          <w:tab w:val="clear" w:pos="708"/>
          <w:tab w:val="left" w:pos="5391" w:leader="none"/>
        </w:tabs>
        <w:ind w:left="-540" w:right="-3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 образовании  избирательного участка для проведения повторных выборов депутата Собрания депутатов Большесундырского сельского поселения Моргаушского района Чувашской Республики  по одномандатному избирательному округу № 10</w:t>
            </w:r>
          </w:p>
        </w:tc>
      </w:tr>
    </w:tbl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"/>
        <w:spacing w:lineRule="auto" w:line="240"/>
        <w:ind w:left="0" w:firstLine="561"/>
        <w:jc w:val="both"/>
        <w:rPr/>
      </w:pPr>
      <w:r>
        <w:rPr>
          <w:sz w:val="24"/>
          <w:szCs w:val="24"/>
        </w:rPr>
        <w:t xml:space="preserve">В соответствии со статьей 19  Федерального закона «Об основных гарантиях избирательных прав и права  на участие в  референдуме  граждан Российской Федерации» и статьей 9 Закона Чувашской  Республики «О выборах в органы местного самоуправления в Чувашской Республике»    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овать  Большетатаркасинский   избирательный  участок  №  6 для проведения </w:t>
      </w:r>
      <w:r>
        <w:rPr>
          <w:bCs/>
          <w:sz w:val="24"/>
          <w:szCs w:val="24"/>
        </w:rPr>
        <w:t xml:space="preserve">повторных выборов депутата Собрания депутатов Большесундырского сельского поселения Моргаушского района Чувашской Республики  по одномандатному избирательному округу № 1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нтр  -  дер.Большие  Татаркасы, место расположения участковой избирательной комиссии и место  голосования  -  кабинет администратора Большетатаркасинского  сельского 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ходят  дер.Большие  Татаркасы,  дер.Малые  Татарка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9-3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опубликования  в средства массовой информации.</w:t>
      </w:r>
    </w:p>
    <w:p>
      <w:pPr>
        <w:pStyle w:val="Normal"/>
        <w:tabs>
          <w:tab w:val="clear" w:pos="708"/>
          <w:tab w:val="left" w:pos="5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есундырского сельского поселения                                                А.В. Лаптев.</w:t>
      </w:r>
    </w:p>
    <w:p>
      <w:pPr>
        <w:pStyle w:val="Normal"/>
        <w:tabs>
          <w:tab w:val="clear" w:pos="708"/>
          <w:tab w:val="left" w:pos="5391" w:leader="none"/>
        </w:tabs>
        <w:ind w:left="-540" w:right="-39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4:00Z</dcterms:created>
  <dc:creator>Лаптев</dc:creator>
  <dc:description/>
  <dc:language>en-US</dc:language>
  <cp:lastModifiedBy>Тарасова </cp:lastModifiedBy>
  <dcterms:modified xsi:type="dcterms:W3CDTF">2011-01-26T05:17:00Z</dcterms:modified>
  <cp:revision>7</cp:revision>
  <dc:subject/>
  <dc:title>Ч+ВАШ РЕСПУБЛИКИ</dc:title>
</cp:coreProperties>
</file>