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й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.01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1ç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Cs w:val="24"/>
              </w:rPr>
              <w:t>1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1.0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2011г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аç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.Васькино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 образовании  избирательного участка для проведения повторных  выборов депутата Собрания депутатов Александровского сельского поселения Моргаушского района Чувашской Республики  по одномандатному избирательному округу №3</w:t>
            </w:r>
          </w:p>
        </w:tc>
      </w:tr>
    </w:tbl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561"/>
        <w:jc w:val="both"/>
        <w:rPr/>
      </w:pPr>
      <w:r>
        <w:rPr>
          <w:sz w:val="24"/>
          <w:szCs w:val="24"/>
        </w:rPr>
        <w:t xml:space="preserve">В соответствии со статьей 19  Федерального закона «Об основных гарантиях избирательных прав и права  на участие в  референдуме  граждан Российской Федерации» и статьей 9 Закона Чувашской  Республики «О выборах в органы местного самоуправления в Чувашской Республике»    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овать    Васькинский  избирательный  участок  №  4 для проведения повторных  выборов депутата Собрания депутатов Александровского сельского поселения Моргаушского района Чувашской Республики  по одномандатному избирательному округу №3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  -  дер.Васькино,  место расположения участковой избирательной комиссии  и место  голосования  - МОУ   «Сосновская основная общеобразовательная школ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ходит   дер.Паймурзи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 №  61-5-20.</w:t>
      </w:r>
    </w:p>
    <w:p>
      <w:pPr>
        <w:pStyle w:val="Normal"/>
        <w:tabs>
          <w:tab w:val="clear" w:pos="708"/>
          <w:tab w:val="left" w:pos="53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. Направить настоящее решение для опубликования  в средства массовой информации.</w:t>
      </w:r>
    </w:p>
    <w:p>
      <w:pPr>
        <w:pStyle w:val="Normal"/>
        <w:tabs>
          <w:tab w:val="clear" w:pos="708"/>
          <w:tab w:val="left" w:pos="53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                                           С.Г.Никифоро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4:00Z</dcterms:created>
  <dc:creator>User</dc:creator>
  <dc:description/>
  <dc:language>en-US</dc:language>
  <cp:lastModifiedBy>Тарасова </cp:lastModifiedBy>
  <dcterms:modified xsi:type="dcterms:W3CDTF">2011-01-26T05:42:00Z</dcterms:modified>
  <cp:revision>12</cp:revision>
  <dc:subject/>
  <dc:title>Чăваш Республики</dc:title>
</cp:coreProperties>
</file>