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autoSpaceDE w:val="false"/>
        <w:ind w:left="4600" w:hanging="0"/>
        <w:jc w:val="right"/>
        <w:rPr>
          <w:rStyle w:val="Style6"/>
          <w:rFonts w:ascii="Times New Roman" w:hAnsi="Times New Roman" w:eastAsia="SimSun;宋体" w:cs="Times New Roman"/>
          <w:b w:val="false"/>
          <w:b w:val="false"/>
          <w:bCs w:val="false"/>
          <w:color w:val="000000"/>
          <w:szCs w:val="24"/>
          <w:lang w:eastAsia="zh-CN"/>
        </w:rPr>
      </w:pPr>
      <w:bookmarkStart w:id="0" w:name="sub_24000"/>
      <w:bookmarkEnd w:id="0"/>
      <w:r>
        <w:rPr>
          <w:rStyle w:val="Style6"/>
          <w:rFonts w:eastAsia="SimSun;宋体" w:cs="Times New Roman" w:ascii="Times New Roman" w:hAnsi="Times New Roman"/>
          <w:b w:val="false"/>
          <w:bCs w:val="false"/>
          <w:color w:val="000000"/>
          <w:szCs w:val="24"/>
          <w:lang w:eastAsia="zh-CN"/>
        </w:rPr>
        <w:t>Приложение №5</w:t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 администрации </w:t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Моргаушского района</w:t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____.12.2009г. №_____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  <w:bookmarkStart w:id="1" w:name="sub_24000"/>
      <w:bookmarkStart w:id="2" w:name="sub_24000"/>
      <w:bookmarkEnd w:id="2"/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А В И Л А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средств из районного бюджета Моргаушского</w:t>
      </w:r>
      <w:r>
        <w:rPr>
          <w:b/>
          <w:sz w:val="24"/>
          <w:szCs w:val="24"/>
        </w:rPr>
        <w:t xml:space="preserve">   района  Чувашской Республики 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354" w:leader="none"/>
          <w:tab w:val="left" w:pos="979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е Правила регламентируют порядок предоставления средств из районного бюджета Моргаушского района  Чувашской Республики,  с учетом  поступивших из республиканского бюджета Чувашской Республики,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субсидии).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рядок финансирования</w:t>
      </w:r>
    </w:p>
    <w:p>
      <w:pPr>
        <w:pStyle w:val="Normal"/>
        <w:widowControl w:val="false"/>
        <w:tabs>
          <w:tab w:val="clear" w:pos="720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В соответствии с решением Моргаушского районного Собрания депутатов  от 27.11.2009г. №С-36/2  «О районном бюджете  Моргаушского района  Чувашской Республики  на 2010 год» главным распорядителем средств, направляемых на финансирование расходов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, является  администрация  Моргаушского района Чувашской Республики (далее – Администрация). Предоставление средств на указанные цели производится за счет средств районного бюджета Моргаушского района Чувашской Республики (далее – районный бюджет), средств,  поступивших из республиканского бюджета Чувашской Республики и предусмотренных по разделу 0400 «Национальная экономика», подразделу 0405 «Сельское хозяйство и рыболовство», в пределах лимитов бюджетных обязательств, утвержденных в установленном порядке Админист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.2. Субсидии из республиканского бюджета Чувашской Республики предоставляются в соответствии с районной целевой Программой  развития сельского хозяйства и регулирования рынков сельскохозяйственной продукции, сырья и продовольствия в Моргаушском районе  на 2008-2012 годы, утвержденной Моргаушским районным Собранием депутатов  от 07.09.2007г. №С-20/3  и  предусматривающей выполнение мероприятий по вовлечению в оборот  необрабатываемых сельскохозяйственных земель и финансирование этих мероприятий за счет  средств  районного бюджета,  а именно - компенсацию за счет  районного бюджета  части затрат сельскохозяйственных товаропроизводителей, организаций агропромышленного комплекса независимо от их организационно-правовых форм (далее – получатели субсидий) по вовлечению в оборот необрабатываемых сельскохозяйственных земель, ранее использовавшихся под пашню, не используемых более двух лет под посевы сельскохозяйственных культур и не подготовленных под пар (залежи), включая затраты на поверхностную обработку почв (дискование, фрезерование), глубокую вспашку почв (до 40–45 см), культивацию почвы, боронование почв, внесение гербицидов (без учета затрат на приобретение гербицидов), в размере 25 процентов затрат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Софинансирование за счет средств республиканского бюджета Чувашской Республики осуществляется в размере 25 процентов затрат по вовлечению в оборот необрабатываемых сельскохозяйственных земель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еречисление средств республиканского бюджета Чувашской Республики на указанные цели  бюджету  Моргаушского района  производится в пределах объемов субсидий, установленных решением Кабинета Министров Чувашской Республики на основании соглашения, заключаемого между Министерством сельского хозяйства Чувашской Республики и  Администрацией  (далее – соглашение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.4. Для получения субсидии получатели субсидий ежемесячно до 3 числа месяца, следующего за отчетным месяцем, представляют в Администрацию акты выполненных работ и справку о затратах по вовлечению в оборот необрабатываемых сельскохозяйственных земель по форме согласно приложению № 1 к настоящим Правилам, составленную на основании технологических карт введения в севооборот необрабатываемых земель сельскохозяйственного назначения по форме согласно приложению № 2 к настоящим Правилам, согласованные  с   уполномоченным  лицом (органом)  администрации Моргауш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.5.  Отдел  экономики  администрации  Моргаушского района (далее - отдел экономики)  до 25 числа месяца, предшествующего месяцу, в котором будет осуществляться финансирование, представляют в Министерство сельского хозяйства Чувашской Республики заявку на предоставление субсидий из республиканского бюджета Чувашской Республики для финансирования расходов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(далее – заявка на финансирование) по форме согласно приложению № 3 к настоящим Правил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.6. Министерство сельского хозяйства Чувашской Республики ежемесячно на основании представленных  отделом экономики  заявок на финансирование осуществляет перечисление субсидий бюджету  Моргаушского района  на указанные ц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2.7. Средства, поступающие из республиканского бюджета Чувашской Республики в бюджет  Моргаушского района на указанные цели, учитываются на лицевом счете финансового отдела администрации Моргаушского района (далее – финансовый отдел), открытого в отделении по Моргаушскому району Управления Федерального казначейства по Чувашской Республике. Бюджетные ассигнования, лимиты бюджетных обязательств и предельные объемы финансирования по расходам, осуществляющим за счет указанных средств учитываются на лицевом счете Администрации, открытом в финансовом отделе. На основании расходных расписаний (реестров расходных расписаний) Администрации указанные средства распределяются на лицевой счет Администрации, открытый в отделе Министерства финансов Чувашской Республики по Моргаушскому району (далее - отдел Минфина)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2.8. Санкционирование оплаты денежных обязательств, подлежащих исполнению за счет указанных средств, осуществляется отделом  Минфина в порядке, установленном финансовым отделом, на основании платежных документов на перечисление средств получателям субсид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 После проверки и санкционирования оплаты денежных обязательств платежные документы направляются отделом  Минфина  в финансовый отдел для осуществления кассовых выплат с лицевого счета районного бюджета Моргауш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 Отдел  экономики  ежемесячно до 10 числа месяца, следующего за отчетным месяцем, представляют в Министерство сельского хозяйства Чувашской Республики отчет об использовании средств, поступивших из республиканского бюджета Чувашской Республики и расходовании   средств  районного бюджета Моргаушского района, выделенных на предоставление субсидий сельскохозяйственным товаропроизводителям, организациям агропромышленного комплекса независимо от их организационно-правовых форм на компенсацию части затрат по вовлечению в оборот необрабатываемых сельскохозяйственных земель, по форме согласно приложению № 4 к настоящ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szCs w:val="24"/>
        </w:rPr>
      </w:pPr>
      <w:bookmarkStart w:id="3" w:name="sub_6403"/>
      <w:bookmarkEnd w:id="3"/>
      <w:r>
        <w:rPr>
          <w:rFonts w:cs="Times New Roman" w:ascii="Times New Roman" w:hAnsi="Times New Roman"/>
          <w:szCs w:val="24"/>
        </w:rPr>
        <w:t>III. Осуществление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6403"/>
      <w:bookmarkEnd w:id="4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Контроль за целевым использованием средств, поступивших из республиканского бюджета Чувашской Республики, направляемых на предоставление субсидий, осуществляет  Администрация. Ответственность за  целевое использование  субсидий    несет  отдел экономики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3.2. В случае установления фактов нецелевого использования указанных средств данные средства подлежат возврату в районный бюджет  Моргаушского района  для последующего перечисления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numPr>
          <w:ilvl w:val="0"/>
          <w:numId w:val="0"/>
        </w:numPr>
        <w:ind w:left="879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8790" w:hanging="0"/>
        <w:jc w:val="center"/>
        <w:outlineLvl w:val="1"/>
        <w:rPr/>
      </w:pPr>
      <w:r>
        <w:rPr>
          <w:sz w:val="24"/>
          <w:szCs w:val="24"/>
        </w:rPr>
        <w:t xml:space="preserve">к Правилам предоставления средств из районного бюджета  Моргаушского района Чувашской Республики 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</w:t>
      </w:r>
    </w:p>
    <w:p>
      <w:pPr>
        <w:pStyle w:val="Normal"/>
        <w:ind w:firstLine="92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тратах по вовлечению в оборот необрабатываемых сельскохозяйственных земел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  <w:r>
        <w:rPr>
          <w:b/>
          <w:bCs/>
          <w:sz w:val="24"/>
          <w:szCs w:val="24"/>
        </w:rPr>
        <w:t>за</w:t>
      </w:r>
      <w:r>
        <w:rPr>
          <w:sz w:val="24"/>
          <w:szCs w:val="24"/>
        </w:rPr>
        <w:t xml:space="preserve"> _________ </w:t>
      </w:r>
      <w:r>
        <w:rPr>
          <w:b/>
          <w:bCs/>
          <w:sz w:val="24"/>
          <w:szCs w:val="24"/>
        </w:rPr>
        <w:t>20</w:t>
      </w:r>
      <w:r>
        <w:rPr>
          <w:sz w:val="24"/>
          <w:szCs w:val="24"/>
        </w:rPr>
        <w:t xml:space="preserve">__ </w:t>
      </w:r>
      <w:r>
        <w:rPr>
          <w:b/>
          <w:bCs/>
          <w:sz w:val="24"/>
          <w:szCs w:val="24"/>
        </w:rPr>
        <w:t>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(наименование получателя субсидии)</w:t>
        <w:tab/>
        <w:t xml:space="preserve">                                                                       (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9"/>
        <w:gridCol w:w="1117"/>
        <w:gridCol w:w="1914"/>
        <w:gridCol w:w="1895"/>
        <w:gridCol w:w="1440"/>
        <w:gridCol w:w="1537"/>
        <w:gridCol w:w="1762"/>
        <w:gridCol w:w="206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Месторасположение земельного участка (кадастровый номер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ая стоимость комплекса работ по вовлечению в оборот земельного участка, рублей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обработка поч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ивация почв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ование поч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е гербиц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получатель субсидии) ______________  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______________  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28"/>
        <w:ind w:left="879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8790" w:hanging="0"/>
        <w:jc w:val="center"/>
        <w:outlineLvl w:val="1"/>
        <w:rPr/>
      </w:pPr>
      <w:r>
        <w:rPr>
          <w:sz w:val="24"/>
          <w:szCs w:val="24"/>
        </w:rPr>
        <w:t xml:space="preserve">к Правилам предоставления средств из районного бюджета  Моргаушского района  Чувашской Республики   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</w:t>
      </w:r>
    </w:p>
    <w:p>
      <w:pPr>
        <w:pStyle w:val="1"/>
        <w:spacing w:lineRule="auto" w:line="228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92"/>
        <w:gridCol w:w="5487"/>
      </w:tblGrid>
      <w:tr>
        <w:trPr>
          <w:trHeight w:val="1980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зяйств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____ ____________ 20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 г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КАР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я в севооборот необрабатываемых </w:t>
              <w:br/>
              <w:t>земель сельскохозяйственного назначения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оргаушского район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 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</w:t>
            </w:r>
            <w:r>
              <w:rPr/>
              <w:t>(подпись)                                  (расшифровка подпис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/>
              <w:t>____ ___________________ 20_</w:t>
            </w:r>
            <w:r>
              <w:rPr>
                <w:lang w:val="en-US"/>
              </w:rPr>
              <w:t>_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tbl>
      <w:tblPr>
        <w:tblW w:w="161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24"/>
        <w:gridCol w:w="372"/>
        <w:gridCol w:w="240"/>
        <w:gridCol w:w="336"/>
        <w:gridCol w:w="336"/>
        <w:gridCol w:w="576"/>
        <w:gridCol w:w="648"/>
        <w:gridCol w:w="240"/>
        <w:gridCol w:w="596"/>
        <w:gridCol w:w="499"/>
        <w:gridCol w:w="345"/>
        <w:gridCol w:w="363"/>
        <w:gridCol w:w="425"/>
        <w:gridCol w:w="426"/>
        <w:gridCol w:w="327"/>
        <w:gridCol w:w="43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7"/>
        <w:gridCol w:w="299"/>
        <w:gridCol w:w="425"/>
        <w:gridCol w:w="439"/>
        <w:gridCol w:w="428"/>
        <w:gridCol w:w="294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пп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Наименование работ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Объем работ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ро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проведения работ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Состав агрегата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Требуется агрегатов, шт.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Количество человек для выполнения нормы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Норма выработки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нормо-смен в объеме работ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Затраты труда на весь объем работ (чел.-час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Расценка за единицу работ, рубле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Тарифный фонд оплаты труда на весь объем работы, рубле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Расход дизельного топлив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Автотранспорт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Сумма амортизационных отчислений, рублей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Сумма отчислений на ремонт, рублей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Прочие прямые затраты, рублей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Прямые затраты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единица измер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лендарный период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бочие дн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продолжительность рабочего дня, час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 xml:space="preserve">марка трактора, комбайна,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автомашин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сельхозмашины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трактора, комбайны, автомашины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льхозмашины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трактористы</w:t>
            </w:r>
            <w:r>
              <w:rPr>
                <w:sz w:val="18"/>
                <w:szCs w:val="16"/>
                <w:lang w:val="en-US"/>
              </w:rPr>
              <w:t>-</w:t>
            </w:r>
            <w:r>
              <w:rPr>
                <w:sz w:val="18"/>
                <w:szCs w:val="16"/>
              </w:rPr>
              <w:t>машинист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разнорабочие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трактористы-машинист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разнорабоч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рактористы-машинист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разнорабочи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рактористы-машинист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разнорабоч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норма на единицу, 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всего, 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стоимость, всего, рублей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количество, т-к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оимость, 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трак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сельхозмаши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трактор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сельхозмашин</w:t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ка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количество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на 1 час работы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на 1 час рабо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на 1 час работы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 1 час рабо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 1 г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24"/>
        <w:gridCol w:w="372"/>
        <w:gridCol w:w="240"/>
        <w:gridCol w:w="336"/>
        <w:gridCol w:w="336"/>
        <w:gridCol w:w="576"/>
        <w:gridCol w:w="648"/>
        <w:gridCol w:w="240"/>
        <w:gridCol w:w="596"/>
        <w:gridCol w:w="499"/>
        <w:gridCol w:w="345"/>
        <w:gridCol w:w="363"/>
        <w:gridCol w:w="425"/>
        <w:gridCol w:w="426"/>
        <w:gridCol w:w="327"/>
        <w:gridCol w:w="43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7"/>
        <w:gridCol w:w="299"/>
        <w:gridCol w:w="425"/>
        <w:gridCol w:w="439"/>
        <w:gridCol w:w="428"/>
        <w:gridCol w:w="294"/>
      </w:tblGrid>
      <w:tr>
        <w:trPr>
          <w:tblHeader w:val="true"/>
        </w:trPr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3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4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</w:tr>
      <w:tr>
        <w:trPr/>
        <w:tc>
          <w:tcPr>
            <w:tcW w:w="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18"/>
              </w:rPr>
              <w:t>Поверхностная обработка почв (дискование, фрезерование)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84" w:hanging="0"/>
              <w:rPr/>
            </w:pPr>
            <w:r>
              <w:rPr>
                <w:sz w:val="18"/>
              </w:rPr>
              <w:t xml:space="preserve">Глубокая вспашка почв (до 40–45 см)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>Боронование почв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>Внесение гербицидов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>Культивация почв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459"/>
        <w:gridCol w:w="1184"/>
        <w:gridCol w:w="996"/>
      </w:tblGrid>
      <w:tr>
        <w:trPr/>
        <w:tc>
          <w:tcPr>
            <w:tcW w:w="4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ямые затраты, рубле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г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оплата труда с начисления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энергия,  кВт·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транспорт, т-к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затрат труда,  чел.-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рямых затрат, рубл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128"/>
        <w:gridCol w:w="1152"/>
      </w:tblGrid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 –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ракто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льхозмаш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чих основны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–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ракто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льхозмаш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чих основны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е,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е, к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13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1791"/>
        <w:gridCol w:w="2735"/>
        <w:gridCol w:w="518"/>
        <w:gridCol w:w="1335"/>
        <w:gridCol w:w="1538"/>
        <w:gridCol w:w="2263"/>
        <w:gridCol w:w="969"/>
        <w:gridCol w:w="732"/>
      </w:tblGrid>
      <w:tr>
        <w:trPr/>
        <w:tc>
          <w:tcPr>
            <w:tcW w:w="137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ядохимикатов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ид обработки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рма расхода, л/га (т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за 1 л (кг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л (кг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оимость, руб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 /га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$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ублей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3" w:leader="none"/>
          <w:tab w:val="left" w:pos="123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агроном     __________________          Главный инженер-механик __________________</w:t>
      </w:r>
    </w:p>
    <w:p>
      <w:pPr>
        <w:pStyle w:val="Normal"/>
        <w:tabs>
          <w:tab w:val="clear" w:pos="720"/>
          <w:tab w:val="left" w:pos="813" w:leader="none"/>
          <w:tab w:val="left" w:pos="1533" w:leader="none"/>
          <w:tab w:val="left" w:pos="2253" w:leader="none"/>
          <w:tab w:val="left" w:pos="2973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3" w:leader="none"/>
          <w:tab w:val="left" w:pos="11613" w:leader="none"/>
          <w:tab w:val="left" w:pos="123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экономист __________________          Бригадир (звеньевой)          __________________</w:t>
      </w:r>
    </w:p>
    <w:p>
      <w:pPr>
        <w:pStyle w:val="Normal"/>
        <w:tabs>
          <w:tab w:val="clear" w:pos="720"/>
          <w:tab w:val="left" w:pos="5853" w:leader="none"/>
          <w:tab w:val="left" w:pos="123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/>
        <w:ind w:left="879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8790" w:hanging="0"/>
        <w:jc w:val="center"/>
        <w:outlineLvl w:val="1"/>
        <w:rPr/>
      </w:pPr>
      <w:r>
        <w:rPr>
          <w:sz w:val="24"/>
          <w:szCs w:val="24"/>
        </w:rPr>
        <w:t xml:space="preserve">к Правилам предоставления средств из районного бюджета  Моргаушского района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</w:t>
      </w:r>
    </w:p>
    <w:p>
      <w:pPr>
        <w:pStyle w:val="Normal"/>
        <w:ind w:firstLine="92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ind w:left="879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ConsPlusNonformat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субсидий из республиканского бюджета Чувашской Республики для финансирования расходов</w:t>
      </w:r>
    </w:p>
    <w:p>
      <w:pPr>
        <w:pStyle w:val="ConsPlusNonformat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мпенсацию части затрат сельскохозяйственных товаропроизводителей, организаций агропромышленного</w:t>
      </w:r>
    </w:p>
    <w:p>
      <w:pPr>
        <w:pStyle w:val="ConsPlusNonformat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независимо от их организационно-правовых форм по вовлечению в оборот необрабатываемых сельскохозяй</w:t>
        <w:softHyphen/>
        <w:t>ственных земель по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</w:p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</w:t>
      </w:r>
      <w:r>
        <w:rPr>
          <w:rFonts w:cs="Times New Roman" w:ascii="Times New Roman" w:hAnsi="Times New Roman"/>
        </w:rPr>
        <w:tab/>
        <w:t xml:space="preserve">     (месяц)</w:t>
      </w:r>
    </w:p>
    <w:p>
      <w:pPr>
        <w:pStyle w:val="ConsPlusNonformat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5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00"/>
        <w:gridCol w:w="945"/>
        <w:gridCol w:w="1135"/>
        <w:gridCol w:w="1572"/>
        <w:gridCol w:w="1824"/>
        <w:gridCol w:w="734"/>
        <w:gridCol w:w="1066"/>
        <w:gridCol w:w="1572"/>
        <w:gridCol w:w="168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й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земельного участка (кадастровый номер)</w:t>
            </w:r>
          </w:p>
        </w:tc>
        <w:tc>
          <w:tcPr>
            <w:tcW w:w="10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севооборот неиспользуемых земель сельскохозяй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период</w:t>
            </w:r>
          </w:p>
        </w:tc>
        <w:tc>
          <w:tcPr>
            <w:tcW w:w="5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ачала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г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работ, тыс. рублей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редставлено к субсидированию,  тыс. рублей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работ, тыс.  рублей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редставлено к субсидированию, 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спубликанского бюджета Чувашской Республики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 образова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спубликанского бюджета Чувашской Республ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му образован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0"/>
        <w:rPr/>
      </w:pPr>
      <w:r>
        <w:rPr>
          <w:rFonts w:cs="Times New Roman" w:ascii="Times New Roman" w:hAnsi="Times New Roman"/>
          <w:sz w:val="24"/>
          <w:szCs w:val="24"/>
        </w:rPr>
        <w:t>Глава Моргаушского района Чувашской Республики ________________ ___________________</w:t>
      </w:r>
      <w:r>
        <w:rPr>
          <w:rFonts w:cs="Times New Roman" w:ascii="Times New Roman" w:hAnsi="Times New Roman"/>
          <w:sz w:val="26"/>
          <w:szCs w:val="22"/>
        </w:rPr>
        <w:t>_______________</w:t>
      </w:r>
      <w:r>
        <w:rPr>
          <w:rFonts w:cs="Times New Roman" w:ascii="Times New Roman" w:hAnsi="Times New Roman"/>
          <w:sz w:val="18"/>
          <w:szCs w:val="22"/>
        </w:rPr>
        <w:tab/>
        <w:tab/>
        <w:tab/>
        <w:tab/>
        <w:t xml:space="preserve">   (подпись)                                         (расшифровка подписи)</w:t>
      </w:r>
    </w:p>
    <w:p>
      <w:pPr>
        <w:pStyle w:val="ConsPlusNonformat"/>
        <w:widowControl/>
        <w:spacing w:lineRule="auto" w:line="22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spacing w:lineRule="auto" w:line="22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879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8790" w:hanging="0"/>
        <w:jc w:val="center"/>
        <w:outlineLvl w:val="1"/>
        <w:rPr/>
      </w:pPr>
      <w:r>
        <w:rPr>
          <w:sz w:val="24"/>
          <w:szCs w:val="24"/>
        </w:rPr>
        <w:t xml:space="preserve">к Правилам предоставления средств из районного бюджета  Моргаушского района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средств республиканского бюджета Чувашской Республики и местных бюджетов, выдел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субсидий сельскохозяйственным товаропроизводителям, организациям агропромышл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независимо от их организационно-правовых форм на компенсацию части затрат по вовлечению в обор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рабатываемых сельскохозяйственных земель, по __________________________________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го образова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 20___ года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меся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ежемесячно, нарастающим итогом)                                     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90"/>
        <w:gridCol w:w="1337"/>
        <w:gridCol w:w="810"/>
        <w:gridCol w:w="1485"/>
        <w:gridCol w:w="1215"/>
        <w:gridCol w:w="810"/>
        <w:gridCol w:w="1350"/>
        <w:gridCol w:w="1215"/>
        <w:gridCol w:w="2519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лучателя   </w:t>
              <w:br/>
              <w:t>субсидий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субсидий, </w:t>
              <w:br/>
              <w:t>утвержденные на год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</w:t>
              <w:br/>
              <w:t>республиканского бюджета Чувашской Республики на конец периода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земельного участка (кадастровый номер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образова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оргаушского района Чувашской Республики                  Начальник финансов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администрации  Моргауш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599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right="88" w:hanging="0"/>
      <w:jc w:val="center"/>
      <w:outlineLvl w:val="0"/>
    </w:pPr>
    <w:rPr>
      <w:rFonts w:ascii="Arial" w:hAnsi="Arial" w:cs="Arial"/>
      <w:b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88" w:hanging="0"/>
      <w:jc w:val="center"/>
      <w:outlineLvl w:val="1"/>
    </w:pPr>
    <w:rPr>
      <w:rFonts w:ascii="TimesET;Arial" w:hAnsi="TimesET;Arial" w:cs="TimesE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Arial" w:hAnsi="TimesET;Arial" w:cs="TimesET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ET;Arial" w:hAnsi="TimesET;Arial" w:cs="TimesET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Arial" w:hAnsi="TimesET;Arial" w:cs="TimesET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rFonts w:ascii="TimesET;Arial" w:hAnsi="TimesET;Arial" w:cs="TimesET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rFonts w:ascii="TimesET;Arial" w:hAnsi="TimesET;Arial" w:cs="TimesET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0" w:after="222"/>
      <w:ind w:left="2200" w:firstLine="720"/>
      <w:jc w:val="center"/>
      <w:outlineLvl w:val="0"/>
    </w:pPr>
    <w:rPr>
      <w:sz w:val="24"/>
    </w:rPr>
  </w:style>
  <w:style w:type="paragraph" w:styleId="21">
    <w:name w:val="Основной текст 21"/>
    <w:basedOn w:val="1"/>
    <w:qFormat/>
    <w:pPr>
      <w:ind w:right="88" w:firstLine="72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right="88" w:firstLine="550"/>
    </w:pPr>
    <w:rPr>
      <w:rFonts w:ascii="Arial" w:hAnsi="Arial" w:cs="Arial"/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176" w:firstLine="550"/>
      <w:jc w:val="both"/>
    </w:pPr>
    <w:rPr>
      <w:rFonts w:ascii="TimesET;Arial" w:hAnsi="TimesET;Arial" w:cs="TimesET;Arial"/>
      <w:sz w:val="24"/>
      <w:lang w:eastAsia="ja-JP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Arial" w:hAnsi="TimesET;Arial" w:cs="TimesET;Arial"/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sz w:val="24"/>
    </w:rPr>
  </w:style>
  <w:style w:type="paragraph" w:styleId="Style9">
    <w:name w:val="Свой_обычный Знак"/>
    <w:basedOn w:val="Normal"/>
    <w:qFormat/>
    <w:pPr>
      <w:ind w:firstLine="720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5:00Z</dcterms:created>
  <dc:creator>Адрианова</dc:creator>
  <dc:description/>
  <cp:keywords/>
  <dc:language>en-US</dc:language>
  <cp:lastModifiedBy>Nik</cp:lastModifiedBy>
  <cp:lastPrinted>2009-02-09T15:21:00Z</cp:lastPrinted>
  <dcterms:modified xsi:type="dcterms:W3CDTF">2010-01-19T14:04:00Z</dcterms:modified>
  <cp:revision>74</cp:revision>
  <dc:subject/>
  <dc:title>ПРОМЫШЛЕННОСТЬ, ЭНЕРГЕТИКА И СТРОИТЕЛЬСТВО</dc:title>
</cp:coreProperties>
</file>