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ау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.12.2009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 Р А В И Л А</w:t>
        <w:br/>
        <w:t>предоставления средств, поступивших  из республиканского бюджета Чувашской Республики в районный бюджет  Моргаушского  района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а также порядок обращения за указанной компенсацией и порядок ее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sub_115"/>
      <w:bookmarkStart w:id="1" w:name="sub_1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sub_115"/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55011"/>
      <w:bookmarkStart w:id="4" w:name="sub_22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ие Правила регламентируют порядок предоставления средств, поступивших  из республиканского бюджета Чувашской Республики в районный бюджет  Моргаушского района на выплату компенсации части родительской платы (далее – компенсация) за содержание ребенка в муниципальных образовательных учреждениях, реализующих основную общеобразовательную программу дошкольного образования (далее – образовательные учреждения), а также порядок обращения за указанной компенсацией и порядок ее выплаты в соответствии с Законом Российской Федерации «Об образовании».</w:t>
      </w:r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й образовательной организации, реализующей основную общеобразовательную программу дошкольного образования (далее – образовательная организация).</w:t>
      </w:r>
      <w:bookmarkStart w:id="5" w:name="sub_2213"/>
      <w:bookmarkEnd w:id="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Размер компенсации определяется исходя из  размера фактически внесенной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 (далее – муниципальное образовательное учреждение), на основании квитанции об уплате родительской платы – при содержании ребенка в муниципальном образовательном учреждении.</w:t>
      </w:r>
    </w:p>
    <w:p>
      <w:pPr>
        <w:pStyle w:val="TextBodyIndent"/>
        <w:rPr/>
      </w:pPr>
      <w:bookmarkEnd w:id="5"/>
      <w:r>
        <w:rPr>
          <w:sz w:val="24"/>
          <w:szCs w:val="24"/>
        </w:rPr>
        <w:t>При содержании ребенка в муниципальном образовательном учреждении родителям (законным представителям) выплачивается компенсация на первого ребенка в размере 20 процентов размера внесенной ими родительской платы за содержание ребенка в муниципальном образовательном учреждении, на второго ребенка – в размере 50 процентов и на третьего и последующих детей – в размере 70 процентов размера указанной родительской 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2214"/>
      <w:bookmarkEnd w:id="6"/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ы для получения компенсации представляются в соответствующие образовательные  учреждения. Для получения компенсации в размерах, установленных пунктом 1.3 настоящих Правил, лицо, обратившееся за компенсацией, предста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2214"/>
      <w:bookmarkEnd w:id="7"/>
      <w:r>
        <w:rPr>
          <w:rFonts w:cs="Times New Roman" w:ascii="Times New Roman" w:hAnsi="Times New Roman"/>
          <w:sz w:val="24"/>
          <w:szCs w:val="24"/>
        </w:rPr>
        <w:t>заявление в письменной форме о назначении компенсации с указанием номера лицевого счета родителя (законного представителя) (указанного в договоре между муниципальным образовательным учреждением  и родителем (законным представителем), открытого в кредитной организации (подается ежегодн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 составе семьи по месту житель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 в семье в возрасте до 18 лет включитель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квитанций об уплате родительской платы (представляется ежеквартальн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говора между  муниципальным образовательным учреждением  и родителем (законным представителе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ополнительно предста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ителем – копия решения суда об усыновлении в случае, если фамилия ребенка не совпадает с фамилией усыно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ом – выписка из решения органа опеки и попечительства об установлении над ребенком опе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ем – выписка из решения органа опеки и попечительства об установлении над ребенком попеч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ой семьей – копия договора между органом местного самоуправления и приемным родител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онатной семьей – копия договора между администрацией интернатного учреждения и патронатным воспита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существляется одним из родителей (законных представителей), внесших родительскую пл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ей (законных представителей), предъявляется при подаче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2215"/>
      <w:bookmarkEnd w:id="8"/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 на основании заявлений родителей (законных представителей) составляет список лиц, претендующих на компенсацию, по данному муниципальному образовательному учреждению  и представляет его и документы, указанные в пункте 1.4 настоящих Правил, с сопроводительным письмом за подписью руководителя    в отдел образования, молодежной политики, физической культуры и спорта администрации Моргаушского района (далее- отдел образования) или иной уполномоченный орган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2215"/>
      <w:bookmarkStart w:id="10" w:name="sub_221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 образования  на основании представленных списков и документов, указанных в пункте 1.4 настоящих Правил, составляет сводный список родителей (законных представителей), претендующих на получение компенсации, и осуществляет соответствующие расчеты на выплату компенсации в соответствии с размерами компенсации, указанными в пункте 1.3 настоящих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2216"/>
      <w:bookmarkStart w:id="12" w:name="sub_221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плата компенсации осуществляется одному из родителей (законных представителей), внесшему родительскую плату за содержание ребенка в соответствующем  муниципальном образовательном учреждении  и подавшему заявление с приложением документов, указанных в пункте 1.4 настоящих Правил, по месту нахождения муниципа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2217"/>
      <w:bookmarkStart w:id="14" w:name="sub_2217"/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sub_116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II. Порядок финансир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sub_116"/>
      <w:bookmarkStart w:id="17" w:name="sub_116"/>
      <w:bookmarkEnd w:id="17"/>
    </w:p>
    <w:p>
      <w:pPr>
        <w:pStyle w:val="2"/>
        <w:spacing w:lineRule="auto" w:line="244"/>
        <w:ind w:left="283" w:firstLine="437"/>
        <w:rPr/>
      </w:pPr>
      <w:bookmarkStart w:id="18" w:name="sub_119"/>
      <w:r>
        <w:rPr>
          <w:rFonts w:cs="Times New Roman" w:ascii="Times New Roman" w:hAnsi="Times New Roman"/>
          <w:sz w:val="24"/>
          <w:szCs w:val="24"/>
        </w:rPr>
        <w:t xml:space="preserve">2.1. В соответствии с решением Моргаушского районного Собрания депутатов от 27.11.2009г. №С-36/2 «О районном бюджете Моргаушского района Чувашской Республики  на 2010 год» главным распорядителем средств, направляемых на выплату компенсации, является  отдел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на указанные цели  поступают с лицевого счета Минобразования Чувашии, открытого   в Управлении казначейства Министерства финансов Чувашской Республики, на счет Управления Федерального казначейства по Чувашской Республике (далее – УФК по ЧР)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на лицевой счет районного бюджета Моргаушского района, открытый финансовому отделу администрации Моргаушского района (далее – финансовый отдел) в отделении по Моргаушскому району   УФК по ЧР. </w:t>
      </w:r>
      <w:bookmarkEnd w:id="18"/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 счете отдела  образования, открытом  в отделе Министерства финансов Чувашской Республики по Моргаушскому району (далее – отдел Минфина). На основании расходных расписаний  отдела образования  указанные средства распределяются на лицевые счета получателей средств  районного бюджета   Моргаушского района (далее - районный бюджет), открытые в отделе Минф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компенсации осуществляется  отделом  образования  в безналичной форме один раз в квартал путем перечисления средств на указанные цели с лицевого счета, открытого  в  отделе  Министерства финансов Чувашской Республики в Моргаушском районе (далее – отдел Минфина), на лицевые счета лиц, указанных в </w:t>
      </w:r>
      <w:hyperlink w:anchor="sub_2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открытые в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20"/>
      <w:bookmarkEnd w:id="19"/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Моргаушского района (уполномоченный орган) заключают с Минобразования Чувашии соглашения о предоставлении субвенции по форме, утвержденной Минобразования Чуваш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20"/>
      <w:bookmarkStart w:id="21" w:name="sub_126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существления кассовых расходов  отдел образования  представляет в отдел  Минфина  копию соглашения, указанного в пункте 2.3 настоящих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26"/>
      <w:bookmarkStart w:id="23" w:name="sub_127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 образования представляет в Минобразования Чувашии ежеквартально не позднее 10 числа месяца, следующего за отчетным периодом, отчет о расходовании предоставленных субвенций по форме согласно приложению к настоящим Правил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4" w:name="sub_127"/>
      <w:bookmarkStart w:id="25" w:name="sub_129"/>
      <w:bookmarkStart w:id="26" w:name="sub_127"/>
      <w:bookmarkStart w:id="27" w:name="sub_129"/>
      <w:bookmarkEnd w:id="26"/>
      <w:bookmarkEnd w:id="2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уществление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8" w:name="sub_129"/>
      <w:bookmarkStart w:id="29" w:name="sub_129"/>
      <w:bookmarkEnd w:id="2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, выделяемых на выплату компенсации, возлагается на  отдел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510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960" w:hanging="0"/>
        <w:rPr>
          <w:sz w:val="24"/>
          <w:szCs w:val="24"/>
        </w:rPr>
      </w:pPr>
      <w:bookmarkStart w:id="30" w:name="sub_53100"/>
      <w:bookmarkEnd w:id="30"/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4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>предоставления средств, поступивших  из республиканского бюджета Чувашской Республики в районный бюджет  Моргаушского  района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а также порядок обращения за указанной компенсацией и порядок ее вып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местных бюджетов на осуществление выплаты компенсации части платы за содержание ребенка в образовательных организациях, реализующих </w:t>
        <w:br/>
        <w:t>основную общеобразовательную программу дошко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_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0"/>
        <w:gridCol w:w="1495"/>
        <w:gridCol w:w="1338"/>
        <w:gridCol w:w="1339"/>
      </w:tblGrid>
      <w:tr>
        <w:trPr/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1 января текуще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 отчетный период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0"/>
        <w:gridCol w:w="1495"/>
        <w:gridCol w:w="1338"/>
        <w:gridCol w:w="133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аходящихся на территории Чувашской Республики, определенный Кабинетом Министров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родителей (законных представителей), внесших родительскую плату за содержание ребенка в муниципальных образовательных учреждениях, реализующих основную общеобразовательную программу дошкольного образования, и имеющих право на получение компенсации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2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перв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5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втор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7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третьего и последующих д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родителей (законных представителей), внесших родительскую плату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и имеющих право на получение компенсации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2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перв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5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втор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7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третьего и последующих д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, на которых выплачивается компенсация части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2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перв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5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втор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7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третьего и последующих д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детей, на которых выплачивается компенсация части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2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перв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5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втор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7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третьего и последующих д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общей численности родителей (законных представителей), имеющих указанное право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компенсацию в размере 2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перв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компенсацию в размере 5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втор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компенсацию в размере 7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третьего и последующих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изведенных выплат компенсации части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сего (нарастающим итогом с 1 января текуще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изведенных выплат компенсации части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всего (нарастающим итогом с 1 января текуще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посещаемость детьми образовательных организаций, реализующих основную общеобразовательную программу дошкольного образования, с учетом пропусков по болезни, отпуска родителей и д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редств республиканского бюджета Чувашской Республики, израсходованных на выплату компенсации части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сего (нарастающим итогом с 1 января текуще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редств республиканского бюджета Чувашской Республики, израсходованных на выплату компенсации части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всего (нарастающим итогом с 1 января текуще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компенсации части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на 1 ребенка в месяц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компенсации части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 (на 1 ребенка в месяц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(подпись)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______________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(подпись)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jc w:val="center"/>
      <w:outlineLvl w:val="1"/>
    </w:pPr>
    <w:rPr>
      <w:rFonts w:ascii="Times New Roman" w:hAnsi="Times New Roman" w:cs="Times New Roman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ET;Arial" w:hAnsi="TimesET;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ET;Arial" w:hAnsi="TimesET;Arial" w:cs="TimesET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8:00Z</dcterms:created>
  <dc:creator>Neproizv6</dc:creator>
  <dc:description/>
  <cp:keywords/>
  <dc:language>en-US</dc:language>
  <cp:lastModifiedBy>Nik</cp:lastModifiedBy>
  <cp:lastPrinted>2010-01-19T17:28:00Z</cp:lastPrinted>
  <dcterms:modified xsi:type="dcterms:W3CDTF">2010-01-19T14:28:00Z</dcterms:modified>
  <cp:revision>47</cp:revision>
  <dc:subject/>
  <dc:title/>
</cp:coreProperties>
</file>