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ргауш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____.12. 2009г. №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  <w:br/>
        <w:t>предоставления средств районного бюджета Моргаушского района, поступающих из республиканского бюджет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 в Моргаушском районе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орядок предоставления  из районного бюджета Моргаушского района субвенций, поступающих из республиканского бюджета Чувашской Республики на осуществление органами местного самоуправления Моргаушского района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"Об организации работы по опеке и попечительству" и "О наделении органов местного самоуправления в Чувашской Республике отдельными государственными полномочиям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5700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Порядок финансирования</w:t>
      </w:r>
    </w:p>
    <w:p>
      <w:pPr>
        <w:pStyle w:val="Normal"/>
        <w:rPr/>
      </w:pPr>
      <w:bookmarkStart w:id="1" w:name="sub_57002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500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соответствии с решением Моргаушского районного Собрания депутатов от 27.11.2009г. №С-36/2  «О районном бюджете Моргаушского района Чувашской Республики  на 2010 год» главным распорядителем средств, направляемых  на финансирование расходов, связанных с выполнением государственных полномочий Чувашской Республики по организации и осуществлению деятельности по опеке и попечительству в Моргаушском районе, является администрация Моргаушского района Чувашской Республики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средств на указанные цели осуществляется за счет субвенций, предоставляемых бюджету Моргаушского района Чувашской Республики из республиканского   бюджета и предусмотренных в  районном бюджете Моргаушского района по разделу 0100 "Общегосударственные вопросы", подразделу 0104 "Функционирование Правительства РФ, высших органов исполнительной власти субъектов РФ, местных администраций" после поступления средств из республиканского бюджета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3. Средства республиканского бюджета Чувашской Республики на указанные цели перечисляются с лицевого счета Минобразования Чувашии в Управлении казначейства Министерства финансов Чувашской Республики, на счет Управления Федерального казначейства по Чувашской Республике (далее – УФК по ЧР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лицевой  счет  районного  бюджета  Моргаушского района, открытый финансовому отделу администрации Моргаушского района (далее – финансовый отдел)  в отделении по Моргаушскому  району в УФК по Ч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администрации, открытом в финансовом отделе. На основании расходного расписания (реестра расходных расписаний) администрации указанные средства зачисляются  на лицевой счет администрации, открытый в отделе Министерства финансов Чувашской Республики по Моргаушскому району (далее – отдел Минфин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онирование оплаты денежных обязательств, подлежащих исполнению за счет указанных средств, осуществляется отделом Минфина в установленном порядке,  на основании платежных документов на оплату вышеуказанных расходов, представленных 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районного бюджета, открытого финансовому отделу в отделении по Моргаушскому району УФК по Ч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sub_5323"/>
      <w:bookmarkEnd w:id="3"/>
      <w:r>
        <w:rPr>
          <w:rFonts w:cs="Times New Roman" w:ascii="Times New Roman" w:hAnsi="Times New Roman"/>
          <w:sz w:val="24"/>
          <w:szCs w:val="24"/>
        </w:rPr>
        <w:t>2.4.  Администрация Моргаушского района (иной уполномоченный орган) не позднее 10 числа месяца, следующего за отчетным периодом, представляют в Минобразования Чувашии отчет об использовании субвенций по форме согласно приложению к настоящим Прави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5323"/>
      <w:bookmarkStart w:id="5" w:name="sub_5323"/>
      <w:bookmarkEnd w:id="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5300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III. Осуществление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53003"/>
      <w:bookmarkStart w:id="8" w:name="sub_53003"/>
      <w:bookmarkEnd w:id="8"/>
    </w:p>
    <w:p>
      <w:pPr>
        <w:pStyle w:val="Normal"/>
        <w:rPr/>
      </w:pPr>
      <w:bookmarkStart w:id="9" w:name="sub_5331"/>
      <w:bookmarkEnd w:id="9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использованием субвенций, предоставленных на осуществление государственных полномочий Чувашской Республики по организации и осуществлению деятельности по опеке и попечительству, осуществляют  администрация  и финансовый отдел  в соответствии с установленными полномочия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5331"/>
      <w:bookmarkStart w:id="11" w:name="sub_5331"/>
      <w:bookmarkEnd w:id="1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ind w:left="8640" w:hanging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 предоставления средств районного бюджета Моргаушского района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их из республиканского бюджета Чувашской Республики на осуществл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ых полномочий Чувашской  Республики по организации и осуществлению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 по опеке и попечительству  в Моргаушском районе Чувашской Республики</w:t>
      </w:r>
    </w:p>
    <w:p>
      <w:pPr>
        <w:pStyle w:val="Normal"/>
        <w:ind w:left="864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6"/>
          <w:szCs w:val="22"/>
        </w:rPr>
      </w:r>
    </w:p>
    <w:p>
      <w:pPr>
        <w:pStyle w:val="Style16"/>
        <w:ind w:left="1134" w:right="113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Style14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О т ч е т</w:t>
      </w:r>
    </w:p>
    <w:p>
      <w:pPr>
        <w:pStyle w:val="Style16"/>
        <w:ind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расходовании субвенций, предоставленных из республиканского бюджета Чувашской Республики бюджетам муниципальных районов и бюджетам городских округов на осуществление государственных полномочий </w:t>
        <w:br/>
        <w:t xml:space="preserve">Чувашской Республик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осуществлению деятельности по опеке и попечительству,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  <w:t xml:space="preserve">з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______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вартал 20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__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88"/>
        <w:gridCol w:w="1277"/>
        <w:gridCol w:w="1250"/>
        <w:gridCol w:w="1256"/>
        <w:gridCol w:w="1262"/>
        <w:gridCol w:w="1189"/>
        <w:gridCol w:w="1362"/>
        <w:gridCol w:w="1171"/>
        <w:gridCol w:w="1024"/>
        <w:gridCol w:w="1640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муниципального района, бюджета городского округ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осуществляющих работу по организации и осуществлению деятельности по опеке и попечительству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республиканского бюджета Чувашской Республики бюджету муниципального района, бюджету городского округ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 из бюджета муниципального района, бюджета городского округа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изведено расходов </w:t>
              <w:br/>
              <w:t>за отчетный пери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еиспользованных средств с начала го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– гр. 5)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</w:t>
              <w:softHyphen/>
              <w:t>ри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 с начисл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0:00Z</dcterms:created>
  <dc:creator>neproizv7</dc:creator>
  <dc:description/>
  <cp:keywords/>
  <dc:language>en-US</dc:language>
  <cp:lastModifiedBy>Nik</cp:lastModifiedBy>
  <cp:lastPrinted>2009-12-28T14:34:00Z</cp:lastPrinted>
  <dcterms:modified xsi:type="dcterms:W3CDTF">2010-01-19T14:12:00Z</dcterms:modified>
  <cp:revision>24</cp:revision>
  <dc:subject/>
  <dc:title/>
</cp:coreProperties>
</file>