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Моргаушского района </w:t>
      </w:r>
    </w:p>
    <w:p>
      <w:pPr>
        <w:pStyle w:val="Normal"/>
        <w:widowControl w:val="false"/>
        <w:autoSpaceDE w:val="false"/>
        <w:ind w:left="11094" w:hanging="0"/>
        <w:jc w:val="right"/>
        <w:rPr/>
      </w:pPr>
      <w:r>
        <w:rPr/>
        <w:t>от  01.12.2009  № 739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rPr>
          <w:b/>
          <w:b/>
        </w:rPr>
      </w:pPr>
      <w:r>
        <w:rPr>
          <w:b/>
        </w:rPr>
        <w:tab/>
        <w:t>П Е Р Е Ч Е Н Ь</w:t>
        <w:tab/>
      </w:r>
    </w:p>
    <w:p>
      <w:pPr>
        <w:pStyle w:val="Normal"/>
        <w:jc w:val="center"/>
        <w:rPr/>
      </w:pPr>
      <w:r>
        <w:rPr>
          <w:b/>
        </w:rPr>
        <w:t>мероприятий по реализации  решения  Моргаушского районного Собрания депутатов от 27  ноября 2009 г. №  С-36/2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«О районном бюджете Моргаушского района на 2009 год»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964"/>
        <w:gridCol w:w="2831"/>
        <w:gridCol w:w="255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 реал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30"/>
        <w:gridCol w:w="2831"/>
        <w:gridCol w:w="2551"/>
      </w:tblGrid>
      <w:tr>
        <w:trPr>
          <w:tblHeader w:val="true"/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ставление сводной бюджетной росписи районного бюджета Моргаушского района на 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нансовый отдел администрации Моргаушского района (далее – финансовый отдел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юджетных росписей распорядителей бюджетных средств и бюджетных смет учрежден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руктурные подразделения администрации района  (далее – структурные подразделения), главные распорядители  и получатели бюджетных средст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б утверждении</w:t>
            </w:r>
            <w:r>
              <w:rPr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фондов оплаты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работников муниципальных  учреждений   на 2010 год</w:t>
            </w:r>
          </w:p>
          <w:p>
            <w:pPr>
              <w:pStyle w:val="21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б утверждении предельной численности и фонда оплаты труда  органов местного самоуправления   Моргаушского района, других организаций на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 главы администрации Моргаушского района об утверждении Правил предоставления средств из районного бюджета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,  структурные подразд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лимитах количества служебных автомобилей и нормах пробега для   структурных подразделений  на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оргаушск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ормирование сводного объема  муниципального  заказа  Моргаушского района  на 2010 год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 главы администрации Моргаушского района  от 25 мая 2009 года №310 «О разработке  проекта районного бюджета Моргаушского района  на 2010 год  и прогноза социально- экономического развития Моргаушского района Чувашской Республики на 2010 год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 администрации Моргаушского района (далее – отдел экономик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8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ление в отдел экономики докладов о результатах и основных направлениях деятельности субъектов бюджетного планирования Чувашской Республ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 сроки, установленные  постановлением  главы администрации Моргаушского района  от 14 мая 2009 года №308 </w:t>
            </w:r>
            <w:r>
              <w:rPr>
                <w:b/>
              </w:rPr>
              <w:t xml:space="preserve"> </w:t>
            </w:r>
            <w:r>
              <w:rPr/>
              <w:t>«О совершенствовании и расширении сферы применения программно-целевых методов бюджетного планирования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уктурные подразделения администрации района  (далее – структурные подразделения), главные распорядители  и получатели бюджетных средст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/>
            </w:pPr>
            <w:r>
              <w:rPr/>
              <w:t>9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Подготовка сводного доклада о результатах и основных направлениях деятельности администрации   Моргаушского района  на 2010 год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 сроки, установленные  постановлением  главы администрации Моргаушского района  от 14 мая 2009 года №308 </w:t>
            </w:r>
            <w:r>
              <w:rPr>
                <w:b/>
              </w:rPr>
              <w:t xml:space="preserve"> </w:t>
            </w:r>
            <w:r>
              <w:rPr/>
              <w:t>«О совершенствовании и расширении сферы применения программно-целевых методов бюджетного планирования»</w:t>
            </w:r>
          </w:p>
          <w:p>
            <w:pPr>
              <w:pStyle w:val="21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highlight w:val="yellow"/>
              </w:rPr>
            </w:pPr>
            <w:r>
              <w:rPr/>
              <w:t>Отдел эконом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/>
            </w:pPr>
            <w:r>
              <w:rPr/>
              <w:t>10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Принятие мер по обеспечению поступления в районный бюджет  Моргаушского  района платежей по администрируемым доходам и сокращению задолженности по их упла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в течение  201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труктурные подразделения администрации района  (далее – структурные подразделения), главные распорядители  и получатели бюджетных средств – главные администраторы неналоговых доходов, доходов от предпринимательской деятельности районного бюджета Моргаушск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ый отдел прогноза помесячного поступления администрируемых неналоговых доходов, доходов от предпринимательской  деятельности и источников финансирования дефицита районного бюджета Моргаушского района в разрезе кодов бюджетной классификации на очередной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, до </w:t>
              <w:br/>
              <w:t>10 числа последнего месяца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района  (далее – структурные подразделения), главные распорядители  и получатели бюджетных средств – главные администраторы неналоговых доходов, доходов от предпринимательской деятельности районного бюджета Моргаушск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о распределении средств районного бюджета Моргаушского района на 2010 год на ремонт и содержание автомобильных дорог районного  и межмуниципального значения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капитального строительства, архитектуры и жилищно- коммунального хозяйства администрации Моргаушского района (далее – УКС и ЖК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распределении между муниципальными образованиями Моргаушского района средств, предусмотренных в  районном бюджете  Моргаушского  района  на 2010 год (при необходимости разработка порядка и условий предоставления средств) на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ереселение граждан из аварийного жилищ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ячный срок после заключения соглашения с Фондом содействия реформированию жилищно-коммуналь</w:t>
              <w:softHyphen/>
              <w:t>но</w:t>
              <w:softHyphen/>
              <w:t>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 и ЖК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недель после заключения соглашения с Минсельхозом   Чувашии  о порядке и условиях предоставления субсидий из  республиканск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 и ЖК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обеспечение жильем граждан Российской Федерации, проживающих и работающих в сельской местности</w:t>
            </w:r>
          </w:p>
          <w:p>
            <w:pPr>
              <w:pStyle w:val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 недель после заключения соглашения с Минсельхозом Чувашии о порядке и условиях предоставления субсидий  из республиканского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 и ЖК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1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, проведение и завершение конкурсов на поставки товаров, выполнение работ и оказание услуг для  муниципальных нужд Моргауш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 15 февраля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/>
              <w:t>1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ршение государственной регистрации прав собственности  Моргаушского района  на объекты, построенные (реконструированные) за счет средств районного бюджета Моргауш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 15 марта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бюджетной отчетности в  Минфин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07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eastAsia="Times New Roman;Times New Roman" w:cs="Times New Roman;Times New Roman"/>
      <w:sz w:val="26"/>
      <w:szCs w:val="18"/>
    </w:rPr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yle12">
    <w:name w:val=" Знак Знак"/>
    <w:basedOn w:val="Style11"/>
    <w:qFormat/>
    <w:rPr>
      <w:rFonts w:ascii="Times New Roman;Times New Roman" w:hAnsi="Times New Roman;Times New Roman" w:eastAsia="Times New Roman;Times New Roman" w:cs="Times New Roman;Times New Roman"/>
      <w:bCs/>
      <w:sz w:val="26"/>
      <w:szCs w:val="20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7:00Z</dcterms:created>
  <dc:creator>sobf10</dc:creator>
  <dc:description/>
  <cp:keywords/>
  <dc:language>en-US</dc:language>
  <cp:lastModifiedBy>Nik</cp:lastModifiedBy>
  <cp:lastPrinted>2009-12-07T11:49:00Z</cp:lastPrinted>
  <dcterms:modified xsi:type="dcterms:W3CDTF">2010-01-21T09:06:00Z</dcterms:modified>
  <cp:revision>141</cp:revision>
  <dc:subject/>
  <dc:title/>
</cp:coreProperties>
</file>