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ноя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1/ 10.04.2009 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 1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2/   15.04.2009 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00 01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3/       20.04.2009.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.2009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00 00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06-048/  14.09.2009 г.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Данилова Сергея Валерьеви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20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 дн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5 1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декабр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декабр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Рыжков А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0:00Z</dcterms:created>
  <dc:creator>1</dc:creator>
  <dc:description/>
  <cp:keywords/>
  <dc:language>en-US</dc:language>
  <cp:lastModifiedBy>_</cp:lastModifiedBy>
  <cp:lastPrinted>2009-07-02T09:17:00Z</cp:lastPrinted>
  <dcterms:modified xsi:type="dcterms:W3CDTF">2009-11-30T22:47:00Z</dcterms:modified>
  <cp:revision>55</cp:revision>
  <dc:subject/>
  <dc:title>Приложение 1 </dc:title>
</cp:coreProperties>
</file>