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Чăваш  Республикин  </w:t>
        <w:tab/>
        <w:t xml:space="preserve">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Муркаш районĕн                                                     Глава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 пуçлăхĕ                                                 Моргауш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ЙЫШĂНУ                                                  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1287145" cy="1104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042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01.35pt;height:86.95pt;mso-wrap-distance-left:9.05pt;mso-wrap-distance-right:9.05pt;mso-wrap-distance-top:0pt;mso-wrap-distance-bottom:0pt;margin-top:8.1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__________2009г.  № ___                                                                __16.09.09_______2009г. №___506__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уркаш ялĕ                                                                                  с.Моргауши</w:t>
      </w:r>
    </w:p>
    <w:p>
      <w:pPr>
        <w:pStyle w:val="Normal"/>
        <w:ind w:right="11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40" w:hRule="atLeast"/>
        </w:trPr>
        <w:tc>
          <w:tcPr>
            <w:tcW w:w="4644" w:type="dxa"/>
            <w:tcBorders/>
          </w:tcPr>
          <w:p>
            <w:pPr>
              <w:pStyle w:val="21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несрочном финансовом плане</w:t>
            </w:r>
          </w:p>
          <w:p>
            <w:pPr>
              <w:pStyle w:val="21"/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 на 2010-2012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  Положения  «О регулировании бюджетных  правоотношений  в Моргаушском  районе Чувашской Республики»,  утвержденным решением Моргаушского районного Собрания депутатов от 25 октября 2007 года № С-21/7</w:t>
      </w:r>
    </w:p>
    <w:p>
      <w:pPr>
        <w:pStyle w:val="21"/>
        <w:spacing w:lineRule="auto" w:line="240"/>
        <w:ind w:left="283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21"/>
        <w:spacing w:lineRule="auto" w:line="240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реднесрочный финансовый план Моргаушского района на 2010-2012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гауш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А. Иван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2-1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77" w:hanging="0"/>
        <w:jc w:val="both"/>
        <w:rPr>
          <w:sz w:val="22"/>
        </w:rPr>
      </w:pPr>
      <w:r>
        <w:rPr>
          <w:sz w:val="22"/>
        </w:rPr>
      </w:r>
    </w:p>
    <w:tbl>
      <w:tblPr>
        <w:tblW w:w="30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357" w:hRule="atLeast"/>
        </w:trPr>
        <w:tc>
          <w:tcPr>
            <w:tcW w:w="3044" w:type="dxa"/>
            <w:tcBorders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 xml:space="preserve">              </w:t>
            </w:r>
            <w:r>
              <w:rPr/>
              <w:t>Утвержден</w:t>
            </w:r>
          </w:p>
        </w:tc>
      </w:tr>
      <w:tr>
        <w:trPr>
          <w:trHeight w:val="1335" w:hRule="atLeast"/>
        </w:trPr>
        <w:tc>
          <w:tcPr>
            <w:tcW w:w="3044" w:type="dxa"/>
            <w:tcBorders/>
          </w:tcPr>
          <w:p>
            <w:pPr>
              <w:pStyle w:val="Normal"/>
              <w:ind w:left="-29" w:right="-41" w:hanging="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постановлением  главы адимнистрации Моргаушского района от              .№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ЕДНЕСРОЧНЫЙ ФИНАНСОВЫЙ ПЛАН МОРГАУШСКОГО РАЙОНА</w:t>
      </w:r>
    </w:p>
    <w:p>
      <w:pPr>
        <w:pStyle w:val="Normal"/>
        <w:jc w:val="center"/>
        <w:rPr/>
      </w:pPr>
      <w:r>
        <w:rPr>
          <w:b/>
        </w:rPr>
        <w:t>НА    2010-2012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/>
        <w:t>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бюджетной системы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/>
        <w:t>тыс. руб.</w:t>
      </w:r>
    </w:p>
    <w:tbl>
      <w:tblPr>
        <w:tblW w:w="9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24"/>
        <w:gridCol w:w="1068"/>
        <w:gridCol w:w="1273"/>
      </w:tblGrid>
      <w:tr>
        <w:trPr>
          <w:trHeight w:val="1202" w:hRule="atLeast"/>
          <w:cantSplit w:val="true"/>
        </w:trPr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93" w:hRule="atLeast"/>
          <w:cantSplit w:val="true"/>
        </w:trPr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Бюджет Моргаушского 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8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77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915,5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7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10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084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ходы –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67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110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4584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4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32,2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ицит (+), дефицит (-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00,0</w:t>
            </w:r>
          </w:p>
        </w:tc>
      </w:tr>
      <w:tr>
        <w:trPr>
          <w:trHeight w:val="41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солидированный бюджет Моргауш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оходы без межбюджетных трансфертов из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98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8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018,7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ходы с учетом межбюджетных трансфер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40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4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004,7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сходы –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40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4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504,7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ицит (+), дефицит (-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500,0</w:t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униципальный долг Моргауш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 начало года –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0,0</w:t>
            </w:r>
          </w:p>
        </w:tc>
      </w:tr>
      <w:tr>
        <w:trPr>
          <w:trHeight w:val="41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 конец года -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3"/>
        <w:gridCol w:w="708"/>
        <w:gridCol w:w="1134"/>
        <w:gridCol w:w="709"/>
        <w:gridCol w:w="1028"/>
        <w:gridCol w:w="1344"/>
        <w:gridCol w:w="993"/>
        <w:gridCol w:w="253"/>
      </w:tblGrid>
      <w:tr>
        <w:trPr/>
        <w:tc>
          <w:tcPr>
            <w:tcW w:w="93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редельные объемы бюджетов главных распорядителей (получателей) средств бюджета Моргаушского района, субъектов бюджетного планирования</w:t>
            </w:r>
          </w:p>
          <w:p>
            <w:pPr>
              <w:pStyle w:val="Normal"/>
              <w:ind w:left="-108" w:right="-115" w:hanging="0"/>
              <w:jc w:val="right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(получателя средств бюджета Моргаушского района, субъекта бюджетного планирования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год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</w:rPr>
            </w:pPr>
            <w:r>
              <w:rPr/>
              <w:t>Расходы – 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679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1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458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в том числе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ция Моргауш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22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44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82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7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643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58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48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2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2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2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ударственных полномочий ЧР по созданию деятельности административных комисси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Р по созданию комиссий по делам несовершеннолет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ение государственных полномочий ЧР по организации и осуществлению деятельности по опеке и  попечительств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9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13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0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1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6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РАНА ОКРУЖАЮЩЕЙ СРЕ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рана растительных и животного мира и среды их обит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ояние окружающей среды и природопользова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родоохранные мероприят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9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3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9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95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6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6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атры, цирки, концерты и другие организация исполнительных искусст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8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оприятия в  сфере культуры, кинематографии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лектование книжных фондов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в  сфере культуры, кинематографии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3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3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плата к  пенсиям государственных служащих  субъектов РФ и муниципальных служащ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ециальные выпл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оприятия в области  социальной полит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3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ение  капитального строительства, архитектуры и жилищно-коммунального хозяйства администрации Моргауш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92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8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ЦИОНАЛЬНАЯ 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62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2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2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дельные мероприятия в области дорож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3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2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9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евая программа 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на уплату процентов по кредитам и затрат,  связанных с привлечением кредитных ресурсов подрядным организациям в рамках реализации районной целевой  программы «Повышение экологической безопасности в Моргаушском районе на 2009-2012 годы»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30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3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ищ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50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7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8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ные инвести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7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Моргаушская центральная районная больница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4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5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29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РАВООХРАНЕНИЕ, ФИЗИЧЕСКАЯ КУЛЬТУРА  И СПОР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4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5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299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37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168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37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5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817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21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36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21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36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убсидия из республиканского бюджета  на софинансирование расходов по осуществлению капитального ремонта объектов сферы здравоохран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5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8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5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81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14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8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69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69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9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69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1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79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1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79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1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79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4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2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6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49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4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59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50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284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872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7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6409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школьное 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3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04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3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04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3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04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3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8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304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е 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469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6831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35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9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132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9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5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77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9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5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779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1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6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1885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убсидия из республиканского бюджета  на софинансирование расходов по осуществлению капитального ремонта объектов сферы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65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8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65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реждения по внешкольной работе с детьм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1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1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1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41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0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0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0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5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18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йонная целевая программа «Молодежь Моргаушского района: 2007-2010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,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здоровление дете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44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9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5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логопедические групп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9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5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9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5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9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54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РАВООХРАНЕНИЕ, ФИЗИЧЕСКАЯ КУЛЬТУРА  И СПОР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9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53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 и физическая культур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9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53,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1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4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1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40,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2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177,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4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6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7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6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70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3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3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по расчету  и предоставлению дотаций  на выравнивание бюджетной обеспеченности посел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4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 функций, связанных с общегосударственным управлением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обязательств государств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10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7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532,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78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6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iCs/>
              </w:rPr>
              <w:t>Выравнивание бюджетной обеспечен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78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6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равнивание бюджетной обеспечен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78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6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78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6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нд финансовой поддерж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78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65,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убсидии бюджетам субъектов РФ и муниципальных образовани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85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9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85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79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ая целевая программа «Жилище» на 2002-2010 го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2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рамма «Обеспечение жильем молодых семей»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2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rPr/>
            </w:pPr>
            <w:r>
              <w:rPr/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2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5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софинансирование расходов бюджетов сельских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right"/>
              <w:rPr/>
            </w:pPr>
            <w:r>
              <w:rPr/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5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софинансирование расходов бюджетов сельских поселений по осуществлению капитального ремонта объек</w:t>
              <w:softHyphen/>
              <w:t>тов социально-культурной сферы сельских посел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8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67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right"/>
              <w:rPr/>
            </w:pPr>
            <w:r>
              <w:rPr/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88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67,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5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7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нд компенс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right"/>
              <w:rPr/>
            </w:pPr>
            <w:r>
              <w:rPr/>
              <w:t>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86,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ю отдельных государственных полномочий ЧР по ведению учета граждан, нуждающихся в жилых помещениях и имеющее право на государственную поддержк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нд компенс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right"/>
              <w:rPr/>
            </w:pPr>
            <w:r>
              <w:rPr/>
              <w:t>0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30" w:firstLine="130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679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1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4584,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183"/>
        <w:gridCol w:w="1184"/>
      </w:tblGrid>
      <w:tr>
        <w:trPr>
          <w:trHeight w:val="592" w:hRule="atLeast"/>
        </w:trPr>
        <w:tc>
          <w:tcPr>
            <w:tcW w:w="9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спределение дотаций на выравнивание бюджетной обеспеченности между сельскими поселениями Моргаушского района</w:t>
            </w:r>
          </w:p>
          <w:p>
            <w:pPr>
              <w:pStyle w:val="Normal"/>
              <w:shd w:fill="FFFFFF" w:val="clear"/>
              <w:ind w:right="-115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85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1" w:right="-72" w:hanging="0"/>
              <w:jc w:val="center"/>
              <w:rPr/>
            </w:pPr>
            <w:r>
              <w:rPr/>
              <w:t>Очередной финансовый план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5,9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 том числе между сельскими поселе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,8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.Сунды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ль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ади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,1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оска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,7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рин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,1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ятра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,3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ора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Хорной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4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Чуман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5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атьмапо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9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нг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Юсь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рабайкас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,5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росла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,6</w:t>
            </w:r>
          </w:p>
        </w:tc>
      </w:tr>
    </w:tbl>
    <w:p>
      <w:pPr>
        <w:pStyle w:val="Normal"/>
        <w:ind w:right="1177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2240" w:h="15840"/>
      <w:pgMar w:left="1559" w:right="104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5:00Z</dcterms:created>
  <dc:creator>Alexandre Katalov</dc:creator>
  <dc:description/>
  <cp:keywords/>
  <dc:language>en-US</dc:language>
  <cp:lastModifiedBy>radio</cp:lastModifiedBy>
  <cp:lastPrinted>2009-09-24T13:31:00Z</cp:lastPrinted>
  <dcterms:modified xsi:type="dcterms:W3CDTF">2010-03-23T08:05:00Z</dcterms:modified>
  <cp:revision>2</cp:revision>
  <dc:subject/>
  <dc:title>   Чаваш Республикин 					    Чувашская Республика</dc:title>
</cp:coreProperties>
</file>