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2010.№  С-39/4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и допол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27.11.2009 г. №С-36/2  «О районном бюджет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на 2010 год»</w:t>
      </w:r>
    </w:p>
    <w:p>
      <w:pPr>
        <w:pStyle w:val="Heading1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соответствии с Законом Чувашской Республики от 19.02.2010 года № 1 «О внесении изменений в Закон Чувашской Республики от 7.12.2009 года № 71 «О республиканском бюджете Чувашской Республики на 2010 год и на плановый период 2011 - 201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районного Собрания депутатов от 27.11.2009 года №С-36/2 « О районном бюджете Моргаушского района на 2010 год 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Утвердить основные характеристики районного бюджета Моргаушского района на 2009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>прогнозируемый общий объем доходов районного бюджета Моргаушского района в сумме 375133,5 тыс. рублей, в том числе объем межбюджетных трансфертов из республиканского бюджета 277850,6 тыс. рублей, из бюджетов сельских поселений 1964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384085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72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1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ируемый дефицит районного бюджета Моргаушского района в сумме 8951,7 тыс. рубле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 статье 1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части 3 слова «иные межбюджетные трансферты» заменить словами 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», после слов «в настоящее решение» дополнить словами «на увеличение расход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части 4 слова « и иных межбюджетных трансфертов» заменить словами «, иных межбюджетных трансфертов, имеющих целевое назначение, в том числе их остатков, не использованных на начало текущего финансового года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статье 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2 слова «100,0 тыс. рублей» заменить словами «1084,5 тыс. руб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3 слова «1700,0 тыс. рублей» заменить словами «1600,0 тыс.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в приложении 2 "Перечень главных администраторов доходов районного бюджета Моргаушского района "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8"/>
        <w:gridCol w:w="6061"/>
      </w:tblGrid>
      <w:tr>
        <w:trPr>
          <w:trHeight w:val="1080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99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99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зицию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32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ить позицие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32000 05 0000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99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99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зицию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 05030 05 0000 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ить позицие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8 05030 05 0000 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иц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  <w:tr>
        <w:trPr>
          <w:trHeight w:val="1545" w:hRule="atLeast"/>
        </w:trPr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02004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         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22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 02 02036 05 0000 15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42 05 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лючить»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09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ь позициям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41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0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44 05 0000 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51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02 02081 05 0000 151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иц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68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2085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ить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комплектование книжных фондов библиотек муниципальных образ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55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авить позицию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3059 05 0000 15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14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авить позиц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25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8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402905 0000 15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 на комплектование книжных фондов библиотек муниципальных образ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на реализацию дополнительных мероприятий, направленных на снижение напряженности на рынке тру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в приложении 4 «Распределение бюджетных ассигнований районного бюджета Моргаушского района по разделам, подразделам, целевым статьям и видам расходов классификации расходов районного бюджета Моргаушского района» внести следующие изменения:                             </w:t>
      </w:r>
      <w:r>
        <w:rPr/>
        <w:t>(тыс. руб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588"/>
        <w:gridCol w:w="1236"/>
        <w:gridCol w:w="627"/>
        <w:gridCol w:w="1083"/>
        <w:gridCol w:w="19"/>
        <w:gridCol w:w="1235"/>
        <w:gridCol w:w="969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В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юджет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едпринимательской деятельности 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 по усилению борьбы с преступностью в Моргаушском районе Чувашской Республики на 2007-2009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ЦП «Развитие агропромышленного комплекса ЧР и регулирование рынка сельскохозяйственной продукции, сырья и продовольствия на 2008-2012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на уплату процентов по кредитам и затрат,</w:t>
            </w:r>
            <w:r>
              <w:rPr>
                <w:color w:val="000000"/>
                <w:spacing w:val="-4"/>
              </w:rPr>
              <w:t xml:space="preserve"> связанных с привлечением кредитных ресурсов</w:t>
            </w:r>
            <w:r>
              <w:rPr>
                <w:color w:val="000000"/>
              </w:rPr>
              <w:t xml:space="preserve">  подрядным организациям в рамках реализации районной целевой программы «Повышение экологической безопасности в Моргаушском районе на 2009-2012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7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 сфере культуры, кинематографии и средств массов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, ФИЗИЧЕСКАЯ КУЛЬТУРА И СПОР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 по  обеспечению сбалансированности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в приложении 5 «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районного бюджета Моргаушского района на 2010 год» внести следующие изменения: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5"/>
        <w:gridCol w:w="570"/>
        <w:gridCol w:w="588"/>
        <w:gridCol w:w="1236"/>
        <w:gridCol w:w="627"/>
        <w:gridCol w:w="1066"/>
      </w:tblGrid>
      <w:tr>
        <w:trPr>
          <w:trHeight w:val="82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/>
              <w:t>Наименование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тыс. рублях)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7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1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7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 по усилению борьбы с преступностью в Моргаушском районе Чувашской Республики на 2007-2009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2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ЦП «Развитие агропромышленного комплекса ЧР и регулирование рынка сельскохозяйственной продукции, сырья и продовольствия на 2008-201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489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на уплату процентов по кредитам и затрат,</w:t>
            </w:r>
            <w:r>
              <w:rPr>
                <w:color w:val="000000"/>
                <w:spacing w:val="-4"/>
              </w:rPr>
              <w:t xml:space="preserve"> связанных с привлечением кредитных ресурсов</w:t>
            </w:r>
            <w:r>
              <w:rPr>
                <w:color w:val="000000"/>
              </w:rPr>
              <w:t xml:space="preserve">  подрядным организациям в рамках реализации районной целевой программы «Повышение экологической безопасности в Моргаушском районе на 2009-2012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 сфере культуры, кинематографии и средств массов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, архитектуры и жилищно-коммунального хозяйства администрации Моргауш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, ФИЗИЧЕСКАЯ КУЛЬТУРА И СПОР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 образования, молодежной политики физической культуры и спорта администрации Моргауш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,4</w:t>
            </w:r>
          </w:p>
        </w:tc>
      </w:tr>
      <w:tr>
        <w:trPr>
          <w:trHeight w:val="508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1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9,5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 по  обеспечению сбалансированности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41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дополнить  таблицей 1.1 приложение 8 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до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их поселений на 201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»;</w:t>
            </w:r>
          </w:p>
        </w:tc>
      </w:tr>
    </w:tbl>
    <w:p>
      <w:pPr>
        <w:pStyle w:val="Normal"/>
        <w:ind w:right="64" w:hanging="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</w:t>
      </w:r>
      <w:r>
        <w:rPr>
          <w:rFonts w:cs="TimesET Cyr;Times New Roman" w:ascii="TimesET Cyr;Times New Roman" w:hAnsi="TimesET Cyr;Times New Roman"/>
          <w:sz w:val="24"/>
          <w:szCs w:val="24"/>
        </w:rPr>
        <w:t>приложение 9 «Источники внутреннего финансирования дефицита районного бюджета Моргаушского района на 20</w:t>
      </w:r>
      <w:r>
        <w:rPr>
          <w:rFonts w:cs="TimesET;Times New Roman" w:ascii="TimesET;Times New Roman" w:hAnsi="TimesET;Times New Roman"/>
          <w:sz w:val="24"/>
          <w:szCs w:val="24"/>
        </w:rPr>
        <w:t>10</w:t>
      </w:r>
      <w:r>
        <w:rPr>
          <w:rFonts w:cs="TimesET Cyr;Times New Roman" w:ascii="TimesET Cyr;Times New Roman" w:hAnsi="TimesET Cyr;Times New Roman"/>
          <w:sz w:val="24"/>
          <w:szCs w:val="24"/>
        </w:rPr>
        <w:t xml:space="preserve"> год» изложить в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 Cyr;Times New Roman" w:cs="TimesET Cyr;Times New Roman" w:ascii="TimesET Cyr;Times New Roman" w:hAnsi="TimesET Cyr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ET Cyr;Times New Roman" w:ascii="TimesET Cyr;Times New Roman" w:hAnsi="TimesET Cyr;Times New Roman"/>
          <w:sz w:val="24"/>
          <w:szCs w:val="24"/>
        </w:rPr>
        <w:t>« Приложение № 9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  <w:szCs w:val="24"/>
        </w:rPr>
        <w:tab/>
        <w:tab/>
        <w:tab/>
        <w:tab/>
        <w:tab/>
        <w:tab/>
        <w:tab/>
        <w:t>к решению районного Собрания</w:t>
      </w:r>
    </w:p>
    <w:p>
      <w:pPr>
        <w:pStyle w:val="Normal"/>
        <w:jc w:val="right"/>
        <w:rPr/>
      </w:pPr>
      <w:r>
        <w:rPr>
          <w:rFonts w:cs="TimesET Cyr;Times New Roman" w:ascii="TimesET Cyr;Times New Roman" w:hAnsi="TimesET Cyr;Times New Roman"/>
          <w:sz w:val="24"/>
          <w:szCs w:val="24"/>
        </w:rPr>
        <w:tab/>
        <w:tab/>
        <w:tab/>
        <w:tab/>
        <w:tab/>
        <w:tab/>
        <w:tab/>
        <w:t>депутатов от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27.11.2009</w:t>
      </w:r>
      <w:r>
        <w:rPr>
          <w:rFonts w:cs="TimesET Cyr;Times New Roman" w:ascii="TimesET Cyr;Times New Roman" w:hAnsi="TimesET Cyr;Times New Roman"/>
          <w:sz w:val="24"/>
          <w:szCs w:val="24"/>
        </w:rPr>
        <w:t>г. №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 Cyr;Times New Roman" w:ascii="TimesET Cyr;Times New Roman" w:hAnsi="TimesET Cyr;Times New Roman"/>
          <w:sz w:val="24"/>
          <w:szCs w:val="24"/>
        </w:rPr>
        <w:t>С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-63/2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  <w:szCs w:val="24"/>
        </w:rPr>
        <w:tab/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firstLine="720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  <w:szCs w:val="24"/>
        </w:rPr>
        <w:t>района на 20</w:t>
      </w:r>
      <w:r>
        <w:rPr>
          <w:rFonts w:cs="TimesET;Times New Roman" w:ascii="TimesET;Times New Roman" w:hAnsi="TimesET;Times New Roman"/>
          <w:sz w:val="24"/>
          <w:szCs w:val="24"/>
        </w:rPr>
        <w:t>10</w:t>
      </w:r>
      <w:r>
        <w:rPr>
          <w:rFonts w:cs="TimesET Cyr;Times New Roman" w:ascii="TimesET Cyr;Times New Roman" w:hAnsi="TimesET Cyr;Times New Roman"/>
          <w:sz w:val="24"/>
          <w:szCs w:val="24"/>
        </w:rPr>
        <w:t xml:space="preserve"> год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 Cyr;Times New Roman" w:ascii="TimesET Cyr;Times New Roman" w:hAnsi="TimesET Cyr;Times New Roman"/>
          <w:b/>
          <w:bCs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 Cyr;Times New Roman" w:ascii="TimesET Cyr;Times New Roman" w:hAnsi="TimesET Cyr;Times New Roman"/>
          <w:b/>
          <w:bCs/>
          <w:sz w:val="24"/>
          <w:szCs w:val="24"/>
        </w:rPr>
        <w:t>внутреннего финансирования дефицита  районного бюджета Моргаушского 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 Cyr;Times New Roman" w:cs="TimesET;Times New Roman" w:ascii="TimesET;Times New Roman" w:hAnsi="TimesET;Times New Roman"/>
          <w:b/>
          <w:bCs/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b/>
          <w:bCs/>
          <w:sz w:val="24"/>
          <w:szCs w:val="24"/>
        </w:rPr>
        <w:t>на 2010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2 00 00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173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6 04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-38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6 05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6 05 01 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6 05 02 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000 01 06 05 02 05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</w:t>
            </w: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 xml:space="preserve"> бюджетам бюджетной системы Российской Федерации</w:t>
            </w:r>
            <w:r>
              <w:rPr>
                <w:sz w:val="24"/>
                <w:szCs w:val="24"/>
              </w:rPr>
              <w:t xml:space="preserve"> 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951,7</w:t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402"/>
        <w:jc w:val="both"/>
        <w:rPr/>
      </w:pPr>
      <w:r>
        <w:rPr>
          <w:sz w:val="24"/>
          <w:szCs w:val="24"/>
        </w:rPr>
        <w:t>9) приложение 11 «Программа муниципальных гарантий Моргаушского района в валюте Российской Федерации на 2010 год» изложить в следующей редакции:</w:t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к решению Моргаушского район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от 27.11.2009 г.№С-63/2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О  районном бюджете </w:t>
        <w:br/>
        <w:t>Моргаушского района на 2010 год»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851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длежащих предоставлению в 2010 году муниципальных гарантий Моргаушского рай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0"/>
        <w:gridCol w:w="3927"/>
        <w:gridCol w:w="2058"/>
        <w:gridCol w:w="15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нна Вячеславов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ых  свинок и молодняка для откор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ПФ «Колос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леменного ск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Моргаушского района  в 2010 году – 2700,0 тыс. руб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851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длежащих исполнению в 2010 году муниципальных гарантий Моргаушского  района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226"/>
        <w:gridCol w:w="4018"/>
        <w:gridCol w:w="2095"/>
        <w:gridCol w:w="1437"/>
      </w:tblGrid>
      <w:tr>
        <w:trPr>
          <w:trHeight w:val="1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й Моргаушского района, тыс.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248"/>
        <w:gridCol w:w="4057"/>
        <w:gridCol w:w="2116"/>
        <w:gridCol w:w="1453"/>
      </w:tblGrid>
      <w:tr>
        <w:trPr>
          <w:tblHeader w:val="true"/>
          <w:trHeight w:val="27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Ан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Кредитному договору от  10 апреля  2009 года №45206-151, заключенному между ООО «ДаАн» и Моргаушским отделением №7034 Сбербанка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197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Герой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Кредитному договору от  15 апреля  2009 года №45206-152, заключенному между СХПК «Герой» и Моргаушским отделением №7034 Сбербанка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13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им. Суворо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Кредитному договору от  20 апреля  2009 года №45206-153, заключенному между СХПК им. Суворова  и Моргаушским отделением №7034 Сбербанка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Данилова Сергея Валерьевич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Кредитному договору от 14 сентября 2009 года №45406-048, заключенному между КФХ Данилова Сергея Валерьевича  и Моргаушским отделением №7034 Сбербанка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560" w:hRule="atLeast"/>
          <w:cantSplit w:val="true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0 году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5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Ю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96" w:right="567" w:gutter="0" w:header="0" w:top="539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9:00Z</dcterms:created>
  <dc:creator>Nik</dc:creator>
  <dc:description/>
  <cp:keywords/>
  <dc:language>en-US</dc:language>
  <cp:lastModifiedBy>FIN40</cp:lastModifiedBy>
  <cp:lastPrinted>2010-03-09T08:25:00Z</cp:lastPrinted>
  <dcterms:modified xsi:type="dcterms:W3CDTF">2010-03-23T07:3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