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656" w:hanging="0"/>
        <w:jc w:val="right"/>
        <w:rPr>
          <w:b/>
          <w:b/>
        </w:rPr>
      </w:pPr>
      <w:bookmarkStart w:id="0" w:name="sub_70000"/>
      <w:bookmarkEnd w:id="0"/>
      <w:r>
        <w:rPr>
          <w:b/>
        </w:rPr>
        <w:t>Приложение №20</w:t>
      </w:r>
    </w:p>
    <w:p>
      <w:pPr>
        <w:pStyle w:val="Normal"/>
        <w:spacing w:lineRule="auto" w:line="237"/>
        <w:ind w:left="4656" w:hanging="0"/>
        <w:jc w:val="right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spacing w:lineRule="auto" w:line="237"/>
        <w:ind w:left="4656" w:hanging="0"/>
        <w:jc w:val="right"/>
        <w:rPr>
          <w:b/>
          <w:b/>
        </w:rPr>
      </w:pPr>
      <w:r>
        <w:rPr>
          <w:b/>
        </w:rPr>
        <w:t>Моргаушского района</w:t>
      </w:r>
    </w:p>
    <w:p>
      <w:pPr>
        <w:pStyle w:val="Normal"/>
        <w:spacing w:lineRule="auto" w:line="237"/>
        <w:ind w:left="4656" w:firstLine="936"/>
        <w:jc w:val="right"/>
        <w:rPr/>
      </w:pPr>
      <w:r>
        <w:rPr>
          <w:b/>
        </w:rPr>
        <w:t>от __.12.2010г.  № ____</w:t>
      </w:r>
    </w:p>
    <w:p>
      <w:pPr>
        <w:pStyle w:val="Heading1"/>
        <w:ind w:hanging="12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70000"/>
      <w:bookmarkEnd w:id="1"/>
      <w:r>
        <w:rPr>
          <w:rFonts w:cs="Times New Roman" w:ascii="Times New Roman" w:hAnsi="Times New Roman"/>
          <w:sz w:val="24"/>
          <w:szCs w:val="24"/>
        </w:rPr>
        <w:t>Правила</w:t>
        <w:br/>
        <w:t>перечисления субсидий из районного бюджета Моргаушского района Чувашской Республики  бюджетам сельских  поселений на развитие улично-дорожной сети сельски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bookmarkStart w:id="2" w:name="sub_76001"/>
      <w:r>
        <w:rPr>
          <w:b/>
        </w:rPr>
        <w:t>I. Общие положения</w:t>
      </w:r>
      <w:bookmarkEnd w:id="2"/>
    </w:p>
    <w:p>
      <w:pPr>
        <w:pStyle w:val="Normal"/>
        <w:jc w:val="both"/>
        <w:rPr/>
      </w:pPr>
      <w:bookmarkStart w:id="3" w:name="sub_7611"/>
      <w:bookmarkEnd w:id="3"/>
      <w:r>
        <w:rPr/>
        <w:t xml:space="preserve">            </w:t>
      </w:r>
      <w:r>
        <w:rPr/>
        <w:t>1.1. Настоящие Правила регламентируют порядок перечисления субсидий из районного бюджета Моргаушского района, поступивших из республиканского бюджета Чувашской Республики   на развитие улично-дорожной сети сельских населенных пунктов (далее – субсидии) в рамках реализации республиканской целевой программы «Модернизация и развитие автомобильных дорог в Чувашской Республике на 2006–2010 годы с прогнозом до 2025 года», принятой постановлением Кабинета Министров Чувашской Республики от 13 сентября 2006 г. № 227.</w:t>
      </w:r>
    </w:p>
    <w:p>
      <w:pPr>
        <w:pStyle w:val="Normal"/>
        <w:jc w:val="both"/>
        <w:rPr/>
      </w:pPr>
      <w:bookmarkStart w:id="4" w:name="sub_7611"/>
      <w:bookmarkStart w:id="5" w:name="sub_7612"/>
      <w:bookmarkEnd w:id="4"/>
      <w:bookmarkEnd w:id="5"/>
      <w:r>
        <w:rPr/>
        <w:t xml:space="preserve">            </w:t>
      </w:r>
      <w:r>
        <w:rPr/>
        <w:t>1.2. В настоящих Правилах под развитием улично-дорожной сети сельских населенных пунктов понимаются проектирование, строительство и реконструкция автомобильных дорог общего пользования в границах населенных пунктов поселения и искусственных сооружений на них, за исключением автомобильных дорог общего пользования федерального, регионального или межмуниципального значения, частных автомобильных дорог (далее – проектирование, строительство и реконструкция автомобильных дор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ub_7612"/>
      <w:bookmarkStart w:id="7" w:name="sub_76002"/>
      <w:bookmarkEnd w:id="6"/>
      <w:r>
        <w:rPr>
          <w:b/>
        </w:rPr>
        <w:t>II. Порядок финансирования</w:t>
      </w:r>
      <w:bookmarkEnd w:id="7"/>
    </w:p>
    <w:p>
      <w:pPr>
        <w:pStyle w:val="Normal"/>
        <w:jc w:val="both"/>
        <w:rPr/>
      </w:pPr>
      <w:bookmarkStart w:id="8" w:name="sub_7621"/>
      <w:bookmarkEnd w:id="8"/>
      <w:r>
        <w:rPr/>
        <w:t xml:space="preserve">                 </w:t>
      </w:r>
      <w:r>
        <w:rPr/>
        <w:t>2.1. В соответствии с решением  Моргаушского районного Собрания депутатов Чувашской Республики  от 02.12.2010г. №С-3/2 «О районном бюджете  Моргаушского района Чувашской Республики  на 2011 год» главным распорядителем средств, направляемых в бюджеты сельских поселений на развитие улично-дорожной сети сельских населенных пунктов, является финансовый отдел администрации Моргаушского района Чувашской Республики (далее – финансовый отдел). Предоставление средств на указанные цели осуществляется за счет средств районного бюджета Моргаушского района, поступивших из республиканского бюджета Чувашской Республики, предусмотренных по соответствующим  разделам бюджетной классификации  Российской Федерации, в пределах лимитов бюджетных обязательств, утвержденных в установленном порядке финансовому отделу.</w:t>
      </w:r>
    </w:p>
    <w:p>
      <w:pPr>
        <w:pStyle w:val="Normal"/>
        <w:jc w:val="both"/>
        <w:rPr/>
      </w:pPr>
      <w:bookmarkStart w:id="9" w:name="sub_7621"/>
      <w:bookmarkStart w:id="10" w:name="sub_7622"/>
      <w:bookmarkEnd w:id="9"/>
      <w:bookmarkEnd w:id="10"/>
      <w:r>
        <w:rPr/>
        <w:t xml:space="preserve">                </w:t>
      </w:r>
      <w:r>
        <w:rPr/>
        <w:t>2.2. Предоставление субсидий осуществляется при условии: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признания в порядке, установленном Кабинетом Министров Чувашской Республики, сельского поселения победителем конкурсного отбора проектов по комплексной компактной застройке и благоустройству сельских поселений, проводимого в рамках реализации Указа Президента Чувашской Республики от  19 января 2009 г. № 1 «Об осуществлении пилотного проекта по комплексной компактной застройке и благоустройству сельских поселений в Чувашской Республике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ия софинансирования объектов проектирования, строительства и реконструкции автомобильных дорог в границах населенных пунктов поселения за счет средств бюджетов сельских   посел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3. Субсидии предоставляются в соответствии с перечнем объектов проектирования, строительства и реконструкции автомобильных дорог, утвержденным постановлением Кабинета Министров Чувашской Республ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4. Субсидии предоставляются  районному  бюджету  Моргаушского  района Чувашской Республики  с последующим их перечислением в бюджеты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исление средств районному бюджету  Моргаушского района Чувашской Республики  осуществляется на основании соглашений, заключаемых между Министерством градостроительства   и развития общественной инфраструктуры Чувашской Республики (далее – Минстрой Чуваши) и  администрацией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числение средств районного бюджета Моргаушского района Чувашской Республики  бюджетам сельских  поселений осуществляется на основании соглашений, заключаемых между администрацией Моргаушского района Чувашской Республики и органом местного самоуправления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sub_7622"/>
      <w:bookmarkStart w:id="12" w:name="sub_7623"/>
      <w:bookmarkEnd w:id="11"/>
      <w:bookmarkEnd w:id="12"/>
      <w:r>
        <w:rPr/>
        <w:t xml:space="preserve">           </w:t>
      </w:r>
      <w:r>
        <w:rPr/>
        <w:t xml:space="preserve">2.5. Управление капитального строительства, архитектуры и жилищно-коммунального хозяйства администрации Моргаушского района (УКС и ЖКХ) ежемесячно в срок до 5 числа месяца, следующего за отчетным, представляют в Минстрой Чувашии заявку на получение субсидий из республиканского бюджета Чувашской Республики на развитие улично-дорожной сети сельских населенных пунктов (далее - заявка) по форме согласно </w:t>
      </w:r>
      <w:hyperlink w:anchor="sub_76100">
        <w:r>
          <w:rPr>
            <w:rStyle w:val="InternetLink"/>
          </w:rPr>
          <w:t>приложению № 1</w:t>
        </w:r>
      </w:hyperlink>
      <w:r>
        <w:rPr/>
        <w:t xml:space="preserve"> к настоящим Правил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>2.6. Минстрой Чувашии ежемесячно на основании сведений, представленных  УКС и ЖКХ  в заявках, рассматривает выполнение следующих условий перечисления субсидий из республиканского бюджета Чувашской Республики в районный  бюджет  Моргаушского района (далее – условия)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фактическое выполнение работ по проектированию, строительству и реконструкции автомобильных дорог;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плата выполненных работ по проектированию, строительству и реконструкции автомобильных дорог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сутствие неиспользованных средств, предоставленных из республиканского бюджета Чувашской Республики на проектирование, строительство и реконструкцию автомобильных дорог, на конец отчетного период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сполнение обязательств по софинансированию расходов на проектирование, строительство и реконструкцию автомобильных дорог за счет средств бюджетов муниципальных образован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соблюдении данных условий Минстрой Чувашии осуществляет перечисление субсидий  районному  бюджетам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7. Средства республиканского бюджета Чувашской Республики на указанные цели перечисляются с лицевого счета Минстроя Чувашии, открытого в Управлении казначейства Министерства финансов Чувашской Республики, на счет Управления Федерального казначейства по Чувашской Республике (далее – УФК по Чувашской Республике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районный  бюджет Моргаушского района Чувашской Республики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и передаче указанных средств бюджетам поселений средства, поступившие на лицевой счет   районного  бюджета   Моргаушского района  Чувашской Республики,  перечисляются с лицевого счета  финансового отдела, открытого  в   отделе  Министерства финансов Чувашской Республики по Моргаушскому району (далее – отдел Минфина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сельских поселен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финансового отдела, открытом в финансовом отделе. На основании расходного расписания (реестра расходных расписаний) финансового отдела указанные средства распределяются на лицевой счет финансового отдела, открытый в отделе Минфина.</w:t>
      </w:r>
    </w:p>
    <w:p>
      <w:pPr>
        <w:pStyle w:val="Normal"/>
        <w:jc w:val="both"/>
        <w:rPr/>
      </w:pPr>
      <w:bookmarkStart w:id="13" w:name="sub_7623"/>
      <w:bookmarkStart w:id="14" w:name="sub_76253"/>
      <w:bookmarkEnd w:id="13"/>
      <w:bookmarkEnd w:id="14"/>
      <w:r>
        <w:rPr/>
        <w:t xml:space="preserve">           </w:t>
      </w:r>
      <w:r>
        <w:rPr/>
        <w:t>Санкционирование оплаты денежных обязательств, подлежащих исполнению за счет указанных средств, осуществляется отделом  Минфина  в установленном порядке, на основании платежных документов на перечисление средств юридическим и физическим лицам, представленных получателями средств районного бюджета Моргаушского района и бюджетов сельских  поселений.</w:t>
      </w:r>
    </w:p>
    <w:p>
      <w:pPr>
        <w:pStyle w:val="Normal"/>
        <w:jc w:val="both"/>
        <w:rPr/>
      </w:pPr>
      <w:bookmarkStart w:id="15" w:name="sub_76253"/>
      <w:bookmarkStart w:id="16" w:name="sub_76254"/>
      <w:bookmarkEnd w:id="15"/>
      <w:bookmarkEnd w:id="16"/>
      <w:r>
        <w:rPr/>
        <w:t xml:space="preserve">            </w:t>
      </w:r>
      <w:r>
        <w:rPr/>
        <w:t>После проверки и санкционирования оплаты денежных обязательств платежные документы направляются отделом  Минфина в финансовый отдел для осуществления кассовых выплат с лицевого счета районного бюджета Моргаушского района и с лицевых счетов бюджетов сельских  поселений, открытые финансовому отделу в УФК по Чувашской Республике.</w:t>
      </w:r>
    </w:p>
    <w:p>
      <w:pPr>
        <w:pStyle w:val="Normal"/>
        <w:jc w:val="both"/>
        <w:rPr/>
      </w:pPr>
      <w:bookmarkStart w:id="17" w:name="sub_76254"/>
      <w:bookmarkStart w:id="18" w:name="sub_7626"/>
      <w:bookmarkEnd w:id="17"/>
      <w:bookmarkEnd w:id="18"/>
      <w:r>
        <w:rPr/>
        <w:t xml:space="preserve">          </w:t>
      </w:r>
      <w:r>
        <w:rPr/>
        <w:t xml:space="preserve">2.5.  УКС и ЖКХ  и финансовый отдел  ежемесячно не позднее 5 числа месяца, следующего за отчетным, представляют в Минстрой Чувашии и Министерство финансов Чувашской Республики отчет об использовании субсидий, полученных из республиканского бюджета Чувашской Республики на развитие улично-дорожной сети сельских населенных пунктов (далее - отчет), по форме согласно </w:t>
      </w:r>
      <w:hyperlink w:anchor="sub_76200">
        <w:r>
          <w:rPr>
            <w:rStyle w:val="InternetLink"/>
          </w:rPr>
          <w:t>приложению № 2</w:t>
        </w:r>
      </w:hyperlink>
      <w:r>
        <w:rPr/>
        <w:t xml:space="preserve"> к настоящим Правилам.</w:t>
      </w:r>
    </w:p>
    <w:p>
      <w:pPr>
        <w:pStyle w:val="Normal"/>
        <w:jc w:val="both"/>
        <w:rPr/>
      </w:pPr>
      <w:bookmarkStart w:id="19" w:name="sub_7626"/>
      <w:bookmarkStart w:id="20" w:name="sub_7627"/>
      <w:bookmarkEnd w:id="19"/>
      <w:bookmarkEnd w:id="20"/>
      <w:r>
        <w:rPr/>
        <w:t xml:space="preserve">           </w:t>
      </w:r>
      <w:r>
        <w:rPr/>
        <w:t>2.6. Органы местного самоуправления  Моргаушского района и сельских  поселений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сидий и достоверность сведений, содержащихся в представленных заявках и отчетах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sub_7627"/>
      <w:bookmarkStart w:id="22" w:name="sub_7600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III. Осуществление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" w:name="sub_76003"/>
      <w:bookmarkStart w:id="24" w:name="sub_76003"/>
      <w:bookmarkEnd w:id="24"/>
    </w:p>
    <w:p>
      <w:pPr>
        <w:pStyle w:val="Normal"/>
        <w:jc w:val="both"/>
        <w:rPr/>
      </w:pPr>
      <w:bookmarkStart w:id="25" w:name="sub_7631"/>
      <w:bookmarkEnd w:id="25"/>
      <w:r>
        <w:rPr/>
        <w:t xml:space="preserve">           </w:t>
      </w:r>
      <w:r>
        <w:rPr/>
        <w:t>3.1. Контроль за соблюдением получателями субсидий условий, установленных при их перечислении, обеспечивается Управлением  капитального строительства, архитектуры и жилищно-коммунального хозяйства  администрации Моргаушского района.</w:t>
      </w:r>
    </w:p>
    <w:p>
      <w:pPr>
        <w:pStyle w:val="Normal"/>
        <w:jc w:val="both"/>
        <w:rPr/>
      </w:pPr>
      <w:bookmarkStart w:id="26" w:name="sub_7631"/>
      <w:bookmarkStart w:id="27" w:name="sub_7632"/>
      <w:bookmarkEnd w:id="26"/>
      <w:bookmarkEnd w:id="27"/>
      <w:r>
        <w:rPr/>
        <w:t xml:space="preserve">            </w:t>
      </w:r>
      <w:r>
        <w:rPr/>
        <w:t>3.2. В случае нецелевого использования субсидий соответствующие средства подлежат возврату в   районный бюджет  Моргаушского района   для последующего перечисления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jc w:val="both"/>
        <w:rPr/>
      </w:pPr>
      <w:r>
        <w:rPr/>
      </w:r>
      <w:bookmarkStart w:id="28" w:name="sub_7632"/>
      <w:bookmarkStart w:id="29" w:name="sub_7632"/>
      <w:bookmarkEnd w:id="2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30" w:name="sub_76100"/>
      <w:bookmarkStart w:id="31" w:name="sub_76100"/>
      <w:bookmarkEnd w:id="31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N 1</w:t>
      </w:r>
    </w:p>
    <w:p>
      <w:pPr>
        <w:pStyle w:val="Normal"/>
        <w:jc w:val="right"/>
        <w:rPr/>
      </w:pPr>
      <w:bookmarkStart w:id="32" w:name="sub_76100"/>
      <w:bookmarkEnd w:id="32"/>
      <w:r>
        <w:rPr>
          <w:bCs/>
        </w:rPr>
        <w:t xml:space="preserve">к </w:t>
      </w:r>
      <w:hyperlink w:anchor="sub_76000">
        <w:r>
          <w:rPr>
            <w:rStyle w:val="InternetLink"/>
          </w:rPr>
          <w:t>Правилам</w:t>
        </w:r>
      </w:hyperlink>
      <w:r>
        <w:rPr>
          <w:bCs/>
        </w:rPr>
        <w:t xml:space="preserve"> перечисления субсидий из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ного бюджета  Моргаушского  района Чувашской Республики </w:t>
      </w:r>
    </w:p>
    <w:p>
      <w:pPr>
        <w:pStyle w:val="Normal"/>
        <w:jc w:val="right"/>
        <w:rPr/>
      </w:pPr>
      <w:r>
        <w:rPr>
          <w:bCs/>
        </w:rPr>
        <w:t>бюджетам  сельских  поселен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развитие улично-дорожной</w:t>
      </w:r>
    </w:p>
    <w:p>
      <w:pPr>
        <w:pStyle w:val="Normal"/>
        <w:jc w:val="right"/>
        <w:rPr>
          <w:bCs/>
        </w:rPr>
      </w:pPr>
      <w:r>
        <w:rPr>
          <w:bCs/>
        </w:rPr>
        <w:t>сети сельских населенных пунктов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ЗАЯВКА</w:t>
      </w:r>
    </w:p>
    <w:p>
      <w:pPr>
        <w:pStyle w:val="Style12"/>
        <w:rPr/>
      </w:pPr>
      <w:r>
        <w:rPr/>
        <w:t>________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</w:t>
      </w:r>
      <w:r>
        <w:rPr/>
        <w:t>(наименование органа местного самоуправления)</w:t>
      </w:r>
    </w:p>
    <w:p>
      <w:pPr>
        <w:pStyle w:val="Style12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на получение субсидий из республиканского бюджета Чувашской Республики</w:t>
      </w:r>
    </w:p>
    <w:p>
      <w:pPr>
        <w:pStyle w:val="Style12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на развитие улично-дорожной сети сельских населенных пунктов</w:t>
      </w:r>
    </w:p>
    <w:p>
      <w:pPr>
        <w:pStyle w:val="Style12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на</w:t>
      </w:r>
      <w:r>
        <w:rPr/>
        <w:t xml:space="preserve"> _________________ </w:t>
      </w:r>
      <w:r>
        <w:rPr>
          <w:b/>
          <w:bCs/>
        </w:rPr>
        <w:t>20</w:t>
      </w:r>
      <w:r>
        <w:rPr/>
        <w:t>___ </w:t>
      </w:r>
      <w:r>
        <w:rPr>
          <w:b/>
          <w:bCs/>
        </w:rPr>
        <w:t>года</w:t>
      </w:r>
    </w:p>
    <w:p>
      <w:pPr>
        <w:pStyle w:val="Style12"/>
        <w:rPr/>
      </w:pPr>
      <w:r>
        <w:rPr>
          <w:rFonts w:eastAsia="Courier New"/>
        </w:rPr>
        <w:t xml:space="preserve">                              </w:t>
      </w:r>
      <w:r>
        <w:rPr/>
        <w:t>(месяц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тыс. рублей)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──┬─────────────┬───────────┬──────────┐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  │ Объем финансирования на │  Фактически выполнено   │    Фактически оплачено    │ Перечислено │  Остаток  │Требуемая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ъектов     │ текущий финансовый год  │     дорожных работ      │    (кассовые расходы)     │     из      │  средств  │    к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нансирования  │                         │  на _________________   │   на _________________    │республиканс-│республика-│финансиро-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ервое число месяца,  │   (первое число месяца,   │кого бюджета │  нского   │  ванию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ледующего за отчетным, │  следующего за отчетным,  │  Чувашской  │  бюджета  │ сумма за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растающим итогом с   │   нарастающим итогом с    │ Республики  │ Чувашской │   счет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чала года)       │       начала года)        │ на ________ │Республики │ средств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┬────────────────┼───────┬─────────────────┼────────┬──────────────────┤</w:t>
      </w:r>
      <w:r>
        <w:rPr>
          <w:sz w:val="18"/>
          <w:szCs w:val="18"/>
        </w:rPr>
        <w:t>(первое число│ на ______ │республи-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  │  в том числе   │ всего │   в том числе   │ всего  │   в том числе    │   месяца,   │  (первое  │ канского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──┬───────┤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─┬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──┬─────────┤</w:t>
      </w:r>
      <w:r>
        <w:rPr>
          <w:sz w:val="18"/>
          <w:szCs w:val="18"/>
        </w:rPr>
        <w:t>следующего за│   число   │ бюджета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│за счет│       │ за счет │за счет│        │за счет │ за счет │  отчетным,  │  месяца,  │Чувашской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│средств│       │ средств │средств│        │средств │ средств │ нарастающим │следующего │Республики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- │местно-│       │республи-│местно-│        │респуб- │местного │  итогом с   │    за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анс- │  го   │       │канского │  го   │        │ликанс- │ бюджета │начала года) │ отчетным)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го  │бюджета│       │ бюджета │бюджета│        │  кого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 │       │       │Чувашской│       │        │бюджета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увашс- │       │       │Республи-│       │        │Чувашс-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й   │       │       │   ки    │       │        │  кой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- │       │       │         │       │        │Респуб-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ки  │       │       │         │       │        │  лики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│   2    │   3    │   4   │   5   │    6    │   7   │   8    │   9    │   10    │     11      │    12     │    13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/>
      </w:pPr>
      <w:r>
        <w:rPr>
          <w:sz w:val="18"/>
          <w:szCs w:val="18"/>
        </w:rPr>
        <w:t>│</w:t>
      </w:r>
      <w:r>
        <w:rPr>
          <w:b/>
          <w:bCs/>
          <w:color w:val="000080"/>
          <w:sz w:val="18"/>
          <w:szCs w:val="18"/>
        </w:rPr>
        <w:t>Всего</w:t>
      </w:r>
      <w:r>
        <w:rPr>
          <w:sz w:val="18"/>
          <w:szCs w:val="18"/>
        </w:rPr>
        <w:t xml:space="preserve">    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 Строительство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х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рог общего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в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ницах 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х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ов поселений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искусственных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их по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ам: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 Реконструкция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х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рог общего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в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ницах 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х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ов поселений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искусственных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их по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ам: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 Проектирование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 и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и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х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рог общего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в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ницах 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х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ов поселений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искусственных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┼────────┼───────┼───────┼─────────┼───────┼────────┼────────┼─────────┼─────────────┼───────────┼──────────┤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их по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ам:        │        │        │       │       │         │       │        │        │         │             │           │          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┴────────┴───────┴───────┴─────────┴───────┴────────┴────────┴─────────┴─────────────┴───────────┴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/>
      </w:pPr>
      <w:r>
        <w:rPr>
          <w:sz w:val="18"/>
          <w:szCs w:val="18"/>
        </w:rPr>
        <w:t>Глава администрации  Моргаушского района _________ _____________________</w:t>
      </w:r>
    </w:p>
    <w:p>
      <w:pPr>
        <w:pStyle w:val="Style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Главный бухгалтер       _________ _____________________</w:t>
      </w:r>
    </w:p>
    <w:p>
      <w:pPr>
        <w:pStyle w:val="Style1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N 2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76000">
        <w:r>
          <w:rPr>
            <w:rStyle w:val="InternetLink"/>
          </w:rPr>
          <w:t>Правилам</w:t>
        </w:r>
      </w:hyperlink>
      <w:r>
        <w:rPr>
          <w:bCs/>
        </w:rPr>
        <w:t xml:space="preserve"> перечисления субсидий из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айонного бюджета  Моргаушского района Чувашской Республики</w:t>
      </w:r>
    </w:p>
    <w:p>
      <w:pPr>
        <w:pStyle w:val="Normal"/>
        <w:jc w:val="right"/>
        <w:rPr/>
      </w:pPr>
      <w:r>
        <w:rPr>
          <w:bCs/>
        </w:rPr>
        <w:t>бюджетам  сельских  поселен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развитие улично-дорожной</w:t>
      </w:r>
    </w:p>
    <w:p>
      <w:pPr>
        <w:pStyle w:val="Normal"/>
        <w:jc w:val="right"/>
        <w:rPr>
          <w:bCs/>
        </w:rPr>
      </w:pPr>
      <w:r>
        <w:rPr>
          <w:bCs/>
        </w:rPr>
        <w:t>сети сельских населенных пунктов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eastAsia="Courier New"/>
          <w:b/>
          <w:bCs/>
          <w:color w:val="000080"/>
        </w:rPr>
        <w:t xml:space="preserve">                                   </w:t>
      </w:r>
      <w:r>
        <w:rPr>
          <w:b/>
          <w:bCs/>
        </w:rPr>
        <w:t>ОТЧЕТ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об использовании субсидий, полученных из республиканского бюджета</w:t>
      </w:r>
    </w:p>
    <w:p>
      <w:pPr>
        <w:pStyle w:val="Style12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Чувашской Республики на развитие улично-дорожной сети сельских</w:t>
      </w:r>
    </w:p>
    <w:p>
      <w:pPr>
        <w:pStyle w:val="Style12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населенных пунктов, по</w:t>
      </w:r>
      <w:r>
        <w:rPr/>
        <w:t xml:space="preserve"> _____________________________________ </w:t>
      </w:r>
      <w:r>
        <w:rPr>
          <w:b/>
          <w:bCs/>
        </w:rPr>
        <w:t>району</w:t>
      </w:r>
    </w:p>
    <w:p>
      <w:pPr>
        <w:pStyle w:val="Style12"/>
        <w:rPr/>
      </w:pPr>
      <w:r>
        <w:rPr>
          <w:rFonts w:eastAsia="Courier New"/>
        </w:rPr>
        <w:t xml:space="preserve">                          </w:t>
      </w:r>
      <w:r>
        <w:rPr/>
        <w:t>(наименование муниципального района)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о состоянию на</w:t>
      </w:r>
      <w:r>
        <w:rPr/>
        <w:t xml:space="preserve"> ________________________________ </w:t>
      </w:r>
      <w:r>
        <w:rPr>
          <w:b/>
          <w:bCs/>
        </w:rPr>
        <w:t>20</w:t>
      </w:r>
      <w:r>
        <w:rPr/>
        <w:t>____ </w:t>
      </w:r>
      <w:r>
        <w:rPr>
          <w:b/>
          <w:bCs/>
        </w:rPr>
        <w:t>года</w:t>
      </w:r>
    </w:p>
    <w:p>
      <w:pPr>
        <w:pStyle w:val="Style12"/>
        <w:rPr/>
      </w:pPr>
      <w:r>
        <w:rPr>
          <w:rFonts w:eastAsia="Courier New"/>
        </w:rPr>
        <w:t xml:space="preserve">                     </w:t>
      </w:r>
      <w:r>
        <w:rPr/>
        <w:t>(первое число месяца, следующего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</w:t>
      </w:r>
      <w:r>
        <w:rPr/>
        <w:t>за отчетным)</w:t>
      </w:r>
    </w:p>
    <w:p>
      <w:pPr>
        <w:pStyle w:val="Style12"/>
        <w:jc w:val="right"/>
        <w:rPr/>
      </w:pPr>
      <w:r>
        <w:rPr/>
        <w:t>(тыс. рублей)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┬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─┬───────────────┬────────────┐</w:t>
      </w:r>
    </w:p>
    <w:p>
      <w:pPr>
        <w:pStyle w:val="Style1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именование   │     Утверждено на текущий      │      Фактические расходы      │        Кассовые расходы        │Перечислено из │  Остаток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убсидий     │         финансовый год         │      на ________________      │       на _______________       │республиканско-│  средств   │</w:t>
      </w:r>
    </w:p>
    <w:p>
      <w:pPr>
        <w:pStyle w:val="Style1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(первое число месяца,     │(первое число месяца, следующего│  го бюджета   │республикан-│</w:t>
      </w:r>
    </w:p>
    <w:p>
      <w:pPr>
        <w:pStyle w:val="Style1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ледующего за отчетным,    │за отчетным, нарастающим итогом │   Чувашской   │   ского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нарастающим итогом с      │         с начала года)         │ Республики на │  бюджета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начала года)          │                                │ _____________ │ Чувашской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├───────────┬────────────────────┼─────────┬─────────────────────┼───────────┬──────────────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первое число │ Республики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  │    в том числе     │  всего  │     в том числе     │   всего   │    в том числе     │    месяца,    │на _________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├─────────┬──────────┤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├─────────┬───────────┤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├─────────┬────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ледующего за │  (первое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 счет │ за счет  │         │ за счет │  за счет  │           │ за счет │ за счет  │   отчетным,   │   число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редств │ средств  │         │ средств │  средств  │           │ средств │ средств  │  нарастающим  │  месяца,   │</w:t>
      </w:r>
    </w:p>
    <w:p>
      <w:pPr>
        <w:pStyle w:val="Style1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-│ местного │         │республи-│ местного  │           │республи-│ местного │   итогом с    │ следующего │</w:t>
      </w:r>
    </w:p>
    <w:p>
      <w:pPr>
        <w:pStyle w:val="Style1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нского │ бюджета  │         │канского │  бюджета  │           │канского │ бюджета  │ начала года)  │за отчетным)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а │          │         │ бюджета │           │           │ бюджета 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увашской│          │         │Чувашской│           │           │Чувашской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-│          │         │Республи-│           │           │Республи-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и    │          │         │   ки    │           │           │   ки    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┼───────────┼─────────┼──────────┼─────────┼─────────┼───────────┼───────────┼─────────┼──────────┼───────────────┼────────────┤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убсидии на      │           │         │          │         │         │           │           │         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звитие         │           │         │          │         │         │           │           │         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улично-дорожной  │           │         │          │         │         │           │           │         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ети сельских    │           │         │          │         │         │           │           │         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селенных       │           │         │          │         │         │           │           │         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унктов - всего  │           │         │          │         │         │           │           │         │          │               │            │</w:t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┴───────────┴─────────┴──────────┴─────────┴─────────┴───────────┴───────────┴─────────┴──────────┴─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  <w:t>Руководитель органа местного самоуправления _________  _____________________   Главный бухгалтер   ___________    ___________________________</w:t>
      </w:r>
    </w:p>
    <w:p>
      <w:pPr>
        <w:pStyle w:val="Style12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подпись)  (расшифровка подписи)                        (подпись)         (расшифровка 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21" w:right="107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4820" w:leader="none"/>
      </w:tabs>
      <w:jc w:val="both"/>
    </w:pPr>
    <w:rPr>
      <w:b/>
      <w:sz w:val="26"/>
      <w:szCs w:val="2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3:00Z</dcterms:created>
  <dc:creator>Юра</dc:creator>
  <dc:description/>
  <cp:keywords/>
  <dc:language>en-US</dc:language>
  <cp:lastModifiedBy>Customer</cp:lastModifiedBy>
  <cp:lastPrinted>2009-12-23T16:00:00Z</cp:lastPrinted>
  <dcterms:modified xsi:type="dcterms:W3CDTF">2010-12-27T11:01:00Z</dcterms:modified>
  <cp:revision>81</cp:revision>
  <dc:subject/>
  <dc:title>Чăваш  Республикин  </dc:title>
</cp:coreProperties>
</file>