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ргауш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.12.2010г. №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 Р А В И Л А</w:t>
        <w:br/>
        <w:t>предоставления средств, поступивших  из республиканского бюджета Чувашской Республики в районный бюджет  Моргаушского  района на выплату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, а также порядок обращения за указанной компенсацией и порядок ее выпла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0" w:name="sub_115"/>
      <w:bookmarkStart w:id="1" w:name="sub_115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2" w:name="sub_115"/>
      <w:r>
        <w:rPr>
          <w:rFonts w:cs="Times New Roman" w:ascii="Times New Roman" w:hAnsi="Times New Roman"/>
          <w:b/>
          <w:bCs/>
          <w:sz w:val="24"/>
          <w:szCs w:val="24"/>
        </w:rPr>
        <w:t>I. Общие положения</w:t>
      </w:r>
      <w:bookmarkEnd w:id="2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55011"/>
      <w:bookmarkStart w:id="4" w:name="sub_2212"/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1. Настоящие Правила регламентируют порядок предоставления средств, поступивших  из республиканского бюджета Чувашской Республики в районный бюджет  Моргаушского района на выплату компенсации части родительской платы (далее – компенсация) за содержание ребенка в муниципальных образовательных учреждениях, реализующих основную общеобразовательную программу дошкольного образования (далее – образовательные учреждения), а также порядок обращения за указанной компенсацией и порядок ее выплаты в соответствии с Законом Российской Федерации «Об образовании».</w:t>
      </w:r>
      <w:bookmarkEnd w:id="3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аво на получение компенсации имеет один из родителей (законных представителей), внесших родительскую плату за содержание ребенка в соответствующей образовательной организации, реализующей основную общеобразовательную программу дошкольного образования (далее – образовательная организация).</w:t>
      </w:r>
      <w:bookmarkStart w:id="5" w:name="sub_2213"/>
      <w:bookmarkEnd w:id="4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3. Размер компенсации определяется исходя из  размера фактически внесенной родительской платы за содержание ребенка в муниципальном образовательном учреждении, реализующем основную общеобразовательную программу дошкольного образования (далее – муниципальное образовательное учреждение), на основании квитанции об уплате родительской платы – при содержании ребенка в муниципальном образовательном учреждении.</w:t>
      </w:r>
    </w:p>
    <w:p>
      <w:pPr>
        <w:pStyle w:val="TextBodyIndent"/>
        <w:rPr/>
      </w:pPr>
      <w:bookmarkEnd w:id="5"/>
      <w:r>
        <w:rPr>
          <w:sz w:val="24"/>
          <w:szCs w:val="24"/>
        </w:rPr>
        <w:t>При содержании ребенка в муниципальном образовательном учреждении родителям (законным представителям) выплачивается компенсация на первого ребенка в размере 20 процентов размера внесенной ими родительской платы за содержание ребенка в муниципальном образовательном учреждении, на второго ребенка – в размере 50 процентов и на третьего и последующих детей – в размере 70 процентов размера указанной родительской пла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" w:name="sub_2214"/>
      <w:bookmarkEnd w:id="6"/>
      <w:r>
        <w:rPr>
          <w:rFonts w:cs="Times New Roman" w:ascii="Times New Roman" w:hAnsi="Times New Roman"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окументы для получения компенсации представляются в соответствующие образовательные  учреждения. Для получения компенсации в размерах, установленных пунктом 1.3 настоящих Правил, лицо, обратившееся за компенсацией, представл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" w:name="sub_2214"/>
      <w:bookmarkEnd w:id="7"/>
      <w:r>
        <w:rPr>
          <w:rFonts w:cs="Times New Roman" w:ascii="Times New Roman" w:hAnsi="Times New Roman"/>
          <w:sz w:val="24"/>
          <w:szCs w:val="24"/>
        </w:rPr>
        <w:t>заявление в письменной форме о назначении компенсации с указанием номера лицевого счета родителя (законного представителя) (указанного в договоре между муниципальным образовательным учреждением  и родителем (законным представителем), открытого в кредитной организации (подается ежегодно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у о составе семьи по месту жительства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свидетельств о рождении всех детей в семье в возрасте до 18 лет включительно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квитанций об уплате родительской платы (представляется ежеквартально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договора между  муниципальным образовательным учреждением  и родителем (законным представителем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дополнительно предста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ыновителем – копия решения суда об усыновлении в случае, если фамилия ребенка не совпадает с фамилией усыновител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куном – выписка из решения органа опеки и попечительства об установлении над ребенком опек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ечителем – выписка из решения органа опеки и попечительства об установлении над ребенком попечитель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ной семьей – копия договора между органом местного самоуправления и приемным родителе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тронатной семьей – копия договора между администрацией интернатного учреждения и патронатным воспитател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ления осуществляется одним из родителей (законных представителей), внесших родительскую плат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родителей (законных представителей), предъявляется при подаче зая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8" w:name="sub_2215"/>
      <w:bookmarkEnd w:id="8"/>
      <w:r>
        <w:rPr>
          <w:rFonts w:cs="Times New Roman" w:ascii="Times New Roman" w:hAnsi="Times New Roman"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  на основании заявлений родителей (законных представителей) составляет список лиц, претендующих на компенсацию, по данному муниципальному образовательному учреждению  и представляет его и документы, указанные в пункте 1.4 настоящих Правил, с сопроводительным письмом за подписью руководителя    в отдел образования, молодежной политики, физической культуры и спорта администрации Моргаушского района (далее- отдел образования) или иной уполномоченный орган.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9" w:name="sub_2215"/>
      <w:bookmarkStart w:id="10" w:name="sub_2216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Отдел образования  на основании представленных списков и документов, указанных в пункте 1.4 настоящих Правил, составляет сводный список родителей (законных представителей), претендующих на получение компенсации, и осуществляет соответствующие расчеты на выплату компенсации в соответствии с размерами компенсации, указанными в пункте 1.3 настоящих Прави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1" w:name="sub_2216"/>
      <w:bookmarkStart w:id="12" w:name="sub_2217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1.7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ыплата компенсации осуществляется одному из родителей (законных представителей), внесшему родительскую плату за содержание ребенка в соответствующем  муниципальном образовательном учреждении  и подавшему заявление с приложением документов, указанных в пункте 1.4 настоящих Правил, по месту нахождения муниципального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sub_2217"/>
      <w:bookmarkStart w:id="14" w:name="sub_2217"/>
      <w:bookmarkEnd w:id="14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5" w:name="sub_116"/>
      <w:bookmarkEnd w:id="15"/>
      <w:r>
        <w:rPr>
          <w:rFonts w:cs="Times New Roman" w:ascii="Times New Roman" w:hAnsi="Times New Roman"/>
          <w:b/>
          <w:bCs/>
          <w:sz w:val="24"/>
          <w:szCs w:val="24"/>
        </w:rPr>
        <w:t>II. Порядок финансирова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6" w:name="sub_116"/>
      <w:bookmarkStart w:id="17" w:name="sub_116"/>
      <w:bookmarkEnd w:id="17"/>
    </w:p>
    <w:p>
      <w:pPr>
        <w:pStyle w:val="2"/>
        <w:spacing w:lineRule="auto" w:line="244"/>
        <w:ind w:left="283" w:firstLine="437"/>
        <w:rPr/>
      </w:pPr>
      <w:bookmarkStart w:id="18" w:name="sub_119"/>
      <w:r>
        <w:rPr>
          <w:rFonts w:cs="Times New Roman" w:ascii="Times New Roman" w:hAnsi="Times New Roman"/>
          <w:sz w:val="24"/>
          <w:szCs w:val="24"/>
        </w:rPr>
        <w:t xml:space="preserve">2.1. В соответствии с решением Моргаушского районного Собрания депутатов от 02.12.2010г. №С-3/2 «О районном бюджете Моргаушского района Чувашской Республики  на 2011 год» главным распорядителем средств, направляемых на выплату компенсации, является  отдел образовани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редства республиканского бюджета Чувашской Республики на указанные цели  поступают с лицевого счета Минобразования Чувашии, открытого   в Управлении казначейства Министерства финансов Чувашской Республики, на счет Управления Федерального казначейства по Чувашской Республике (далее – УФК по ЧР), открытый для учета поступлений и их распределения между бюджетами бюджетной системы Российской Федерации, для последующего перечисления в установленном порядке на лицевой счет районного бюджета Моргаушского района, открытый финансовому отделу администрации Моргаушского района (далее – финансовый отдел) в УФК по ЧР. </w:t>
      </w:r>
      <w:bookmarkEnd w:id="18"/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Бюджетные ассигнования, лимиты бюджетных обязательств и предельные объемы финансирования по расходам, осуществляемым за счет указанных средств, учитываются на лицевом  счете отдела  образования, открытом  в отделе Министерства финансов Чувашской Республики по Моргаушскому району (далее – отдел Минфина). На основании расходных расписаний  отдела образования  указанные средства распределяются на лицевые счета получателей средств  районного бюджета   Моргаушского района (далее - районный бюджет), открытые в отделе Минфи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лата компенсации осуществляется  отделом  образования  в безналичной форме один раз в квартал путем перечисления средств на указанные цели с лицевого счета, открытого  в  отделе  Минфина, на лицевые счета лиц, указанных в </w:t>
      </w:r>
      <w:hyperlink w:anchor="sub_22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открытые в кредитных организация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9" w:name="sub_120"/>
      <w:bookmarkEnd w:id="19"/>
      <w:r>
        <w:rPr>
          <w:rFonts w:cs="Times New Roman" w:ascii="Times New Roman" w:hAnsi="Times New Roman"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 Моргаушского района (уполномоченный орган) заключают с Минобразования Чувашии соглашения о предоставлении субвенции по форме, утвержденной Минобразования Чуваш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0" w:name="sub_120"/>
      <w:bookmarkStart w:id="21" w:name="sub_126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ля осуществления кассовых расходов  отдел образования  представляет в отдел  Минфина  копию соглашения, указанного в пункте 2.3 настоящих Прави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2" w:name="sub_126"/>
      <w:bookmarkStart w:id="23" w:name="sub_127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тдел образования представляет в Минобразования Чувашии ежеквартально не позднее 10 числа месяца, следующего за отчетным периодом, отчет о расходовании предоставленных субвенций по форме согласно приложению к настоящим Правил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4" w:name="sub_127"/>
      <w:bookmarkStart w:id="25" w:name="sub_129"/>
      <w:bookmarkStart w:id="26" w:name="sub_127"/>
      <w:bookmarkStart w:id="27" w:name="sub_129"/>
      <w:bookmarkEnd w:id="26"/>
      <w:bookmarkEnd w:id="27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Осуществление контрол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8" w:name="sub_129"/>
      <w:bookmarkStart w:id="29" w:name="sub_129"/>
      <w:bookmarkEnd w:id="29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целевым использованием средств, выделяемых на выплату компенсации, возлагается на  отдел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44" w:right="510" w:gutter="0" w:header="720" w:top="776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left="3960" w:hanging="0"/>
        <w:rPr>
          <w:sz w:val="24"/>
          <w:szCs w:val="24"/>
        </w:rPr>
      </w:pPr>
      <w:bookmarkStart w:id="30" w:name="sub_53100"/>
      <w:bookmarkEnd w:id="30"/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140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равилам </w:t>
      </w:r>
      <w:r>
        <w:rPr>
          <w:rFonts w:cs="Times New Roman" w:ascii="Times New Roman" w:hAnsi="Times New Roman"/>
          <w:sz w:val="24"/>
          <w:szCs w:val="24"/>
        </w:rPr>
        <w:t>предоставления средств, поступивших  из республиканского бюджета Чувашской Республики в районный бюджет  Моргаушского  района на выплату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, а также порядок обращения за указанной компенсацией и порядок ее выпла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О т ч е 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расходах местных бюджетов на осуществление выплаты компенсации части платы за содержание ребенка в образовательных организациях, реализующих </w:t>
        <w:br/>
        <w:t>основную общеобразовательную программу дошкольного образова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___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370"/>
        <w:gridCol w:w="1495"/>
        <w:gridCol w:w="1338"/>
        <w:gridCol w:w="1339"/>
      </w:tblGrid>
      <w:tr>
        <w:trPr/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тче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на 1 января текущего г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за отчетный период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exac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370"/>
        <w:gridCol w:w="1495"/>
        <w:gridCol w:w="1338"/>
        <w:gridCol w:w="1339"/>
      </w:tblGrid>
      <w:tr>
        <w:trPr>
          <w:tblHeader w:val="true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 размер родительской платы за содержание ребенка в муниципальном образовательном учреждении, реализующем основную общеобразовательную программу дошкольного образ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 размер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, находящихся на территории Чувашской Республики, определенный Кабинетом Министров Чувашской Республи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родителей (законных представителей), внесших родительскую плату за содержание ребенка в муниципальных образовательных учреждениях, реализующих основную общеобразовательную программу дошкольного образования, и имеющих право на получение компенсации, все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в том числе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размере 20% размера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, – на первого ребен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размере 50% размера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, – на второго ребен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размере 70% размера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, – на третьего и последующих детей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родителей (законных представителей), внесших родительскую плату за содержание ребенка в негосударственных образовательных организациях, реализующих основную общеобразовательную программу дошкольного образования, и имеющих право на получение компенсации, все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в том числе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размере 20% среднего размера родительской платы за содержание ребенка в муниципальных образовательных учреждениях, находящихся на территории Чувашской Республики, определенного Кабинетом Министров Чувашской Республики, – на первого ребен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размере 50% среднего размера родительской платы за содержание ребенка в муниципальных образовательных учреждениях, находящихся на территории Чувашской Республики, определенного Кабинетом Министров Чувашской Республики, – на второго ребен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размере 70% среднего размера родительской платы за содержание ребенка в муниципальных образовательных учреждениях, находящихся на территории Чувашской Республики, определенного Кабинетом Министров Чувашской Республики, – на третьего и последующих детей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детей, на которых выплачивается компенсация части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, все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в том числе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размере 20% размера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, – на первого ребен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размере 50% размера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, – на второго ребен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размере 70% размера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, – на третьего и последующих детей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 детей, на которых выплачивается компенсация части платы за содержание ребенка в негосударственных образовательных организациях, реализующих основную общеобразовательную программу дошкольного образования, все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в том числе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размере 20% среднего размера родительской платы за содержание ребенка в муниципальных образовательных учреждениях, находящихся на территории Чувашской Республики, определенного Кабинетом Министров Чувашской Республики, – на первого ребен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размере 50% среднего размера родительской платы за содержание ребенка в муниципальных образовательных учреждениях, находящихся на территории Чувашской Республики, определенного Кабинетом Министров Чувашской Республики, – на второго ребен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размере 70% среднего размера родительской платы за содержание ребенка в муниципальных образовательных учреждениях, находящихся на территории Чувашской Республики, определенного Кабинетом Министров Чувашской Республики, – на третьего и последующих детей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родителей (законных представителей), воспользовавшихся правом на получение компенсации части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, в общей численности родителей (законных представителей), имеющих указанное право, все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в том числе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ающих компенсацию в размере 20% размера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, – на первого ребен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ающих компенсацию в размере 50% размера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, – на второго ребен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ающих компенсацию в размере 70% размера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, – на третьего и последующих дете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роизведенных выплат компенсации части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, всего (нарастающим итогом с 1 января текущего года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в том числе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первых детей в семь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вторых детей в семь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третьих и последующих детей в семь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роизведенных выплат компенсации части платы за содержание ребенка в негосударственных образовательных организациях, реализующих основную общеобразовательную программу дошкольного образования, всего (нарастающим итогом с 1 января текущего года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в том числе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первых детей в семь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вторых детей в семь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третьих и последующих детей в семь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яя посещаемость детьми образовательных организаций, реализующих основную общеобразовательную программу дошкольного образования, с учетом пропусков по болезни, отпуска родителей и др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средств республиканского бюджета Чувашской Республики, израсходованных на выплату компенсации части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, всего (нарастающим итогом с 1 января текущего года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в том числе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первых детей в семь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вторых детей в семь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третьих и последующих детей в семь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средств республиканского бюджета Чувашской Республики, израсходованных на выплату компенсации части платы за содержание ребенка в негосударственных образовательных организациях, реализующих основную общеобразовательную программу дошкольного образования, всего (нарастающим итогом с 1 января текущего года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в том числе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первых детей в семь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вторых детей в семь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третьих и последующих детей в семь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 размер компенсации части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(на 1 ребенка в месяц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первых детей в семь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вторых детей в семь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третьих и последующих детей в семь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 размер компенсации части платы за содержание ребенка в негосударственных образовательных организациях, реализующих основную общеобразовательную программу дошкольного образования (на 1 ребенка в месяц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в том числе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первых детей в семь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вторых детей в семь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третьих и последующих детей в семь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 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(подпись)                       (Ф.И.О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         ______________ 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(подпись)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____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0" w:hanging="0"/>
      <w:jc w:val="center"/>
      <w:outlineLvl w:val="1"/>
    </w:pPr>
    <w:rPr>
      <w:rFonts w:ascii="Times New Roman" w:hAnsi="Times New Roman" w:cs="Times New Roman"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basedOn w:val="Style11"/>
    <w:qFormat/>
    <w:rPr>
      <w:rFonts w:ascii="TimesET;Arial" w:hAnsi="TimesET;Arial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6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ET;Arial" w:hAnsi="TimesET;Arial" w:cs="TimesET;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2:48:00Z</dcterms:created>
  <dc:creator>Neproizv6</dc:creator>
  <dc:description/>
  <cp:keywords/>
  <dc:language>en-US</dc:language>
  <cp:lastModifiedBy>Customer</cp:lastModifiedBy>
  <cp:lastPrinted>2010-01-19T17:28:00Z</cp:lastPrinted>
  <dcterms:modified xsi:type="dcterms:W3CDTF">2010-12-27T10:14:00Z</dcterms:modified>
  <cp:revision>50</cp:revision>
  <dc:subject/>
  <dc:title/>
</cp:coreProperties>
</file>