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29"/>
        <w:gridCol w:w="1376"/>
        <w:gridCol w:w="867"/>
        <w:gridCol w:w="826"/>
        <w:gridCol w:w="1000"/>
        <w:gridCol w:w="2360"/>
        <w:gridCol w:w="1619"/>
        <w:gridCol w:w="1266"/>
        <w:gridCol w:w="2693"/>
        <w:gridCol w:w="283"/>
        <w:gridCol w:w="457"/>
      </w:tblGrid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473" w:firstLine="47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№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Порядоку санкционирования расходов бюджетных  учреждений  Моргаушского района Чувашской Республики, источником финансового обеспечения которых являются субсидии, полученные в соответствии с абзацем вторым пункта 1 статьи 78.1, а также инвестиции, полученные в соответствии с  пунктом 5 статьи 79 Бюджетного кодекса Российской Федерации,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ому приказом финансового отдела администрации Моргауш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______________№________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№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ЛЕВЫХ СУБСИДИЙ  И БЮДЖЕТНЫХ ИНВЕСТИЦИЙ   НА 20  __ Г. 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2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от " _________ "  ____________________________  20 ____ г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 осуществляющий функци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полномочия учредителя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 осуществляюще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БК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ение лицевых счетов по иным субсидиям, бюджетным инвестициям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убсидия, бюджетные инвестиц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расходов бюджета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315" w:hRule="atLeast"/>
        </w:trPr>
        <w:tc>
          <w:tcPr>
            <w:tcW w:w="5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5245" w:type="dxa"/>
            <w:gridSpan w:val="3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тметка Финансового отдела   администрации  Моргаушского района  Чувашской Республики    о принятии  настоящего Перечня</w:t>
            </w:r>
          </w:p>
        </w:tc>
        <w:tc>
          <w:tcPr>
            <w:tcW w:w="2693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5245" w:type="dxa"/>
            <w:gridSpan w:val="3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тветственный ________________  _______________   _____________________  ____________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финансово-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ческой службы_____________________    ____________________</w:t>
            </w:r>
          </w:p>
        </w:tc>
        <w:tc>
          <w:tcPr>
            <w:tcW w:w="82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итель              (должность)                (подпись)         (расшифровка подписи)        (телефон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" _____________ "   _________________________________  20 ____ г.</w:t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 ____________   ___________    ____________________   ___________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         (должность)       (подпись)      (расшифровка подписи)      (телефон)</w:t>
            </w:r>
          </w:p>
        </w:tc>
        <w:tc>
          <w:tcPr>
            <w:tcW w:w="2360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_ " ______________________________ 20  __ г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425" w:gutter="0" w:header="72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9:00Z</dcterms:created>
  <dc:creator>admcto</dc:creator>
  <dc:description/>
  <cp:keywords/>
  <dc:language>en-US</dc:language>
  <cp:lastModifiedBy>radio</cp:lastModifiedBy>
  <cp:lastPrinted>2010-11-17T12:14:00Z</cp:lastPrinted>
  <dcterms:modified xsi:type="dcterms:W3CDTF">2010-12-22T06:49:00Z</dcterms:modified>
  <cp:revision>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