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right"/>
        <w:rPr/>
      </w:pPr>
      <w:r>
        <w:rPr/>
      </w:r>
    </w:p>
    <w:p>
      <w:pPr>
        <w:pStyle w:val="Normal"/>
        <w:autoSpaceDE w:val="false"/>
        <w:ind w:left="468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680" w:hanging="0"/>
        <w:jc w:val="right"/>
        <w:rPr/>
      </w:pPr>
      <w:r>
        <w:rPr/>
        <w:t xml:space="preserve"> </w:t>
      </w:r>
      <w:r>
        <w:rPr/>
        <w:t>Моргаушского района  Чувашской Республики</w:t>
      </w:r>
    </w:p>
    <w:p>
      <w:pPr>
        <w:pStyle w:val="Normal"/>
        <w:autoSpaceDE w:val="false"/>
        <w:ind w:left="4680" w:hanging="0"/>
        <w:jc w:val="right"/>
        <w:rPr/>
      </w:pPr>
      <w:r>
        <w:rPr/>
        <w:t>от  09.12.2010   № 96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ind w:right="809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right="7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.и.о. руководителя структурного подразделения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гаушского  района Чувашской Республики (иного уполномоченного  орган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едении которого находятся казенные учреждения Моргауш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 / структурного подразделения администрации  Моргау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 (иного уполномоченного  орган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 учредителя бюджетного или</w:t>
      </w:r>
    </w:p>
    <w:p>
      <w:pPr>
        <w:pStyle w:val="Normal"/>
        <w:jc w:val="both"/>
        <w:rPr/>
      </w:pPr>
      <w:r>
        <w:rPr>
          <w:sz w:val="20"/>
          <w:szCs w:val="20"/>
        </w:rPr>
        <w:t>автономного учреждения Моргаушского района  Чувашской Республ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 __________________  ___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 О Р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ого перечня  муниципальных  услуг (работ), оказываемых (выполняемых) находящимися в веден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ных  подразделений администрации Моргаушского района  Чувашской Республики  либо  иных уполномоченных органов    муниципальными  учреждениями  Моргаушского района 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основных видов деятель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57"/>
        <w:gridCol w:w="1936"/>
        <w:gridCol w:w="2755"/>
        <w:gridCol w:w="2336"/>
        <w:gridCol w:w="4619"/>
      </w:tblGrid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униципальной  услуги (работ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 услуги (работы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измерения показателя объема (содержания) муниципальной  услуг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услуги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 муниципальных учреждений  Моргаушского района (групп учреждений), оказывающих  муниципальную  услугу (выполняющих работу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* Заполняется по решению органа местного самоуправления   Моргаушского района 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34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640" w:leader="none"/>
      </w:tabs>
      <w:autoSpaceDE w:val="false"/>
      <w:jc w:val="both"/>
      <w:outlineLvl w:val="7"/>
    </w:pPr>
    <w:rPr>
      <w:sz w:val="2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0268</dc:creator>
  <dc:description/>
  <cp:keywords/>
  <dc:language>en-US</dc:language>
  <cp:lastModifiedBy>Customer</cp:lastModifiedBy>
  <cp:lastPrinted>2010-10-07T17:46:00Z</cp:lastPrinted>
  <dcterms:modified xsi:type="dcterms:W3CDTF">2010-12-21T11:05:00Z</dcterms:modified>
  <cp:revision>16</cp:revision>
  <dc:subject/>
  <dc:title>ПРАВИТЕЛЬСТВО РОССИЙСКОЙ ФЕДЕРАЦИИ</dc:title>
</cp:coreProperties>
</file>