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Районный историко-краеведческий музей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Почтовый адрес: 429530, Чувашская Республика, с. Моргауши, ул. Чапаева, д. 37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Телефон: 62-1-82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Директор: Романова Елена Валерьевна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Количество единиц хранения основного фонда: 2361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ge">
              <wp:posOffset>106045</wp:posOffset>
            </wp:positionV>
            <wp:extent cx="4457700" cy="30861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4"/>
          <w:szCs w:val="24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Историко-краеведческий музей открыт 9 мая 2000 года. Состоит из 5 залов. Имеется </w:t>
      </w:r>
      <w:r>
        <w:rPr>
          <w:rFonts w:cs="Microsoft Sans Serif" w:ascii="Microsoft Sans Serif" w:hAnsi="Microsoft Sans Serif"/>
          <w:b/>
          <w:sz w:val="24"/>
          <w:szCs w:val="24"/>
        </w:rPr>
        <w:t>зал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  <w:szCs w:val="24"/>
        </w:rPr>
        <w:t>памяти</w:t>
      </w:r>
      <w:r>
        <w:rPr>
          <w:rFonts w:cs="Microsoft Sans Serif" w:ascii="Microsoft Sans Serif" w:hAnsi="Microsoft Sans Serif"/>
          <w:sz w:val="24"/>
          <w:szCs w:val="24"/>
        </w:rPr>
        <w:t xml:space="preserve">, где расположены и размещены экспонаты, рассказывающие о боевом подвиге моргаушцев во время Великой Отечественной войны – документы, фотопортреты погибших, солдатские амуниции (котелки, ложки, пилотки, полевые сумки и т.д.)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В </w:t>
      </w:r>
      <w:r>
        <w:rPr>
          <w:rFonts w:cs="Microsoft Sans Serif" w:ascii="Microsoft Sans Serif" w:hAnsi="Microsoft Sans Serif"/>
          <w:b/>
          <w:sz w:val="24"/>
          <w:szCs w:val="24"/>
        </w:rPr>
        <w:t>зале боевых и трудовых достижений</w:t>
      </w:r>
      <w:r>
        <w:rPr>
          <w:rFonts w:cs="Microsoft Sans Serif" w:ascii="Microsoft Sans Serif" w:hAnsi="Microsoft Sans Serif"/>
          <w:sz w:val="24"/>
          <w:szCs w:val="24"/>
        </w:rPr>
        <w:t xml:space="preserve"> района размещены документы, фотографии, отражающие историю, жизнь, быт, боевую и трудовую деятельность тружеников района. 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ge">
              <wp:posOffset>135255</wp:posOffset>
            </wp:positionV>
            <wp:extent cx="4000500" cy="2743200"/>
            <wp:effectExtent l="0" t="0" r="0" b="0"/>
            <wp:wrapTight wrapText="bothSides">
              <wp:wrapPolygon edited="0">
                <wp:start x="49" y="65"/>
                <wp:lineTo x="49" y="21123"/>
                <wp:lineTo x="21240" y="21123"/>
                <wp:lineTo x="21240" y="65"/>
                <wp:lineTo x="49" y="65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4"/>
          <w:szCs w:val="24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Зал декоративно-прикладного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  <w:szCs w:val="24"/>
        </w:rPr>
        <w:t>искусства</w:t>
      </w:r>
      <w:r>
        <w:rPr>
          <w:rFonts w:cs="Microsoft Sans Serif" w:ascii="Microsoft Sans Serif" w:hAnsi="Microsoft Sans Serif"/>
          <w:sz w:val="24"/>
          <w:szCs w:val="24"/>
        </w:rPr>
        <w:t xml:space="preserve"> представляет работы лучших мастеров района по лозоплетению, вышивке, резьбе по дереву. В </w:t>
      </w:r>
      <w:r>
        <w:rPr>
          <w:rFonts w:cs="Microsoft Sans Serif" w:ascii="Microsoft Sans Serif" w:hAnsi="Microsoft Sans Serif"/>
          <w:b/>
          <w:sz w:val="24"/>
          <w:szCs w:val="24"/>
        </w:rPr>
        <w:t>зале чувашского костюма</w:t>
      </w:r>
      <w:r>
        <w:rPr>
          <w:rFonts w:cs="Microsoft Sans Serif" w:ascii="Microsoft Sans Serif" w:hAnsi="Microsoft Sans Serif"/>
          <w:sz w:val="24"/>
          <w:szCs w:val="24"/>
        </w:rPr>
        <w:t xml:space="preserve"> имеются предметы старинного быта, отражающие реликвии верховых чувашей – старинные женские платья, мужские и женские лапти, кадки, самовар, дорожки половые, сундук и т.д. В фондах имеются старинные документы, фотоснимки, церковная книга, альбомы, отражающие жизнь и деятельность тех или иных организаций, предприятий, школ района.</w:t>
      </w:r>
    </w:p>
    <w:p>
      <w:pPr>
        <w:pStyle w:val="Normal"/>
        <w:ind w:firstLine="708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Есть большой </w:t>
      </w:r>
      <w:r>
        <w:rPr>
          <w:rFonts w:cs="Microsoft Sans Serif" w:ascii="Microsoft Sans Serif" w:hAnsi="Microsoft Sans Serif"/>
          <w:b/>
          <w:sz w:val="24"/>
          <w:szCs w:val="24"/>
        </w:rPr>
        <w:t>выставочный зал</w:t>
      </w:r>
      <w:r>
        <w:rPr>
          <w:rFonts w:cs="Microsoft Sans Serif" w:ascii="Microsoft Sans Serif" w:hAnsi="Microsoft Sans Serif"/>
          <w:sz w:val="24"/>
          <w:szCs w:val="24"/>
        </w:rPr>
        <w:t>, где проводятся выставки мастеров народного творчества. Очень ярко представлена выставка сурпанов, головного бора женщин чувашей, 19-20 веков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Продолжением проекта </w:t>
      </w:r>
      <w:r>
        <w:rPr>
          <w:rFonts w:cs="Microsoft Sans Serif" w:ascii="Microsoft Sans Serif" w:hAnsi="Microsoft Sans Serif"/>
          <w:b/>
          <w:sz w:val="24"/>
          <w:szCs w:val="24"/>
        </w:rPr>
        <w:t>«Родные напевы в мерцании узоров»</w:t>
      </w:r>
      <w:r>
        <w:rPr>
          <w:rFonts w:cs="Microsoft Sans Serif" w:ascii="Microsoft Sans Serif" w:hAnsi="Microsoft Sans Serif"/>
          <w:sz w:val="24"/>
          <w:szCs w:val="24"/>
        </w:rPr>
        <w:t xml:space="preserve"> (передвижная выставка сурпанов верховых чувашей в сопровождении народного фольклорного ансамбля района «Екрем») стало открытие зала одежды верховых чувашей, что способствует воспитанию любви к родному краю, повышению культурного уровня населения, приобщению детей и молодежи к нравственным ценностям, формированию основ духовной культуры, осуществлению связи прошлого, настоящего и будущего. 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Панклейский историко-краеведческий музей.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Почтовый адрес: 429534, Чувашская Республика, Моргаушский район,  д. Нижние Панклеи, ул. Центральная, д.70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Директор: Яковлева Надежда Николаевна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Количество единиц хранения основного фонда: 1400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6670</wp:posOffset>
            </wp:positionV>
            <wp:extent cx="5486400" cy="367855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Музей открыт 9 мая 1997 года по инициативе художника, заслуженного работника культуры Чувашской Республики Н.Л. Яковлева, при материальной поддержке ОПХ «Ударник». Имеются залы </w:t>
      </w:r>
      <w:r>
        <w:rPr>
          <w:rFonts w:cs="Microsoft Sans Serif" w:ascii="Microsoft Sans Serif" w:hAnsi="Microsoft Sans Serif"/>
          <w:b/>
          <w:sz w:val="24"/>
          <w:szCs w:val="24"/>
        </w:rPr>
        <w:t>«Боевая и трудовая слава</w:t>
      </w:r>
      <w:r>
        <w:rPr>
          <w:rFonts w:cs="Microsoft Sans Serif" w:ascii="Microsoft Sans Serif" w:hAnsi="Microsoft Sans Serif"/>
          <w:sz w:val="24"/>
          <w:szCs w:val="24"/>
        </w:rPr>
        <w:t>», «</w:t>
      </w:r>
      <w:r>
        <w:rPr>
          <w:rFonts w:cs="Microsoft Sans Serif" w:ascii="Microsoft Sans Serif" w:hAnsi="Microsoft Sans Serif"/>
          <w:b/>
          <w:sz w:val="24"/>
          <w:szCs w:val="24"/>
        </w:rPr>
        <w:t>История Юськасинского края</w:t>
      </w:r>
      <w:r>
        <w:rPr>
          <w:rFonts w:cs="Microsoft Sans Serif" w:ascii="Microsoft Sans Serif" w:hAnsi="Microsoft Sans Serif"/>
          <w:sz w:val="24"/>
          <w:szCs w:val="24"/>
        </w:rPr>
        <w:t xml:space="preserve">», </w:t>
      </w:r>
      <w:r>
        <w:rPr>
          <w:rFonts w:cs="Microsoft Sans Serif" w:ascii="Microsoft Sans Serif" w:hAnsi="Microsoft Sans Serif"/>
          <w:b/>
          <w:sz w:val="24"/>
          <w:szCs w:val="24"/>
        </w:rPr>
        <w:t>«Этнография</w:t>
      </w:r>
      <w:r>
        <w:rPr>
          <w:rFonts w:cs="Microsoft Sans Serif" w:ascii="Microsoft Sans Serif" w:hAnsi="Microsoft Sans Serif"/>
          <w:sz w:val="24"/>
          <w:szCs w:val="24"/>
        </w:rPr>
        <w:t>». В музее широко и ярко представлены экспонаты, отражающие историю, жизнь, быт сельских тружеников. Документы, фотографии, портреты, сделанные художником Н.Л. Яковлевым,  рассказывают о боевом подвиге земляков во время Великой Отечественной войны, трудовом подвиге  в мирные дни. Археологическая коллекция заметно пополнилась за последние 2 года, обновился этнографический зал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Музей Н.В. Никольского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Почтовый адрес: 429535 Чувашская Республика, Моргаушский район,  д. Васькино, ул. Ленина, 1 в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Телефон: 61-5-06.  Директор: Степанова Татьяна Зиновьевна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029200" cy="434975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Количество единиц хранения основного фонда: 1110. 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Музей Н.В. Никольского открыт 19 мая 2003 года. Музей имеет два зала. В первом зале расположены документы, фотографии, письма и архивные материалы,  отражающие жизнь и творчество Н.В. Никольского, просветителя народов Поволжья, этнографа, историка, филолога, основателя первой чувашской газеты «Хыпар». 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Этнографический зал представлен предметами старинного быта, инвентаря, вышивками, изделиями ткачества верховых чувашей, изучением которых занимался Никольский Н.В. в течение всей своей жизни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При музее имеется Парк Н.В. Никольского, основанный еще отцом просветителя. Украшает его пруд, где разводятся караси и карпы. Организовано на нем массовое катание на катамаранах. Беседка из дерева в стиле  начала 20 века и сцена являются местом проведения массовых мероприятий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5715000" cy="38862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Музей С. М. Михайлова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Почтовый адрес:  Чувашская Республика, Моргаушский район, с. Юнга, ул. Центральная, д. 7а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Директор: Федоров Владимир Геннадьевич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Телефон: 69-7-30</w:t>
      </w:r>
    </w:p>
    <w:p>
      <w:pPr>
        <w:pStyle w:val="Normal"/>
        <w:ind w:firstLine="615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Количество единиц хранения основного фонда: более 800.</w:t>
      </w:r>
    </w:p>
    <w:p>
      <w:pPr>
        <w:pStyle w:val="Normal"/>
        <w:ind w:firstLine="615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615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Музей находится в Юнгинском образовательно-культурном центре. Он посвящен жизни и деятельности одному из первых чувашских писателей, историку, этнографу, фольклористу С.М. Михайлову – Яндушу, 180-летие со дня рождения которого широко отмечалось в республике в 2006 году. Музей имеет один зал, где расположены экспозиции о жизни и творчестве этнографа, об истории с. Юнга и близлежащих деревень, истории школы, хозяйства. Ярко представлен здесь этнографический материал, вызывающий интерес посетителей.  </w:t>
      </w:r>
    </w:p>
    <w:p>
      <w:pPr>
        <w:pStyle w:val="Normal"/>
        <w:ind w:firstLine="615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615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615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615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615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left="135" w:hanging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Памятники истории и культуры</w:t>
      </w:r>
    </w:p>
    <w:p>
      <w:pPr>
        <w:pStyle w:val="Normal"/>
        <w:ind w:left="135" w:hanging="0"/>
        <w:jc w:val="both"/>
        <w:rPr>
          <w:rFonts w:ascii="Microsoft Sans Serif" w:hAnsi="Microsoft Sans Serif" w:cs="Microsoft Sans Serif"/>
          <w:b/>
          <w:b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мятники истории местного (республиканского) значения, подлежащего государственной охране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тская могила 39 крестьян, погибших в 1842 году в столкновении с царскими войсками. На могиле установлен обелис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крам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ила комсомольца Андрея Анисимова, убитого кулаками в 1934 году. На могиле установлен обелис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585085</wp:posOffset>
                  </wp:positionH>
                  <wp:positionV relativeFrom="paragraph">
                    <wp:posOffset>98425</wp:posOffset>
                  </wp:positionV>
                  <wp:extent cx="2234565" cy="2979420"/>
                  <wp:effectExtent l="0" t="0" r="0" b="0"/>
                  <wp:wrapSquare wrapText="bothSides"/>
                  <wp:docPr id="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ок леса, засаженный культурой дуба в 1896-1912 г.г. лесничи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И. Гузовским. Дуб «Старейшина чувашских дубов». Самый крупный дуб в Чувашской Республике, возраст- более 370 лет, диаметр ствола 170 с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ытный лесхо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в. АСС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ское лесн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7940</wp:posOffset>
                  </wp:positionV>
                  <wp:extent cx="2124710" cy="2826385"/>
                  <wp:effectExtent l="0" t="0" r="0" b="0"/>
                  <wp:wrapSquare wrapText="bothSides"/>
                  <wp:docPr id="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самбль Каршлыхского Александро-Невского мужского монасты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шлых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рковь Александра Невского                        190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тельный корпус                                      нач. 20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TextBody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2. Памятники археологии местного (АССР) значения, подлежащего государственной охране:</w:t>
      </w:r>
    </w:p>
    <w:p>
      <w:pPr>
        <w:pStyle w:val="TextBody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2"/>
        <w:gridCol w:w="180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Ку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Бронзовый 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д.Нискасы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Ку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Бронзовый 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д. Юнгапоси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Ку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Бронзовый 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с. Оточево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Городище «Адаб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Железный 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д.Адабай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Городище «Пичке сёрч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Железный 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д.Ягаткино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Городище «Малах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Железный 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близ пристани Ильинка</w:t>
            </w:r>
          </w:p>
        </w:tc>
      </w:tr>
    </w:tbl>
    <w:p>
      <w:pPr>
        <w:pStyle w:val="Normal"/>
        <w:ind w:left="135" w:hanging="0"/>
        <w:jc w:val="both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</w:r>
    </w:p>
    <w:p>
      <w:pPr>
        <w:pStyle w:val="Normal"/>
        <w:ind w:left="135" w:hanging="0"/>
        <w:jc w:val="center"/>
        <w:rPr>
          <w:rFonts w:ascii="Microsoft Sans Serif" w:hAnsi="Microsoft Sans Serif" w:cs="Microsoft Sans Serif"/>
          <w:b/>
          <w:b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sz w:val="24"/>
          <w:szCs w:val="24"/>
          <w:u w:val="single"/>
        </w:rPr>
      </w:r>
    </w:p>
    <w:p>
      <w:pPr>
        <w:pStyle w:val="Normal"/>
        <w:ind w:left="135" w:hanging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Туристические маршруты</w:t>
      </w:r>
    </w:p>
    <w:p>
      <w:pPr>
        <w:pStyle w:val="Normal"/>
        <w:ind w:left="135" w:hanging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ind w:left="135" w:hanging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</w:t>
      </w:r>
      <w:r>
        <w:rPr>
          <w:rFonts w:cs="Microsoft Sans Serif" w:ascii="Microsoft Sans Serif" w:hAnsi="Microsoft Sans Serif"/>
          <w:sz w:val="24"/>
          <w:szCs w:val="24"/>
        </w:rPr>
        <w:t xml:space="preserve">- Моргаушский районный историко-краеведческий музей с посещением выставки верховых чувашей и с дегустацией национальных блюд. </w:t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Место – с. Моргауши.</w:t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- прогулки речным транспортом по р. Волга и посещение о. Волжский эксклюзив.</w:t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Посещение участка леса, засаженного культурой дуба в 1896-1912 г.г. лесничим Б.И. Гузовским. Посещение дуба  - старейшины чувашских дубов.</w:t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Место – Ильинское сельское поселение. </w:t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- музей Н.В. Никольского и парк имени Н.В.Никольского. Катание на катамаранах в пруду.</w:t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Место - Александровское сельское поселение, д. Васькино и д. Юрмекейкино.</w:t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4114800</wp:posOffset>
            </wp:positionH>
            <wp:positionV relativeFrom="page">
              <wp:align>top</wp:align>
            </wp:positionV>
            <wp:extent cx="4114800" cy="308610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- посещение музея С. М. Михайлова.</w:t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Место - Юнгинское </w:t>
        <w:tab/>
        <w:t>сельское поселение.</w:t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- Каршлыхский Александро- Невский  мужской  монастырь с посещением и купанием в святых источниках.</w:t>
      </w:r>
    </w:p>
    <w:p>
      <w:pPr>
        <w:pStyle w:val="Normal"/>
        <w:ind w:firstLine="54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Место -Москакасинское сельское поселение, местечко Каршлыхи.</w:t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- Панклейская плотина - ловля рыбы, купание в пруду, катание на катамаранах, посещение Панклейского историко-краеведческого музея. </w:t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Место – Юськасинское сельское поселение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6350" distB="6985" distL="120650" distR="14414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5919470" cy="96735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9480" cy="9673560"/>
                        <a:chOff x="0" y="0"/>
                        <a:chExt cx="5919480" cy="9673560"/>
                      </a:xfrm>
                    </wpg:grpSpPr>
                    <pic:pic xmlns:pic="http://schemas.openxmlformats.org/drawingml/2006/picture">
                      <pic:nvPicPr>
                        <pic:cNvPr id="0" name="Объект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91948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Объект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167400"/>
                          <a:ext cx="591300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7pt;width:466.1pt;height:761.7pt" coordorigin="0,-114" coordsize="9322,152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Объект 1" stroked="f" o:allowincell="f" style="position:absolute;left:0;top:-114;width:9321;height:81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Объект 2" stroked="f" o:allowincell="f" style="position:absolute;left:0;top:14323;width:9311;height:79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3:00Z</dcterms:created>
  <dc:creator>culture</dc:creator>
  <dc:description/>
  <cp:keywords/>
  <dc:language>en-US</dc:language>
  <cp:lastModifiedBy>culture</cp:lastModifiedBy>
  <dcterms:modified xsi:type="dcterms:W3CDTF">2010-04-06T09:36:00Z</dcterms:modified>
  <cp:revision>3</cp:revision>
  <dc:subject/>
  <dc:title/>
</cp:coreProperties>
</file>