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36"/>
              </w:rPr>
              <w:t xml:space="preserve">ЙЫШЁНУ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2010 =?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</w:rPr>
            </w:pPr>
            <w:r>
              <w:rPr>
                <w:rFonts w:cs="Arial Cyr Chuv" w:ascii="Arial Cyr Chuv" w:hAnsi="Arial Cyr Chuv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 xml:space="preserve">20.09. </w:t>
            </w:r>
            <w:r>
              <w:rPr>
                <w:rFonts w:cs="Arial Cyr Chuv" w:ascii="Arial Cyr Chuv" w:hAnsi="Arial Cyr Chuv"/>
                <w:b/>
              </w:rPr>
              <w:t xml:space="preserve">2010 г? № </w:t>
            </w:r>
            <w:r>
              <w:rPr>
                <w:rFonts w:cs="Arial Cyr Chuv" w:ascii="Arial Cyr Chuv" w:hAnsi="Arial Cyr Chuv"/>
                <w:b/>
                <w:u w:val="single"/>
              </w:rPr>
              <w:t>719</w:t>
            </w:r>
            <w:r>
              <w:rPr>
                <w:rFonts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 муниципальной  целевой  программ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лучшения  условий,  охраны    труда и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доровья работающих в  Моргаушско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айоне на 2011-2013 год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36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360" w:right="76" w:firstLine="540"/>
        <w:jc w:val="both"/>
        <w:rPr>
          <w:sz w:val="28"/>
        </w:rPr>
      </w:pPr>
      <w:r>
        <w:rPr>
          <w:sz w:val="28"/>
        </w:rPr>
        <w:t>В целях реализации государственной политики в области охраны труда, улучшения условий труда, сохранения жизни и здоровья работающих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Утвердить прилагаемую муниципальную целевую программу улучшения условий, охраны труда и здоровья работающих в Моргаушском районе на 2011-2013 годы 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Утвердить государственным заказчиком Программы администрацию Моргауш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Рекомендовать отделам администрации района, территориальным подразделениям федеральных и республиканских органов и организациям независимо от их организационно-правовых форм и форм собственности принять активное участие в реализации и финансировании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ервого заместителя главы администрации района – начальника отдела сельского хозяйства   Калинина В.А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оргаушского района                                                              Ю.А. 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а Нина Пантел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62-2-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А  постановлением </w:t>
      </w:r>
    </w:p>
    <w:p>
      <w:pPr>
        <w:pStyle w:val="Normal"/>
        <w:ind w:left="4662" w:hanging="0"/>
        <w:rPr/>
      </w:pPr>
      <w:r>
        <w:rPr/>
        <w:t>администрации      Моргаушского</w:t>
      </w:r>
    </w:p>
    <w:p>
      <w:pPr>
        <w:pStyle w:val="Normal"/>
        <w:ind w:left="4662" w:hanging="0"/>
        <w:rPr/>
      </w:pPr>
      <w:r>
        <w:rPr/>
        <w:t>района    от  20.09.2010     № 719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Муниципальная  ЦЕЛЕВАЯ ПРОГРАММ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улучшения условий, охраны труда и здоровья работающих </w:t>
        <w:br/>
        <w:t xml:space="preserve">в  Моргаушском районе Чувашской Республики на 2011–2013 годы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аспорт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улучшения условий, охраны труда и здоровья работающих в Моргаушском районе Чувашской Республики на 2011–201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/>
              <w:t>Трудовой кодекс Российской Федерации; 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гическом благополучии населения»; Закон Чувашской Республики «О Стратегии социально-экономического развития Чувашской Республики до 2020 года»; Указ Президента Чувашской Республики от 18 июня 2004 г. № 65 «О Концепции охраны здоровья населения Чувашской Республики на 2004–2010 годы»</w:t>
            </w:r>
          </w:p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Моргаушского района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системе управления профессиональными рисками на всех уровнях охраны труда.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рабочих мест и условий труда; 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учения по охране труд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ттестации рабочих мест по условиям труд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автоматизированной системы мониторинга условий и охраны труда;</w:t>
            </w:r>
          </w:p>
          <w:p>
            <w:pPr>
              <w:pStyle w:val="ConsNormal"/>
              <w:spacing w:lineRule="auto" w:line="23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здорового образа жизни и охраны труда работающего насел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21"/>
              <w:snapToGrid w:val="false"/>
              <w:spacing w:lineRule="auto" w:line="230"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3"/>
              <w:spacing w:lineRule="auto" w:line="230"/>
              <w:rPr>
                <w:sz w:val="26"/>
                <w:szCs w:val="26"/>
              </w:rPr>
            </w:pPr>
            <w:r>
              <w:rPr/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рганизаций, охваченных аттестацией рабочих мест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обученных по охране труда в обучающих организациях в расчете на 100 работающих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декса профессионального риска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декса профессиональной заболеваемости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трат на мероприятия по охране труда в расчете на одного работника;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деятельности Министерства здравоохранения и социального развития Чувашской Республики в сфере государственных закупок</w:t>
            </w:r>
          </w:p>
          <w:p>
            <w:pPr>
              <w:pStyle w:val="Normal"/>
              <w:spacing w:lineRule="auto" w:line="23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 Программы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21"/>
              <w:spacing w:lineRule="auto" w:line="230"/>
              <w:jc w:val="both"/>
              <w:rPr>
                <w:sz w:val="26"/>
                <w:szCs w:val="26"/>
              </w:rPr>
            </w:pPr>
            <w:r>
              <w:rPr/>
              <w:t>2011–2013 годы</w:t>
            </w:r>
          </w:p>
          <w:p>
            <w:pPr>
              <w:pStyle w:val="21"/>
              <w:spacing w:lineRule="auto" w:line="23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Style11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щий объем финансирования за 2011–2013 годы составит    6180,3  тыс. рублей (в ценах 2010 года), в том числе: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1 году –          2060,1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         2060,1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         2060,1    тыс. рублей;</w:t>
            </w:r>
          </w:p>
          <w:p>
            <w:pPr>
              <w:pStyle w:val="Style11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 средства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ого бюджета Чувашской Республики –       2100,0    тыс. рублей, в том числе: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   700,0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   700,0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   700,0    тыс. рублей;</w:t>
            </w:r>
          </w:p>
          <w:p>
            <w:pPr>
              <w:pStyle w:val="Style11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местных бюджетов –      0     тыс. рублей, в том числе: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     0  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     0  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     0      тыс. рублей;</w:t>
            </w:r>
          </w:p>
          <w:p>
            <w:pPr>
              <w:pStyle w:val="Style11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внебюджетных источников –  4080,3   тыс. рублей, в том числе: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    1360,1 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    1360,1     тыс. рублей;</w:t>
            </w:r>
          </w:p>
          <w:p>
            <w:pPr>
              <w:pStyle w:val="Style11"/>
              <w:spacing w:lineRule="auto" w:line="230"/>
              <w:ind w:left="12" w:firstLine="6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    1360,1    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Объемы финансирования подлежат ежегодному уточнению с учетом возможностей исполнителей программы.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ее социальной и бюджетной эффективно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изводственного травматизма не менее чем на 12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ервичной профессиональной заболеваемости на 10 процентов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/>
              <w:t>увеличение количества рабочих мест, отвечающих санитарно-гигиеническим нормативам, на 1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организаций, охваченных аттестацией рабочих мест по условиям труда, в </w:t>
              <w:br/>
              <w:t xml:space="preserve">2,4 раз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исла обученных по охране труда на </w:t>
              <w:br/>
              <w:t>24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индекса профессионального риска на </w:t>
              <w:br/>
              <w:t>1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декса профессиональной заболеваемости на 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трат на мероприятия по охране труда на 1 работающего на 30 проц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эффективность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материальных затрат, связанных с производственным травматизмом, общей и профессиональной заболеваемостью; приведение рабочих мест в производственной сфере в соответствие с санитарно-гигиеническими нормами и требованиями безопасности труда; сокращение потерь рабочего времени; снижение затрат на компенсации за тяжелую работу с вредными условиями труда; предотвращение материального ущерба от аварий, производственного травматизма и профессиональной заболеваемости; сокращение штрафов за нарушение требований законодательства об охране труда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эффективность: </w:t>
            </w:r>
          </w:p>
          <w:p>
            <w:pPr>
              <w:pStyle w:val="Normal"/>
              <w:ind w:left="12"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енности работников, занятых в неблагоприятных условиях труда; 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 снижение уровня заболеваемости, производственного травматизма, инвалидизации работающих; повышение социальной защиты работников от профессиональных рисков и их удовлетворенности условиями труда; повышение трудоспособности и производительности труда; увеличение затрат на мероприятия по улучшению условий и охраны труд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TextBodyIndent"/>
              <w:widowControl w:val="false"/>
              <w:ind w:left="360" w:firstLine="12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t>контроль за реализацией Программы</w:t>
            </w:r>
            <w:r>
              <w:rPr>
                <w:szCs w:val="26"/>
              </w:rPr>
              <w:t xml:space="preserve"> </w:t>
            </w:r>
            <w:r>
              <w:rPr>
                <w:lang w:val="en-US" w:eastAsia="en-US"/>
              </w:rPr>
              <w:t>осуществляет отдел социальной защиты населения Моргаушского района Министерства здравоохранения и</w:t>
            </w:r>
            <w:r>
              <w:rPr>
                <w:szCs w:val="26"/>
              </w:rPr>
              <w:t xml:space="preserve"> социального развития Чувашской Республик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и мероприятий Программы ежегодно  к 1 февраля до 2014 года представляют информацию о ходе реализации мероприятий Программы в отдел социальной защиты населения Моргаушского района Министерства здравоохранения и социального развития Чувашской Республики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Отдел социальной защиты населения Моргаушского района Министерства здравоохранения и социального развития Чувашской Республики ежегодно до 15 февраля  до 2014 года представляет информацию о ходе реализации мероприятий Программы в Министерство здравоохранения и социального развития  Чувашской Республики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Характеристика проблемы и обоснование необходимости 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ее решения программными метод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 целевая программа улучшения условий, охраны труда и здоровья работающих в Моргаушском районе Чувашской Республике на 2011–2013 годы (далее – Программа) разработана в соответствии с Трудовым кодексом Российской Федерации, Основами законодательства Российской Федерации об охране здоровья граждан, федеральными законами «Об обязательном социальном страховании от несчастных случаев на производстве и профессиональных заболеваний», «О санитарно-эпидемиологическом благополучии населения», Законом Чувашской Республики «О Стратегии социально-экономического развития Чувашской Республики до 2020 года», во исполнение Указа Президента Чувашской Республики от 18 июня 2004 г. № 65 «О Концепции охраны здоровья населения Чувашской Республики на 2004–2010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В 2009 году </w:t>
      </w:r>
      <w:r>
        <w:rPr/>
        <w:t xml:space="preserve">социально-экономическое положение Моргаушского района, как  Чувашской Республики и  в целом Российской Федерации, характеризовалось снижением </w:t>
      </w:r>
      <w:r>
        <w:rPr>
          <w:bCs/>
        </w:rPr>
        <w:t>объемов</w:t>
      </w:r>
      <w:r>
        <w:rPr/>
        <w:t xml:space="preserve"> </w:t>
      </w:r>
      <w:r>
        <w:rPr>
          <w:bCs/>
        </w:rPr>
        <w:t>промышленного производства, напряженностью на рынке труда, ростом задолженности по выплате заработной платы. Ведущими факторами, сдерживающими развитие экономики в современных условиях, являются высокая смертность, травматизм, заболеваемость и неблагоприятные условия труда работающих.</w:t>
      </w:r>
    </w:p>
    <w:p>
      <w:pPr>
        <w:pStyle w:val="TextBody"/>
        <w:ind w:firstLine="709"/>
        <w:jc w:val="both"/>
        <w:rPr/>
      </w:pPr>
      <w:r>
        <w:rPr/>
        <w:t xml:space="preserve">Анализ состояния здоровья работающих за последние годы свидетельствует о его существенном улучшении. Однако показатели заболеваемости и инвалидности среди лиц, занятых в производстве, в России значительно выше по сравнению с развитыми странами. В Российской Федерации ежедневно на производстве гибнет 11 человек, практически каждый пятый работник трудится в условиях, не отвечающих санитарно-гигиеническим требованиям, 40 процентов профессиональных заболеваний прямо или косвенно связаны с неудовлетворительными условиями труда. Ежегодно растет доля работников, занятых в условиях, не отвечающих санитарно-гигиеническим требованиям, в середине </w:t>
      </w:r>
      <w:r>
        <w:rPr>
          <w:spacing w:val="-2"/>
        </w:rPr>
        <w:t>2009 года она составляла 26,8 процента (в 2008 году – 26,2 процента, в 2007 году –</w:t>
      </w:r>
      <w:r>
        <w:rPr/>
        <w:t xml:space="preserve"> 24,9 процента). В России продолжительность жизни у женщин на 10, а у мужчин на 16 лет меньше, чем в странах Западной Европы. </w:t>
      </w:r>
    </w:p>
    <w:p>
      <w:pPr>
        <w:pStyle w:val="21"/>
        <w:tabs>
          <w:tab w:val="clear" w:pos="708"/>
          <w:tab w:val="left" w:pos="4047" w:leader="none"/>
        </w:tabs>
        <w:ind w:firstLine="709"/>
        <w:jc w:val="both"/>
        <w:rPr/>
      </w:pPr>
      <w:r>
        <w:rPr/>
        <w:t>Одна из серьезных проблем заключается в том, что действующая в настоящее время  система управления охраной труда  на всех  уровнях построена на принципах реагирования на страховые случаи, а не на принципах их профилактики. Анализ влияния неблагоприятных производственных факторов на здоровье работников на предприятиях практически не проводится; фиксируются лишь последствия, приведшие к несчастным случаям, а не причины их возникновения. Основное внимание уделяется не на предупреждение случаев повреждений здоровья работников, а на компенсационные мероприятия при наступлении несчастных случаев. Приоритетность компенсационных мер по возмещению вреда пострадавшим на производстве в ущерб превентивным мерам является причиной ситуации, когда обеспечение профилактических и защитных мероприятий по охране труда производится по остаточному принципу.</w:t>
      </w:r>
    </w:p>
    <w:p>
      <w:pPr>
        <w:pStyle w:val="21"/>
        <w:tabs>
          <w:tab w:val="clear" w:pos="708"/>
          <w:tab w:val="left" w:pos="4047" w:leader="none"/>
        </w:tabs>
        <w:jc w:val="both"/>
        <w:rPr/>
      </w:pPr>
      <w:r>
        <w:rPr/>
        <w:t xml:space="preserve">         </w:t>
      </w:r>
      <w:r>
        <w:rPr/>
        <w:t>В Моргаушском районе за последние годы наблюдается снижение травматизма на производстве и количества смертельных случаев на производстве.  Производственный травматизм  различной степени тяжести  по годам: 2002год – 28; 2003 год – 9; 2004 год – 25; 2005год – 9; 2006 год – 6; 2007год – 10;  2008 год – 6 и  в 2009 году- 5 человек.  Несчастные случаи со смертельным исходом: 2002 год - 2; 2003 год- 0; 2004 год -  5;  2005 год – 3;   2006 год  – 1; 2007 – 0; 2008 год- 1 и   в 2009 году – 1 человек.</w:t>
      </w:r>
    </w:p>
    <w:p>
      <w:pPr>
        <w:pStyle w:val="31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Большинство несчастных случаев, происшедших на производстве, являются результатом неудовлетворительной организации производства работ и нарушения трудовой дисциплины. К причинам несчастных случаев следует также отнести несоблюдение работодателями, ответственными должностными лицами требований законодательных и нормативных правовых актов по охране труда; пренебрежение проблемами охраны труда в сфере малого предпринимательства; снижение требовательности к контролю за соблюдением норм, правил и инструкций по охране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им из механизмов улучшения условий и охраны труда является аттестация рабочих мест по условиям труда,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. Основной проблемой в развитии аттестации рабочих мест по условиям труда является непонимание со стороны работодателей необходимости ее проведения, а также низкая требовательность по этим вопросам со стороны органов государственного контроля и надзора. В результате, несмотря на обязательное требование трудового законодательства, удельный вес организаций, завершивших аттестацию рабочих мест по условиям труда, на протяжении ряда лет не превышает 2 процентов от общего количества зарегистрированных в районе организа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ценка сложившейся ситуации показывает, что проблемы производственного травматизма, профессиональной заболеваемости, улучшения условий труда, здоровья работающих требуют программно-целевого комплексного подхода на местном уровне. </w:t>
      </w:r>
    </w:p>
    <w:p>
      <w:pPr>
        <w:pStyle w:val="21"/>
        <w:jc w:val="both"/>
        <w:rPr/>
      </w:pPr>
      <w:r>
        <w:rPr/>
        <w:t xml:space="preserve">             </w:t>
      </w:r>
      <w:r>
        <w:rPr/>
        <w:t>Необходимо развивать и совершенствовать  систему мониторинга условий и охраны труда с учетом оценки существующих профессиональных рисков, аттестации рабочих мест по условиям труда с последующей сертификацией организации работ по охране труда. В целях создания системы оценки профессиональных рисков усилить работу по созданию реестра рабочих мест с вредными и (или) опасными условиями труда. Целесообразно продолжить совершенствование муниципальной системы управления охраной труда, форм и методов контроля за состоянием условий и охраны труда, развитие медицины труда и технологий формирования здоровья работающих, физической культуры и спорта с учетом специфики производства, пропаганду здорового образа жизни и отказа от вредных для здоровья привычек среди трудоспособного населения. Особое внимание следует уделять вопросам охраны труда в субъектах малого предпринимательства, роль которых в развитии современной экономики возраста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ажным направлением в работе по улучшению условий и охраны труда  должно стать внедрение работодателями современных систем производственной безопасности и здоровья, базирующихся на международном стандарте серии </w:t>
      </w:r>
      <w:r>
        <w:rPr>
          <w:lang w:val="en-US"/>
        </w:rPr>
        <w:t>OHSAS</w:t>
      </w:r>
      <w:r>
        <w:rPr/>
        <w:t xml:space="preserve"> 1800. Переход от системы ликвидации последствий аварий, несчастных случаев на производстве к системе оценки производственных рисков позволит повысить эффективность профилактики несчастных случаев на производстве и профессиональных заболеваний. Одним из способов быстрого и эффективного перехода к таким системам может стать внедрение интегрированных систем менеджмента на основе управления качеством.</w:t>
      </w:r>
    </w:p>
    <w:p>
      <w:pPr>
        <w:pStyle w:val="21"/>
        <w:ind w:firstLine="709"/>
        <w:jc w:val="both"/>
        <w:rPr/>
      </w:pPr>
      <w:r>
        <w:rPr/>
        <w:t>На сегодняшний день о</w:t>
      </w:r>
      <w:r>
        <w:rPr>
          <w:bCs/>
        </w:rPr>
        <w:t>беспеченность работников сертифицированными средствами индивидуальной защиты по результатам экспертиз качества аттестации рабочих мест по условиям труда и проведенных проверок составляет около 80 процентов. Работодатели стремятся сэкономить средства за счет приобретения более дешевых видов средств индивидуальной защиты, которые уступают по качеству более дорогим, но сертифицированным видам. В целях обеспечения работников современными и качественными средствами индивидуальной защиты Министерством здравоохранения и социального развития Чувашской Республики совместно с поставщиками и производителями средств индивидуальной защиты планируется разработка и реализация на крупных и средних промышленных предприятиях республики целевых программ внедрения современных средств безопасности работающих, включающих организацию на территориях предприятий выставок и демонстраций современных средств индивидуальной защиты, бесплатное обучение работников по их применению, оказание практической и методической помощи руководителям и специалистам предприятий по выбору и внедрению средств индивидуальной защиты, а также испытание их опытных образцов, которыми необходимо воспользоваться.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условий труда  определяется заметным сокращением объемов капитального и профилактического ремонта промышленных зданий, сооружений, машин и оборудования, недостаточным финансированием приобретения новой техники, технологии, ослаблением ответственности работодателей и руководителей производств за состояние условий и охраны туда. Размещение вновь создаваемых производств на арендуемых площадях также не способствует улучшению условий труда, так как работодатель не стремится вкладывать свои средства в арендуемую собственность.</w:t>
      </w:r>
    </w:p>
    <w:p>
      <w:pPr>
        <w:pStyle w:val="Normal"/>
        <w:ind w:firstLine="709"/>
        <w:jc w:val="both"/>
        <w:rPr/>
      </w:pPr>
      <w:r>
        <w:rPr/>
        <w:t>В большинстве организаций приостановлены работы по реконструкции и техническому вооружению, низкими темпами осуществляется внедрение новых технологий, не проводятся механизация и автоматизация производственных процессов, в том числе тяжелых физических работ, особенно в строительстве и сельском хозяйстве.</w:t>
      </w:r>
    </w:p>
    <w:p>
      <w:pPr>
        <w:pStyle w:val="TextBody"/>
        <w:ind w:firstLine="709"/>
        <w:jc w:val="both"/>
        <w:rPr/>
      </w:pPr>
      <w:r>
        <w:rPr/>
        <w:t>В организациях сельского хозяйства не решаются вопросы улучшения условий труда и бытового обслуживания сельских тружеников. Изношенность средств производства, отсутствие финансирования комплексных планов улучшения условий труда и санитарно-оздорови</w:t>
        <w:softHyphen/>
        <w:t xml:space="preserve">тельных мероприятий усугубляют и без того критическую ситуацию на большинстве сельскохозяйственных предприятий. Как правило, не работает или отсутствует вентиляция в зимний период, не отапливаются производственные помещения, крайне недостаточна освещенность рабочих мест, имеющиеся бытовые, производственные помещения используются не по назначению, отсутствует горячая вода. Существующее положение усугубляется отсутствием нормальных условий отдыха. </w:t>
      </w:r>
    </w:p>
    <w:p>
      <w:pPr>
        <w:pStyle w:val="TextBody"/>
        <w:ind w:firstLine="709"/>
        <w:jc w:val="both"/>
        <w:rPr/>
      </w:pPr>
      <w:r>
        <w:rPr/>
        <w:t>Наибольшее число организаций с неудовлетворительным санитарно-тех</w:t>
        <w:softHyphen/>
        <w:t>ни</w:t>
        <w:softHyphen/>
        <w:t>чес</w:t>
        <w:softHyphen/>
        <w:t>ким состоянием отмечается в таких отраслях экономики, как обработка древесины и производство изделий из дерева, строительство, сельское хозяйство.</w:t>
      </w:r>
    </w:p>
    <w:p>
      <w:pPr>
        <w:pStyle w:val="TextBody"/>
        <w:ind w:firstLine="709"/>
        <w:jc w:val="both"/>
        <w:rPr/>
      </w:pPr>
      <w:r>
        <w:rPr/>
        <w:t>В организациях строительной отрасли, где в отделочных подразделениях в основном работают женщины, строительной индустрии высоким остается процент ручного труда, уровень механизации трудоемких процессов составляет всего 40–60 процентов.</w:t>
      </w:r>
    </w:p>
    <w:p>
      <w:pPr>
        <w:pStyle w:val="Normal"/>
        <w:ind w:firstLine="709"/>
        <w:jc w:val="both"/>
        <w:rPr/>
      </w:pPr>
      <w:r>
        <w:rPr/>
        <w:t>Неудовлетворительные условия труда становятся причиной профессиональных заболеваний. В 2009 году на учете с профессиональными заболеваниями состояли  28 человек.</w:t>
      </w:r>
      <w:r>
        <w:rPr>
          <w:color w:val="000000"/>
        </w:rPr>
        <w:t xml:space="preserve"> (в 2008 году – 3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2"/>
        <w:ind w:firstLine="709"/>
        <w:jc w:val="both"/>
        <w:rPr/>
      </w:pPr>
      <w:r>
        <w:rPr/>
        <w:t xml:space="preserve">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; низкая квалификация врачей по профпатологии муниципальных лечебно-профилактических учреждений, проводящих медицинские осмотры работающих; скрытие работниками ранних признаков профзаболеваний; отсутствие экономических механизмов стимулирования работодателей к профилактике профессиональной заболеваемости работников. 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Важнейшим направлением работы по улучшению условий и охраны труда является обучение по охране труда. В 2009 году в обучающих организациях было обучено </w:t>
      </w:r>
      <w:r>
        <w:rPr>
          <w:color w:val="000000"/>
        </w:rPr>
        <w:t xml:space="preserve">42 человека (в 2008 году – 121 человек). </w:t>
      </w:r>
    </w:p>
    <w:p>
      <w:pPr>
        <w:pStyle w:val="Normal"/>
        <w:spacing w:lineRule="auto" w:line="242"/>
        <w:ind w:firstLine="709"/>
        <w:jc w:val="both"/>
        <w:rPr>
          <w:color w:val="000000"/>
        </w:rPr>
      </w:pPr>
      <w:r>
        <w:rPr>
          <w:color w:val="000000"/>
        </w:rPr>
        <w:t>Важным элементом информационной и воспитательной работы не только в области охраны труда, но и в целом в области безопасности во всех сферах жизнедеятельности могут стать районные Дни безопасности. В их подготовке и проведении могут принимать участие органы власти, коммерческие структуры, государственные учреждения и общественные организации, работающие в различных направлениях обеспечения безопасности населения. Необходимо развивать информационную работу, используя новейшие информационные и рекламные технологии. Серьезным шагом в этом направлении может стать развитие социальной рекламы по охране труда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</w:t>
      </w:r>
      <w:r>
        <w:rPr/>
        <w:t>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. Целенаправленная  политика в области улучшения условий, охраны труда и здоровья работающих позволит совершенствовать механизмы управления профессиональными рисками, профилактики производственного травматизма и профессиональной заболеваемости, сохранить и увеличить трудовой потенциал района.</w:t>
      </w:r>
    </w:p>
    <w:p>
      <w:pPr>
        <w:pStyle w:val="2"/>
        <w:spacing w:lineRule="auto" w:line="24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2"/>
        <w:ind w:firstLine="567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bookmarkStart w:id="0" w:name="sub_1002"/>
      <w:r>
        <w:rPr>
          <w:sz w:val="24"/>
        </w:rPr>
        <w:t>Основные цели и задачи Программы.</w:t>
        <w:br/>
      </w:r>
    </w:p>
    <w:p>
      <w:pPr>
        <w:pStyle w:val="2"/>
        <w:spacing w:lineRule="auto" w:line="24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shd w:fill="FFFFFF" w:val="clear"/>
        <w:spacing w:lineRule="auto" w:line="24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основным целям Программы относятся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нижение профессиональной заболеваемости и производственного травматизм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ереход к системе управления профессиональными рисками на всех уровнях охраны труда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ля достижения указанных целей Программы необходимо решить следующие задачи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снижение рисков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повышение качества рабочих мест и условий труда;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развитие системы обучения по охране труд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сохранение и укрепление физического, психического здоровья работающих, обеспечение их профессиональной активности и долголетия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развитие аттестации рабочих мест по условиям труд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внедрение работодателями современных систем управления охраной труд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>создание комплексной автоматизированной системы мониторинга условий и охраны труд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информационное обеспечение здорового образа жизни и охраны труда работающего населения.</w:t>
      </w:r>
    </w:p>
    <w:p>
      <w:pPr>
        <w:pStyle w:val="Normal"/>
        <w:spacing w:lineRule="auto" w:line="242"/>
        <w:ind w:firstLine="709"/>
        <w:jc w:val="both"/>
        <w:rPr>
          <w:b/>
          <w:b/>
        </w:rPr>
      </w:pPr>
      <w:r>
        <w:rPr/>
        <w:t>Срок реализации Программы – 2011–2013 годы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граммных мероприятий </w:t>
      </w:r>
    </w:p>
    <w:p>
      <w:pPr>
        <w:pStyle w:val="Normal"/>
        <w:spacing w:lineRule="auto" w:line="228"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я Программы распределены по шести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вершенствование нормативных правовых актов в области условий и охраны труда и здоровья работающи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рганизационно-техническое обеспечение охраны труда и здоровья работающи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ведение надзора и контроля в области условий и охраны тру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ебное и научное обеспечение охраны труда и здоровья работающи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филактика заболеваемости, оздоровление и реабилитация работающи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нформационное обеспечение охраны труда и здоровья работающи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Мероприятия по реализации Программы проведены в приложении № 1 к Программе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ализация Программы осуществляется за счет средств республиканского бюджета Чувашской Республики, местного бюджета и внебюджетных источников (табл. 2)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Heading2"/>
        <w:spacing w:lineRule="auto" w:line="22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ъемы финансирования Программы</w:t>
      </w:r>
    </w:p>
    <w:p>
      <w:pPr>
        <w:pStyle w:val="Normal"/>
        <w:spacing w:lineRule="auto" w:line="228"/>
        <w:ind w:left="12" w:firstLine="702"/>
        <w:jc w:val="right"/>
        <w:rPr/>
      </w:pPr>
      <w:r>
        <w:rPr/>
        <w:t>(тыс. рублей)</w:t>
      </w:r>
    </w:p>
    <w:tbl>
      <w:tblPr>
        <w:tblW w:w="1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"/>
        <w:gridCol w:w="239"/>
        <w:gridCol w:w="255"/>
        <w:gridCol w:w="249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ы затрат по источникам </w:t>
              <w:br/>
              <w:t>финансирова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jc w:val="center"/>
              <w:rPr/>
            </w:pPr>
            <w:r>
              <w:rPr/>
              <w:t>2011–2013 г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 г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"/>
        <w:gridCol w:w="239"/>
        <w:gridCol w:w="255"/>
        <w:gridCol w:w="249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180,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60,1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60,1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156"/>
              <w:jc w:val="right"/>
              <w:rPr/>
            </w:pPr>
            <w:r>
              <w:rPr/>
              <w:t>2060,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28"/>
              <w:ind w:left="270" w:hanging="0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28"/>
              <w:ind w:hanging="156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>из местных бюджетов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left="27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>из внебюджетных источников</w:t>
            </w:r>
            <w:r>
              <w:rPr>
                <w:vertAlign w:val="superscript"/>
              </w:rPr>
              <w:t>**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0.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0,1</w:t>
            </w:r>
          </w:p>
        </w:tc>
        <w:tc>
          <w:tcPr>
            <w:tcW w:w="249" w:type="dxa"/>
            <w:tcBorders/>
          </w:tcPr>
          <w:p>
            <w:pPr>
              <w:pStyle w:val="Normal"/>
              <w:ind w:hanging="156"/>
              <w:jc w:val="right"/>
              <w:rPr/>
            </w:pPr>
            <w:r>
              <w:rPr/>
              <w:t>1360,1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sub_901"/>
      <w:bookmarkStart w:id="2" w:name="sub_901"/>
      <w:bookmarkEnd w:id="2"/>
    </w:p>
    <w:p>
      <w:pPr>
        <w:pStyle w:val="Normal"/>
        <w:ind w:firstLine="672"/>
        <w:jc w:val="both"/>
        <w:rPr/>
      </w:pPr>
      <w:r>
        <w:rPr/>
      </w:r>
      <w:bookmarkStart w:id="3" w:name="sub_901"/>
      <w:bookmarkStart w:id="4" w:name="sub_901"/>
      <w:bookmarkEnd w:id="4"/>
    </w:p>
    <w:p>
      <w:pPr>
        <w:pStyle w:val="TextBody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caps/>
        </w:rPr>
        <w:t>м</w:t>
      </w:r>
      <w:r>
        <w:rPr>
          <w:b/>
          <w:bCs/>
        </w:rPr>
        <w:t xml:space="preserve">еханизм реализации </w:t>
      </w:r>
      <w:r>
        <w:rPr>
          <w:b/>
          <w:bCs/>
          <w:caps/>
        </w:rPr>
        <w:t>п</w:t>
      </w:r>
      <w:r>
        <w:rPr>
          <w:b/>
          <w:bCs/>
        </w:rPr>
        <w:t>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осударственным заказчиком Программы является администрация Моргаушского района.</w:t>
      </w:r>
    </w:p>
    <w:p>
      <w:pPr>
        <w:pStyle w:val="Normal"/>
        <w:ind w:firstLine="709"/>
        <w:jc w:val="both"/>
        <w:rPr/>
      </w:pPr>
      <w:r>
        <w:rPr/>
        <w:t>Администрация Моргаушского района обеспечивает координацию деятельности исполнителей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ежегодно к 1 февраля до 2014 года представляют информацию о ходе реализации мероприятий Программы в отдел социальной защиты населения Моргаушского района Министерства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/>
      </w:pPr>
      <w:r>
        <w:rPr/>
        <w:t>Отдел социальной защиты населения Моргаушского района Министерства здравоохранения и социального развития Чувашской Республики ( далее ОСЗН)  ежегодно к 15 февраля до 2014 года представляет информацию о ходе реализации мероприятий Программы в Министерство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. </w:t>
      </w:r>
      <w:bookmarkStart w:id="5" w:name="sub_1006"/>
      <w:r>
        <w:rPr>
          <w:sz w:val="24"/>
        </w:rPr>
        <w:t xml:space="preserve">Результаты реализации Программы. 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Оценка социальной и бюджетной эффективности Программы</w:t>
      </w:r>
    </w:p>
    <w:p>
      <w:pPr>
        <w:pStyle w:val="TextBody"/>
        <w:rPr/>
      </w:pPr>
      <w:bookmarkEnd w:id="5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в сравнении с 2009 годом с учетом следующих показателей:</w:t>
      </w:r>
    </w:p>
    <w:p>
      <w:pPr>
        <w:pStyle w:val="Normal"/>
        <w:ind w:firstLine="709"/>
        <w:jc w:val="both"/>
        <w:rPr/>
      </w:pPr>
      <w:r>
        <w:rPr/>
        <w:t>снижение производственного травматизма не менее чем на 12 процентов;</w:t>
      </w:r>
    </w:p>
    <w:p>
      <w:pPr>
        <w:pStyle w:val="Normal"/>
        <w:ind w:firstLine="709"/>
        <w:jc w:val="both"/>
        <w:rPr/>
      </w:pPr>
      <w:r>
        <w:rPr/>
        <w:t>снижение первичной профессиональной заболеваемости на 10 процентов;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количества рабочих мест, отвечающих санитарно-гигиени</w:t>
        <w:softHyphen/>
        <w:t>ческим нормативам, на 10 процентов;</w:t>
      </w:r>
    </w:p>
    <w:p>
      <w:pPr>
        <w:pStyle w:val="Normal"/>
        <w:ind w:firstLine="709"/>
        <w:jc w:val="both"/>
        <w:rPr/>
      </w:pPr>
      <w:r>
        <w:rPr/>
        <w:t xml:space="preserve">увеличение количества организаций, охваченных аттестацией рабочих мест по условиям труда, в 2,4 раза; </w:t>
      </w:r>
    </w:p>
    <w:p>
      <w:pPr>
        <w:pStyle w:val="Normal"/>
        <w:ind w:firstLine="709"/>
        <w:jc w:val="both"/>
        <w:rPr/>
      </w:pPr>
      <w:r>
        <w:rPr/>
        <w:t>увеличение числа обученных по охране труда на 24 процента;</w:t>
      </w:r>
    </w:p>
    <w:p>
      <w:pPr>
        <w:pStyle w:val="Normal"/>
        <w:ind w:firstLine="709"/>
        <w:jc w:val="both"/>
        <w:rPr/>
      </w:pPr>
      <w:r>
        <w:rPr/>
        <w:t>снижение индекса профессионального риска на 15 процентов;</w:t>
      </w:r>
    </w:p>
    <w:p>
      <w:pPr>
        <w:pStyle w:val="Normal"/>
        <w:ind w:firstLine="709"/>
        <w:jc w:val="both"/>
        <w:rPr/>
      </w:pPr>
      <w:r>
        <w:rPr/>
        <w:t>снижение индекса профессиональной заболеваемости на 5 процентов;</w:t>
      </w:r>
    </w:p>
    <w:p>
      <w:pPr>
        <w:pStyle w:val="Normal"/>
        <w:ind w:firstLine="709"/>
        <w:jc w:val="both"/>
        <w:rPr/>
      </w:pPr>
      <w:r>
        <w:rPr/>
        <w:t>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;</w:t>
      </w:r>
    </w:p>
    <w:p>
      <w:pPr>
        <w:pStyle w:val="Normal"/>
        <w:ind w:firstLine="709"/>
        <w:jc w:val="both"/>
        <w:rPr/>
      </w:pPr>
      <w:r>
        <w:rPr/>
        <w:t>увеличение затрат на мероприятия по охране труда на 30 процентов;</w:t>
      </w:r>
    </w:p>
    <w:p>
      <w:pPr>
        <w:pStyle w:val="TextBody"/>
        <w:ind w:firstLine="709"/>
        <w:jc w:val="both"/>
        <w:rPr/>
      </w:pPr>
      <w:r>
        <w:rPr/>
        <w:t>Оценку эффективности расходования бюджетных средств планируется осуществлять по годам в течение срока реализации Программы.</w:t>
      </w:r>
    </w:p>
    <w:p>
      <w:pPr>
        <w:pStyle w:val="Normal"/>
        <w:ind w:firstLine="709"/>
        <w:jc w:val="both"/>
        <w:rPr/>
      </w:pPr>
      <w:r>
        <w:rPr/>
        <w:t>Ожидаемые социально-экономические результаты реализации Программы обусловлены деятельностью организаций отраслей экономики в сфере улучшения условий и охраны труда, здоровья работающих на ближайшие годы, связанной с реализацией требований Трудового кодекса Российской Федерации,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.</w:t>
      </w:r>
    </w:p>
    <w:p>
      <w:pPr>
        <w:pStyle w:val="Normal"/>
        <w:ind w:firstLine="709"/>
        <w:jc w:val="both"/>
        <w:rPr/>
      </w:pPr>
      <w:r>
        <w:rPr/>
        <w:t>Социальная эффективность реализации мероприятий Программы выражается в сокращении численности работников, занятых в неблагоприятных условиях труда; обеспечении социальной, медицинской и профессиональной реабилитации лиц, пострадавших от несчастных случаев на производстве и профессиональ</w:t>
        <w:softHyphen/>
        <w:t>ных заболеваний; снижении уровня заболеваемости, производственного травматизма, инвалидизации работающих; повышении социальной защиты работников от профессиональных рисков и их удовлетворенности условиями труда; увеличении затрат на мероприятия по улучшению условий и охраны труда.</w:t>
      </w:r>
    </w:p>
    <w:p>
      <w:pPr>
        <w:pStyle w:val="Normal"/>
        <w:ind w:firstLine="709"/>
        <w:jc w:val="both"/>
        <w:rPr/>
      </w:pPr>
      <w:r>
        <w:rPr/>
        <w:t>Экономическая эффективность реализации Программы достигается за счет снижения материальных затрат, связанных с производственным травматизмом, общей и профессиональной заболеваемостью; приведения рабочих мест в производственной сфере в соответствие с санитарно-гигиеническими нормами и требованиями безопасности труда; сокращения потерь рабочего времени; снижения затрат на компенсации за тяжелую работу с вредными условиями труда; предотвращения материального ущерба от аварий, производственного травматизма и профессиональной заболеваемости; уменьшения размера уплаты страховых взносов, сокращения штрафов за нарушение требований законодательства об охране труда.</w:t>
      </w:r>
    </w:p>
    <w:p>
      <w:pPr>
        <w:pStyle w:val="Normal"/>
        <w:ind w:firstLine="709"/>
        <w:jc w:val="both"/>
        <w:rPr/>
      </w:pPr>
      <w:r>
        <w:rPr/>
        <w:t>Общеэкономический эффект от улучшения условий и охраны труда, здоровья работающих выражается в увеличении доходов организаций, налоговых поступлений в бюджеты всех уровней в результате сокращения выплат пособий по временной нетрудоспособности, единовременных и ежемесячных выплат пострадавшим на производстве или их родственникам в связи с потерей кормильца, уменьшении расходов на медицинскую, профессиональную и социальную реабилитацию, специальный медицинский уход,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03:00Z</dcterms:created>
  <dc:creator>эконом</dc:creator>
  <dc:description/>
  <cp:keywords/>
  <dc:language>en-US</dc:language>
  <cp:lastModifiedBy>info100</cp:lastModifiedBy>
  <cp:lastPrinted>2010-09-15T15:47:00Z</cp:lastPrinted>
  <dcterms:modified xsi:type="dcterms:W3CDTF">2010-09-22T11:02:00Z</dcterms:modified>
  <cp:revision>10</cp:revision>
  <dc:subject/>
  <dc:title>Чёваш Республики                 </dc:title>
</cp:coreProperties>
</file>