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462"/>
        <w:gridCol w:w="3969"/>
      </w:tblGrid>
      <w:tr>
        <w:trPr>
          <w:trHeight w:val="2002" w:hRule="atLeast"/>
        </w:trPr>
        <w:tc>
          <w:tcPr>
            <w:tcW w:w="3593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Чăваш Республикин Муркаш районĕчи администрацийĕн  Финанс пайĕ</w:t>
            </w:r>
          </w:p>
          <w:p>
            <w:pPr>
              <w:pStyle w:val="Heading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Р И К А З </w:t>
            </w:r>
          </w:p>
          <w:p>
            <w:pPr>
              <w:pStyle w:val="Heading6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09.11.2010ç. 43№</w:t>
            </w:r>
          </w:p>
          <w:p>
            <w:pPr>
              <w:pStyle w:val="Heading6"/>
              <w:spacing w:before="24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каш ялě</w:t>
            </w:r>
          </w:p>
        </w:tc>
        <w:tc>
          <w:tcPr>
            <w:tcW w:w="1462" w:type="dxa"/>
            <w:tcBorders/>
          </w:tcPr>
          <w:p>
            <w:pPr>
              <w:pStyle w:val="Heading6"/>
              <w:snapToGrid w:val="false"/>
              <w:spacing w:before="24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Финансовый отдел Администрации Моргаушского района Чувашской Республики</w:t>
            </w:r>
          </w:p>
          <w:p>
            <w:pPr>
              <w:pStyle w:val="Heading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Р И К А З </w:t>
            </w:r>
          </w:p>
          <w:p>
            <w:pPr>
              <w:pStyle w:val="Heading6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.11.2010г.  №43</w:t>
            </w:r>
          </w:p>
          <w:p>
            <w:pPr>
              <w:pStyle w:val="Heading6"/>
              <w:spacing w:before="24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ргауш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ConsPlusTitle"/>
        <w:tabs>
          <w:tab w:val="clear" w:pos="708"/>
          <w:tab w:val="left" w:pos="7513" w:leader="none"/>
        </w:tabs>
        <w:ind w:right="2692" w:hanging="0"/>
        <w:rPr/>
      </w:pPr>
      <w:r>
        <w:rPr>
          <w:sz w:val="24"/>
          <w:szCs w:val="24"/>
        </w:rPr>
        <w:t>О перечислении остатков средств бюджетных учреждений Моргаушского района с соответствующего счета  финансового отдела администрации Моргаушского района Чувашской Республики, открытого в кредитных организациях (их филиалах) в соответствии с законодательством Российской Федерации для отражения операций со средствами   бюджетных учреждений  Моргаушского района Чувашской Республики, в  районный бюджет Моргаушского района Чувашской Республики, а также их возврата на указанный счет</w:t>
      </w:r>
    </w:p>
    <w:p>
      <w:pPr>
        <w:pStyle w:val="ConsPlusTitle"/>
        <w:ind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</w:rPr>
        <w:t xml:space="preserve">   </w:t>
      </w:r>
      <w:r>
        <w:rPr>
          <w:sz w:val="24"/>
        </w:rPr>
        <w:t xml:space="preserve">В соответствии с частью 23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2010, № 31, ст. 4209) (далее – Федеральный закон) </w:t>
      </w:r>
      <w:r>
        <w:rPr>
          <w:b/>
          <w:sz w:val="24"/>
        </w:rPr>
        <w:t>п р и к а з ы в а ю:</w:t>
      </w:r>
    </w:p>
    <w:p>
      <w:pPr>
        <w:pStyle w:val="ConsPlusTitle"/>
        <w:ind w:right="-6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орядок перечисления остатков средств бюджетных учреждений Моргаушского района с соответствующего счета финансового отдела администрации Моргаушского района Чувашской Республики, открытого в кредитных организациях (их филиалах) в соответствии с законодательством Российской Федерации для отражения операций со средствами бюджетных учреждений Моргаушского района Чувашской Республики, в  районный бюджет Моргаушского района Чувашской Республики, а также их возврата на указанный счет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</w:rPr>
        <w:t xml:space="preserve">2. Настоящий Приказ </w:t>
      </w:r>
      <w:r>
        <w:rPr>
          <w:bCs/>
          <w:sz w:val="24"/>
        </w:rPr>
        <w:t>вступает в силу с 1 января 2011 года и применяется к бюджетным учреждениям Моргаушского района Чувашской Республики, в отношении которых решением Моргаушского районного Собрания депутатов</w:t>
      </w:r>
      <w:r>
        <w:rPr>
          <w:sz w:val="24"/>
        </w:rPr>
        <w:t xml:space="preserve">, </w:t>
      </w:r>
      <w:r>
        <w:rPr>
          <w:bCs/>
          <w:sz w:val="24"/>
        </w:rPr>
        <w:t>с учетом положений части 16 статьи 33 Федерального закона, принято решение о предоставлении им субсидии из  районного бюджета Моргаушского района в соответствии с абзацем  первым пункта 1 статьи 78.1 Бюджетного кодекса Российской Федерации</w:t>
      </w:r>
      <w:r>
        <w:rPr>
          <w:sz w:val="24"/>
        </w:rPr>
        <w:t xml:space="preserve">. 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3. Контроль за исполнением настоящего приказа возложить на  заведующую сектором – главного бухгалтера  Ефимову Ж. В. и заведующую сектором казначейства  Белову И. Г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tbl>
      <w:tblPr>
        <w:tblW w:w="1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8"/>
      </w:tblGrid>
      <w:tr>
        <w:trPr/>
        <w:tc>
          <w:tcPr>
            <w:tcW w:w="10314" w:type="dxa"/>
            <w:tcBorders/>
          </w:tcPr>
          <w:p>
            <w:pPr>
              <w:pStyle w:val="TextBodyIndent"/>
              <w:ind w:right="-1384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                                                                                                 Р. И. Ананьева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040" w:hanging="0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TextBodyIndent"/>
        <w:ind w:left="5040" w:hanging="0"/>
        <w:jc w:val="right"/>
        <w:rPr>
          <w:sz w:val="24"/>
        </w:rPr>
      </w:pPr>
      <w:r>
        <w:rPr>
          <w:sz w:val="24"/>
        </w:rPr>
        <w:t>приказом финансового отдела администрации Моргаушского района Чувашской Республики</w:t>
      </w:r>
    </w:p>
    <w:p>
      <w:pPr>
        <w:pStyle w:val="TextBodyIndent"/>
        <w:ind w:left="5040" w:hanging="0"/>
        <w:jc w:val="righ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т 09.11.2010 г. №43</w:t>
      </w:r>
    </w:p>
    <w:p>
      <w:pPr>
        <w:pStyle w:val="TextBodyIndent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8" w:firstLine="709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pacing w:lineRule="auto" w:line="240"/>
        <w:ind w:left="708" w:firstLine="12"/>
        <w:jc w:val="center"/>
        <w:rPr>
          <w:sz w:val="24"/>
        </w:rPr>
      </w:pPr>
      <w:r>
        <w:rPr>
          <w:b/>
          <w:sz w:val="24"/>
        </w:rPr>
        <w:t>перечисления остатков средств  бюджетных учреждений Моргаушского района с соответствующего счета финансового отдела администрации Моргаушского района Чувашской Республики, открытого в кредитных организациях (их филиалах) в соответствии с законодательством Российской Федерации для отражения операций со средствами  бюджетных учреждений Моргаушского района Чувашской Республики, в  районный бюджет Моргаушского района Чувашской Республики, а также их возврата на указанный счет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>1. Настоящий Порядок разработан в соответствии с частью 23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2010, №31, ст.4209) и устанавливает прав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firstLine="540"/>
        <w:rPr/>
      </w:pPr>
      <w:r>
        <w:rPr>
          <w:sz w:val="24"/>
        </w:rPr>
        <w:t>обеспечения   финансовым отделом администрации Моргаушского района Чувашской Республики (далее – финансовый отдел) перечисления в  районный бюджет Моргаушского района Чувашской Республики (далее – районный бюджет) остатков средств со счета финансового отдела, открытого в кредитных организациях (их филиалах) в соответствии с законодательством Российской Федерации для учета операций со средствами   бюджетных учреждений Моргаушского района Чувашской Республики на балансовом счете  № 40701 «Счета негосударственных организаций. Финансовые  организации»  (далее  –  счет № 40701), а также их возврата из  районного бюджета на счет № 40701 до 31 декабря текущего финансового года;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обеспечения финансовым отделом проведения кассовых выплат бюджетных  учреждений Моргаушского района (далее – бюджетное учреждение) со счета № 40701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 xml:space="preserve">2.  Финансовый отдел обеспечивает перечисление остатков средств бюджетных учреждений  со счета № 40701  на счет, открытый Управлению Федерального казначейства по Чувашской Республике (далее – УФК по ЧР) в  учреждении Центрального банка Российской Федерации в соответствии с законодательством Российской Федерации для учета операций со средствами районного бюджета на балансовом счете № 40204 «Средства местных бюджетов» (далее – счет № 40204). 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3.  Финансовый отдел осуществляет кассовые  выплаты со счета № 40701 в срок не позднее второго рабочего дня после представления бюджетными учреждениями в  финансовый отдел  платежных документов, оформленных в установленном порядке (далее – расчетные документы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</w:rPr>
        <w:t>В целях обеспечения кассовых выплат бюджетных учреждений финансовый отдел представляет в УФК по ЧР расчетный документ на перечисление необходимых средств со счета № 40204 на  счет № 40701 в пределах суммы, не превышающей остаток, поступивший со счета № 40701  на счет № 40204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</w:rPr>
        <w:t>4. Финансовый отдел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autoSpaceDE w:val="false"/>
        <w:spacing w:lineRule="auto" w:line="240"/>
        <w:ind w:firstLine="540"/>
        <w:rPr>
          <w:sz w:val="24"/>
          <w:highlight w:val="yellow"/>
        </w:rPr>
      </w:pPr>
      <w:r>
        <w:rPr>
          <w:sz w:val="24"/>
        </w:rPr>
        <w:t>поступивших (перечисленных) на счет № 40204 со счета № 40701;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перечисленных (поступивших) со счета № 40204 на счет № 40701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</w:rPr>
        <w:t>5. Перечисление средств со счета № 40701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6. Возврат средств со счета № 40204 на счет № 40701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</w:rPr>
        <w:t>Финансовый отдел представляет в УФК по ЧР расчетный документ на перечисление суммы, подлежащей возврату из районного бюджета,  со счета № 40204 на счет № 40701, в соответствии с данными аналитического учета, указанными в пункте  4 настоящего Порядк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 w:val="24"/>
        </w:rPr>
        <w:t>7. Операции, предусмотренные абзацем вторым пункта 3 настоящего Порядка, осуществляются в целых числах на основании расчетного документа, оформленного  в соответствии с требованиями  Приказа  Федерального казначейства от 10 октября 2008 г.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sectPr>
      <w:headerReference w:type="default" r:id="rId2"/>
      <w:headerReference w:type="first" r:id="rId3"/>
      <w:type w:val="nextPage"/>
      <w:pgSz w:w="11906" w:h="16838"/>
      <w:pgMar w:left="1474" w:right="680" w:gutter="0" w:header="709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0:00Z</dcterms:created>
  <dc:creator>admcto</dc:creator>
  <dc:description/>
  <cp:keywords/>
  <dc:language>en-US</dc:language>
  <cp:lastModifiedBy>Customer</cp:lastModifiedBy>
  <cp:lastPrinted>2010-11-13T14:31:00Z</cp:lastPrinted>
  <dcterms:modified xsi:type="dcterms:W3CDTF">2010-11-13T11:32:00Z</dcterms:modified>
  <cp:revision>8</cp:revision>
  <dc:subject/>
  <dc:title>Модельный нормативный правовой акт финансового органа субъекта Российской Федерации о перечислении остатков средств бюджетных учреждений субъекта Российской Федерации с соответствующего счета финансового органа субъекта Российской Федерации, открытого в </dc:title>
</cp:coreProperties>
</file>