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462"/>
        <w:gridCol w:w="3969"/>
      </w:tblGrid>
      <w:tr>
        <w:trPr>
          <w:trHeight w:val="2002" w:hRule="atLeast"/>
        </w:trPr>
        <w:tc>
          <w:tcPr>
            <w:tcW w:w="3593" w:type="dxa"/>
            <w:tcBorders/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Чăваш Республикин Муркаш районĕчи администрацийĕн  Финанс пайĕ</w:t>
            </w:r>
          </w:p>
          <w:p>
            <w:pPr>
              <w:pStyle w:val="Heading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 Р И К А З</w:t>
            </w:r>
          </w:p>
          <w:p>
            <w:pPr>
              <w:pStyle w:val="Heading6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08.11.2010ç.42№</w:t>
            </w:r>
          </w:p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каш ялě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нансовый отдел Администрации Моргаушского района Чувашской Республики</w:t>
            </w:r>
          </w:p>
          <w:p>
            <w:pPr>
              <w:pStyle w:val="Heading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 Р И К А З </w:t>
            </w:r>
          </w:p>
          <w:p>
            <w:pPr>
              <w:pStyle w:val="Heading6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08.11.2010г. №42</w:t>
            </w:r>
          </w:p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Моргауш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5101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</w:t>
      </w:r>
      <w:r>
        <w:rPr>
          <w:b/>
          <w:sz w:val="24"/>
          <w:szCs w:val="24"/>
        </w:rPr>
        <w:t xml:space="preserve">порядке осуществления финансовым отделом администрации Моргаушского района Чувашской Республики проведения кассовых выплат за счет средств автономных учреждений </w:t>
      </w:r>
    </w:p>
    <w:p>
      <w:pPr>
        <w:pStyle w:val="Normal"/>
        <w:widowControl w:val="false"/>
        <w:spacing w:lineRule="auto" w:line="240" w:before="0" w:after="0"/>
        <w:ind w:right="51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 w:val="false"/>
        <w:rPr/>
      </w:pPr>
      <w:r>
        <w:rPr>
          <w:sz w:val="24"/>
          <w:szCs w:val="24"/>
        </w:rPr>
        <w:t xml:space="preserve">Руководствуясь пунктом 3.4 статьи 2 Федерального закона от 3 ноября 2006 г. № 174-ФЗ «Об автономных учреждениях», </w:t>
      </w:r>
      <w:r>
        <w:rPr>
          <w:b/>
          <w:sz w:val="24"/>
          <w:szCs w:val="24"/>
        </w:rPr>
        <w:t>приказываю:</w:t>
      </w:r>
    </w:p>
    <w:p>
      <w:pPr>
        <w:pStyle w:val="Style18"/>
        <w:widowControl w:val="false"/>
        <w:rPr/>
      </w:pPr>
      <w:r>
        <w:rPr>
          <w:sz w:val="24"/>
          <w:szCs w:val="24"/>
        </w:rPr>
        <w:t>1. Утвердить прилагаемый Порядок осуществления финансовым отделом администрации Моргаушского района  Чувашской Республики проведения кассовых выплат за счет средств автономных учреждений.</w:t>
      </w:r>
    </w:p>
    <w:p>
      <w:pPr>
        <w:pStyle w:val="Style18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. Сектору казначейства финансового отдела  администрации Моргаушского района  Чувашской Республики (Беловой И. Г., Капустину Д. М.)  обеспечить  своевременное  установление  и освоение доработанных  версий используемого в процессе казначейского исполнения местного  бюджета   Моргаушского района Чувашской Республики программного продукта.  </w:t>
      </w:r>
    </w:p>
    <w:p>
      <w:pPr>
        <w:pStyle w:val="Style18"/>
        <w:widowControl w:val="false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риказа возложить на заведующую сектором казначейства Белову И. Г. и  ведущего специалиста- эксперта сектора казначейства  Капустина Д. М.</w:t>
      </w:r>
    </w:p>
    <w:p>
      <w:pPr>
        <w:pStyle w:val="Style18"/>
        <w:widowControl w:val="false"/>
        <w:rPr>
          <w:sz w:val="24"/>
          <w:szCs w:val="24"/>
        </w:rPr>
      </w:pPr>
      <w:r>
        <w:rPr>
          <w:sz w:val="24"/>
          <w:szCs w:val="24"/>
        </w:rPr>
        <w:t>4. Настоящий приказ вступает в силу с 1 января 2011 года.</w:t>
      </w:r>
    </w:p>
    <w:p>
      <w:pPr>
        <w:pStyle w:val="Style18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И. Ананьева</w:t>
            </w:r>
          </w:p>
        </w:tc>
      </w:tr>
    </w:tbl>
    <w:p>
      <w:pPr>
        <w:pStyle w:val="Style18"/>
        <w:ind w:left="5529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</w:t>
      </w:r>
    </w:p>
    <w:p>
      <w:pPr>
        <w:pStyle w:val="Style18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финансового отдела администрации Моргаушского района Чувашской Республики</w:t>
      </w:r>
    </w:p>
    <w:p>
      <w:pPr>
        <w:pStyle w:val="Style18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8.11.2010г. №.42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ind w:hanging="0"/>
        <w:jc w:val="center"/>
        <w:rPr>
          <w:rFonts w:cs="Times New Roman"/>
          <w:bCs w:val="false"/>
          <w:i w:val="false"/>
          <w:i w:val="false"/>
          <w:iCs w:val="false"/>
          <w:spacing w:val="0"/>
          <w:sz w:val="24"/>
          <w:szCs w:val="24"/>
        </w:rPr>
      </w:pPr>
      <w:r>
        <w:rPr>
          <w:rFonts w:cs="Times New Roman"/>
          <w:bCs w:val="false"/>
          <w:i w:val="false"/>
          <w:iCs w:val="false"/>
          <w:spacing w:val="0"/>
          <w:sz w:val="24"/>
          <w:szCs w:val="24"/>
        </w:rPr>
        <w:t xml:space="preserve">Порядок </w:t>
      </w:r>
    </w:p>
    <w:p>
      <w:pPr>
        <w:pStyle w:val="Heading2"/>
        <w:spacing w:lineRule="auto" w:line="240" w:before="0" w:after="0"/>
        <w:ind w:hanging="0"/>
        <w:jc w:val="center"/>
        <w:rPr>
          <w:rFonts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осуществления финансовым отделом администрации Моргаушского района  Чувашской  Республики проведения кассовых выплат за счет средств автономных учреждений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устанавливает </w:t>
      </w:r>
      <w:bookmarkStart w:id="0" w:name="OLE_LINK2"/>
      <w:bookmarkStart w:id="1" w:name="OLE_LINK1"/>
      <w:bookmarkStart w:id="2" w:name="OLE_LINK4"/>
      <w:bookmarkStart w:id="3" w:name="OLE_LINK3"/>
      <w:r>
        <w:rPr>
          <w:sz w:val="24"/>
          <w:szCs w:val="24"/>
        </w:rPr>
        <w:t xml:space="preserve">порядок осуществления финансовым отделом администрации Моргаушского района Чувашской Республики проведения кассовых выплат за счет средств автономных учреждений, созданных на базе имущества, находящегося в собственности Моргаушского района Чувашской Республики, и в отношении которых полномочия учредителя осуществляют органы местного самоуправления Моргаушского района Чувашской Республики (далее – автономное учреждение) на лицевых счетах, открытых им в </w:t>
      </w:r>
      <w:bookmarkEnd w:id="0"/>
      <w:bookmarkEnd w:id="1"/>
      <w:bookmarkEnd w:id="2"/>
      <w:bookmarkEnd w:id="3"/>
      <w:r>
        <w:rPr>
          <w:sz w:val="24"/>
          <w:szCs w:val="24"/>
        </w:rPr>
        <w:t>финансовом отделе администрации  Моргаушского района Чувашской Республики  (далее – финансовый отдел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2. При осуществлении операций со средствами автономных учреждений, которым в установленном законодательством Российской Федерации случае открываются лицевые счета в финансовом отделе, информационный обмен между автономным учреждением и финансовым отделом осуществляется в электронном виде с применением средств электронной цифровой подписи (далее - в электронном виде) в соответствии с законодательством Российской Федерации на основании Договора (соглашения) об обмене электронными документами, заключенного между автономным учреждением и финансовым отдел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Если у автономного учреждения или финансового отдела отсутствует техническая возможность информационного обмена в электронном виде, обмен информацией между ними осуществляется в порядке применения документооборота на бумажных носителях с одновременным представлением документов на машинном носителе (далее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а бумажном носителе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3. Финансовый отдел для учета средств автономного учреждения открывает в кредитном организации (его филиалах) счет на балансовом счете № 40701 "Счета негосударственных организаций. Финансовые организации" (далее - счет № 40701)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 Кассовые операции автономных учреждений учитываются финансовым отделом на лицевых счетах, предназначенных для учета операций со средствами автономных учреждений (далее – лицевой счет автономного учреждения), в следующем порядке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кассовым поступлениям – в разрезе аналитических кодов источников финансового обеспечения автономного учреждения в соответствии с планом финансово-хозяйственной деятельности автономного учреждения на текущий финансовый год, присвоенных финансовым отделом: за счет субсидий на выполнение муниципального задания, поступивших из районного бюджета Моргаушского района Чувашской Республики (далее – районный бюджет)  на возмещение нормативных затрат, связанных с оказанием в соответствии с муниципальным заданием  муниципальных услуг (выполнением работ), целевых субсидий,  бюджетных инвестиций  и за счет средств, полученных от приносящей доход деятельности (далее – аналитический код источника финансового обеспечения автономного учреждения)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о кассовым выплатам - в разрезе аналитических кодов источников финансового обеспечения автономного учреждения и аналитических кодов видов выплат автономного учреждения в соответствии с планом финансово-хозяйственной деятельности автономного учреждения на текущий финансовый год, присвоенных  финансовым отделом (далее – код вида выплат).</w:t>
      </w:r>
    </w:p>
    <w:p>
      <w:pPr>
        <w:pStyle w:val="Normal"/>
        <w:spacing w:before="0" w:after="0"/>
        <w:rPr>
          <w:sz w:val="24"/>
          <w:szCs w:val="24"/>
        </w:rPr>
      </w:pPr>
      <w:bookmarkStart w:id="4" w:name="sub_100374"/>
      <w:r>
        <w:rPr>
          <w:sz w:val="24"/>
          <w:szCs w:val="24"/>
        </w:rPr>
        <w:t>Кассовые операции автономных учреждений со средствами, полученными автономными учреждениями, отражаются в Выписке из соответствующего лицевого счета и отчетах, представляемых финансовым отделом автономному учреждению, в соответствии с порядком открытия и ведения лицевых счетов, утвержденным финансовым отделом</w:t>
      </w:r>
      <w:bookmarkEnd w:id="4"/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5. Для проведения кассовых выплат автономное учреждение представляет в финансовый отдел по месту обслуживания в электронном виде или на бумажном носителе платежные поручения, на основании которых осуществляются операции по списанию средств в банке, оформленные в соответствии с Положением о безналичных расчетах в Российской Федерации, утвержденным Центральным банком Российской Федерации 3 октября 2002 г. № 2-П (зарегистрировано в Министерстве юстиции Российской Федерации 23 декабря 2002 г., регистрационный № 4068; Вестник Банка России, 2002, № 74), в соответствии с установленными Центральным банком Российской Федерации и Министерством финансов Российской Федерации особенностями расчетно-кассового обслуживания территориальных органов Федерального казначейства, и требованиями, установленными настоящим Порядк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При этом в платежном поручен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в поле «ИНН» плательщика указывается идентификационный номер налогоплательщика – автономного учрежд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в поле «КПП» плательщика указывается код причины постановки автономного учреждения на налоговый уче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в поле «Плательщик» указываются сокращенное наименование финансового отдела, в скобках - полное или сокращенное наименование автономного учреждения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поле «Назначение платежа»  перед текстовым указанием назначения платежа в скобках указываются последовательно расположенные, разделенные между собой точкой с запятой («;») коды видов выплат, аналитические коды источников финансового обеспечения автономного учреждения и номер лицевого счета автономного учре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Наименование автономного учреждения должно соответствовать полному или сокращенному наименованию автономного учреждения, указанному в Карточке образцов подписей, представленной автономным учреждением в финансовый отд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Номер лицевого счета, указанный в поле «Назначение платежа» платежного поручения, должен соответствовать номеру лицевого счета, открытому  автономному учреждению в финансовом отд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6. Операции по обеспечению наличными деньгами автономных учреждений, операции по взносу наличных денег автономными учреждениями учитываются на счете, открытом финансовому отделу в банке на балансовом счете № 40116 «Средства для выплаты наличных денег организациям» к счету № 40701 в учреждении банка (далее - счет № 40116) в соответствии с правилами обеспечения наличными деньгами получателей средств районного бюджета, утвержденными финансовым отделом, с учетом установленных настоящим Порядком особенностей заполнения Заявки на получение наличных денег по форме, установленной финансовым отделом  для получателей средств  районного бюджета  (далее – Заявка), и Объявления на взнос наличными (код формы  по Общероссийскому классификатору управленческой документации (далее –  ОКУД) 0402001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7. Оформление Заявки осуществляется с учетом следующих особенносте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В заголовочной части Заявки строка «Главный распорядитель бюджетных средств» не заполняе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В кодовой зоне Заявки коды "по Сводному реестру"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«Глава по БК» и «Учетный номер обязательства» не проставляю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Наименование автономного учреждения в заголовочной части Заявки должно соответствовать полному или сокращенному наименованию автономного учреждения, указанному в Карточке образцов подписей, представленной автономным учреждением в финансовый отд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Номер лицевого счета, указанный в кодовой зоне Заявки, должен соответствовать номеру лицевого счета автономного учре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В графе 2 раздела 2 «Расшифровка заявки на получение наличных денег» Заявки указывается наименование аналитического кода источника финансового обеспечения автономного учре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В графе 3 раздела 2 «Расшифровка заявки на получение наличных денег» Заявки указывается код вида выпла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8. Оформление автономным учреждением Объявления на взнос наличными осуществляется с учетом следующих особенносте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- в поле «Получатель» указывается сокращенное наименование финансового отдела, в скобках проставляются полное или сокращенное наименование автономного учреждения, вносящего наличные деньги, а также номер соответствующего лицевого счета автономного учрежд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- в поле «Источник поступления» автономное учреждение указывает источники поступлений наличных денег в кассу учреждения банка в соответствии с символами отчетности по форме документа «Отчет о наличном денежном обороте» (код формы по ОКУД 0409202), предусмотренной нормативными актами Банка России, а также аналитический код источника финансового обеспечения автономного учреждения и дополнительно, при необходимости  учета указанной суммы как  восстановления кассовой выплаты  -  код вида выплат, по которому ранее была совершена кассовая выплата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Суммы, зачисленные на счет № 40701 платежными поручениями и Объявлениями на взнос наличными, в которых отсутствует информация, позволяющая определить принадлежность поступивших сумм, (далее - невыясненные поступления), учитываются в составе общего остатка на счете № 40701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лучае если в платежном поручении (Объявлении на взнос наличными), поступления по которым были отнесены к невыясненным поступлениям, указаны ИНН,   КПП, наименование автономного учреждения, финансовый отдел направляет соответствующему автономному учреждению Запрос на выяснение принадлежности платежа по форме, утвержденной финансовым отделом  для получателей средств  районного бюджета  (далее - Запрос на выяснение принадлежности платежа), или копию платежного поручения (Объявления на взнос наличными), полученного  финансовым  отделом  в качестве приложения к банковской выпис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Для уточнения невыясненных поступлений автономное учреждение представляет в финансовый отдел Уведомление об уточнении вида и принадлежности платежа по форме, установленной финансовым отделом  для получателей средств   районного бюджета   (далее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Уведомление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Если у автономного учреждения или финансового отдела отсутствует техническая возможность электронного обмена Уведомлением, автономное учреждение предоставляет в письменной форме заверенную подписями руководителя и главного бухгалтера автономного учреждения информацию, необходимую для уточнения указанного платежа, на основании которой финансовый отдел сам формирует Уведомлени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Финансовый отдел на основании представленного автономным учреждением или сформированного финансовым отделом Уведомления формирует в установленном порядке Справку (код формы по ОКУД 0504833) (далее – Справка). Указанные Уведомление и Справка являются основанием для проведения финансовым отделом операции без списания-зачисления средств на счете № 40701 и для отражения результатов уточнения невыясненных поступлений на лицевом счете автономного учре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Невыясненные поступления подлежат уточнению автономным учреждением в течение 10 рабочих дней после отражения указанной информации на счете № 40701. В случае если в течение 10 рабочих дней автономное учреждение не представило в финансовый отдел Уведомление либо информацию, необходимую для уточнения указанного платежа, финансовый отдел на основании оформленного им платежного поручения возвращает указанные средства со счета № 40701 плательщику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втономное учреждение вправе в пределах текущего финансового года уточнить операции по кассовым выплатам и (или) аналитические коды источников финансового обеспечения автономного учреждения, коды видов выплат, по которым данные операции были отражены на лицевом счете автономного учреждения. Для уточнения указанных операций и аналитических кодов источников финансового обеспечения автономного учреждения, кодов видов выплат по операциям  автономное учреждение представляет в финансовый отдел Уведомление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есение в установленном порядке изменений в учетные записи в части изменения аналитических кодов источников финансового обеспечения автономного учреждения, кодов видов выплат по произведенным автономным учреждением кассовым выплатам возможно в следующих случаях:</w:t>
      </w:r>
    </w:p>
    <w:p>
      <w:pPr>
        <w:pStyle w:val="Normal"/>
        <w:spacing w:before="0" w:after="0"/>
        <w:rPr/>
      </w:pPr>
      <w:bookmarkStart w:id="5" w:name="sub_102533"/>
      <w:bookmarkEnd w:id="5"/>
      <w:r>
        <w:rPr>
          <w:sz w:val="24"/>
          <w:szCs w:val="24"/>
        </w:rPr>
        <w:t>-при изменении аналитических кодов источников финансового обеспечения автономного учреждения и (или) кодов видов выплат финансовым отделом;</w:t>
      </w:r>
    </w:p>
    <w:p>
      <w:pPr>
        <w:pStyle w:val="Normal"/>
        <w:spacing w:before="0" w:after="0"/>
        <w:rPr/>
      </w:pPr>
      <w:bookmarkStart w:id="6" w:name="sub_102533"/>
      <w:bookmarkStart w:id="7" w:name="sub_102534"/>
      <w:bookmarkEnd w:id="6"/>
      <w:r>
        <w:rPr>
          <w:sz w:val="24"/>
          <w:szCs w:val="24"/>
        </w:rPr>
        <w:t>- при ошибочном указании автономным учреждением или финансовым отделом в платежном поручении, Заявке, Уведомлении и Объявлении на взнос наличными (далее – расчетные документы) аналитических кодов источников финансового обеспечения автономного учреждения  и (или) кода вида выплат, на основании которых была отражена кассовая выплата на его лицевом счете, в случае если указанная ошибка не влечет создания нового обязатель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Если у автономного учреждения или финансового отдела отсутствует техническая возможность электронного обмена Уведомлением, автономное учреждение предоставляет в письменной форме заверенную подписями руководителя и главного бухгалтера автономного учреждения информацию, необходимую для уточнения  операций по кассовым выплатам, аналитических кодов источников финансового обеспечения автономного учреждении, кодов видов выплат, на основании которой финансовый отдел сам формирует Уведомление. </w:t>
      </w:r>
    </w:p>
    <w:p>
      <w:pPr>
        <w:pStyle w:val="Normal"/>
        <w:spacing w:before="0" w:after="0"/>
        <w:rPr/>
      </w:pPr>
      <w:bookmarkStart w:id="8" w:name="sub_102534"/>
      <w:r>
        <w:rPr>
          <w:sz w:val="24"/>
          <w:szCs w:val="24"/>
        </w:rPr>
        <w:t xml:space="preserve">Финансовый отдел на основании представленного автономным учреждением или сформированного финансовым отделом Уведомления формирует в установленном порядке Справку. Указанные Уведомление и Справка являются основанием </w:t>
      </w:r>
      <w:bookmarkStart w:id="9" w:name="sub_10253401"/>
      <w:bookmarkEnd w:id="8"/>
      <w:r>
        <w:rPr>
          <w:sz w:val="24"/>
          <w:szCs w:val="24"/>
        </w:rPr>
        <w:t>для отражения финансовым отделом операций по уточнению операций по кассовым выплатам, аналитических кодов источников финансового обеспечения автономного учреждения и (или) кодов видов выплат.</w:t>
      </w:r>
    </w:p>
    <w:p>
      <w:pPr>
        <w:pStyle w:val="Normal"/>
        <w:spacing w:before="0" w:after="0"/>
        <w:rPr/>
      </w:pPr>
      <w:bookmarkStart w:id="10" w:name="sub_102535"/>
      <w:bookmarkEnd w:id="9"/>
      <w:bookmarkEnd w:id="10"/>
      <w:r>
        <w:rPr>
          <w:sz w:val="24"/>
          <w:szCs w:val="24"/>
        </w:rPr>
        <w:t>Копии Уведомления и Справки, на основании которых финансовым отделом учитываются операции по уточнению операций по кассовым выплатам, аналитических кодов источников финансового обеспечения автономного учреждения и (или) кодов видов выплат  на лицевом счете  автономного учреждения, прилагаются к Выписке из соответствующего лицевого счета.</w:t>
      </w:r>
    </w:p>
    <w:p>
      <w:pPr>
        <w:pStyle w:val="Normal"/>
        <w:spacing w:before="0" w:after="0"/>
        <w:rPr>
          <w:sz w:val="24"/>
          <w:szCs w:val="24"/>
        </w:rPr>
      </w:pPr>
      <w:bookmarkStart w:id="11" w:name="sub_102535"/>
      <w:bookmarkEnd w:id="11"/>
      <w:r>
        <w:rPr>
          <w:sz w:val="24"/>
          <w:szCs w:val="24"/>
        </w:rPr>
        <w:t>Учет операции по уточнению операций по кассовым выплатам и (или) аналитических кодов источников финансового обеспечения автономного учреждения, кодов видов выплат, осуществляется при наличии подписи  начальника финансового отдела и ответственного исполнителя  финансового отдела (уполномоченных  начальником финансового  отдела лиц) в поле "Отметка  финансового отдела  администрации Моргаушского района Чувашской Республики о принятии Уведомления» Уведом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11. Оформление Уведомления осуществляется с учетом следующих особенносте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В заголовочной части Уведомления строка «Главный распорядитель бюджетных средств, администратор источников финансирования дефицита бюджета»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е заполняе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В кодовой зоне Уведомления коды «по Сводному реестру», «глава по БК»  не проставляю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Наименование автономного учреждения в заголовочной части Уведомления должно соответствовать полному или сокращенному наименованию автономного учреждения, указанному в Карточке образцов подписей, представленной автономным учреждением в финансовый отд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В графах 9 и 10 табличной части Уведомления  указываются код вида выплат и аналитический код источника финансового обеспечения автономного учреждения в соответствии с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четными  документами, полученными  финансовым отделом в качестве приложения к банковской выписке или иным уточняемым документом. В случае,  если Уведомление формируется в ответ на Запрос на выяснение принадлежности платежа, то в вышеназванных графах указываются код вида выплат и аналитический код источника финансового обеспечения автономного учреждения в соответствии с Запросом на выяснение принадлежности платеж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В графах 6 и 7 табличной части Уведомления  указываются соответственно измененные код вида выплат и аналитический код источника финансового обеспечения автономного учре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12. Оформление Запроса на выяснение принадлежности платежа осуществляется финансовым отделом с учетом следующих особенносте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В заголовочной части Запроса на выяснение принадлежности платежа строка «Главный распорядитель бюджетных средств, главный  администратор источников финансирования дефицита бюджета» не заполняе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В кодовой зоне Запроса на выяснение принадлежности платежа коды «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одному реестру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«глава по БК» не проставляю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Наименование автономного учреждения в заголовочной части Запроса на выяснение принадлежности платежа должно соответствовать полному или сокращенному наименованию автономного учреждения, указанному в Карточке образцов подписей, представленной автономным учреждением в финансовый отд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В графах 7 и 8 табличной части Запроса на выяснение принадлежности платежа   указываются код вида выплат и аналитический код источника финансового обеспечения автономного учреждения в соответствии с расчетным документом, полученным  финансовым отделом  в качестве приложения к банковской выписке или иным уточняемым документ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13. Суммы поступлений на счет № 40601, отнесенные к невыясненным поступлениям, результаты выяснения (уточнения) их принадлежности, а также операции по возврату невыясненных поступлений плательщику отражаются в Ведомости учета невыясненных поступлений по форме согласно Приложению  к настоящему Порядку на основании расчетных документов и  Справок финансового отдела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домость учета невыясненных поступлений ведется с начала финансового года и формируется за определенный период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афе 9 указывается код вида выплат, в графе 10 -  аналитический код источника финансового обеспечения автономного учреждения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ерации по уточнению сумм невыясненных поступлений автономных учреждений отражаются в Ведомости учета невыясненных поступлений со знаком "минус" с одновременным отражением со знаком "плюс" по соответствующему уточненному коду вида выплат и (или) аналитическому коду источника  финансового обеспечения автономного учре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14. Суммы поступлений от возврата дебиторской задолженности, образовавшейся у автономного учреждения в ходе финансово-хозяйственной деятельности, учитываются на лицевом счете автономного учреждения как восстановление кассовых выплат, с отражением по тем же аналитическим кодам источников финансового обеспечения автономного учреждения и кодам видов выплат, по которым ранее были произведены кассовые выпл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В поле "Назначение платежа" платежного поручения по возврату дебиторской задолженности обязательно должна содержаться ссылка на номер и дату платежного поручения, на основании которого ранее была осуществлена кассовая выплата или должны быть указаны иные причины возврата средств. В случае отсутствия указанной информации в платежном поручении дебитора поступившая сумма учитывается финансовым отделом в порядке, установленном пунктом 9 настоящего Поряд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15. Прием расчетных документов от автономного учреждения производится уполномоченным лицом финансового отдела в соответствии с порядком, установленным  финансовым отделом для приема расчетных документов от получателей средств районного бюджета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всех расчетных документах, поступивших в финансовый отдел, ставятся отметки финансового отдела с указанием даты принятия, даты проверки и даты исполнения с указанием фамилии, инициалов и подписи уполномоченного руководителем финансового отдела лиц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16. Финансовый отдел отказывает автономному учреждению в приеме расчетных документов в случа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- непредставления автономным учреждением плана финансово-хозяйственной деятельности автономного учреждения на текущий финансовый год и расчетов к нему, а также Сведений об операциях с целевыми субсидиями, предоставленными  учреждению (код формы по ОКУД 0501016) в случае предоставления автономному учреждению целевой субсид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pacing w:val="0"/>
          <w:sz w:val="24"/>
          <w:szCs w:val="24"/>
        </w:rPr>
        <w:t xml:space="preserve">- </w:t>
      </w:r>
      <w:r>
        <w:rPr>
          <w:sz w:val="24"/>
          <w:szCs w:val="24"/>
        </w:rPr>
        <w:t>превышения суммы, указанной в расчетном документе, над суммой остатка средств автономного учреждения в разрезе источников финансового обеспечения данного автономного учрежд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- несоответствия указанного в расчетном документе кода вида выплат текстовому назначению платеж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- противоречия содержания платежа требованиям действующего законодательства, уставу автономного учреждения, утвержденному учредителем, Плану финансово - хозяйственной деятельности автономного учреждения на текущий финансовый год и расчетам к нем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- признания подписей ответственных лиц не соответствующими образцам, имеющимся в Карточке образцов подписей (в случае представления расчетного документа на бумажном носителе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- нарушения требований к оформлению расчетных документов, предусмотренных настоящим Порядк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17. В случае, если форма или содержание расчетного документа не соответствуют требованиям, установленным пунктами 5, 7, 8 настоящего Порядка, финансовый отдел регистрирует представленный расчетный документ в Журнале регистрации неисполненных документов по форме, установленной финансовым отделом для получателей средств районного  бюджета, и не позднее рабочего дня, следующего за днем его представления автономным учреждение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информационном обмене между финансовым отделом и автономным учреждением на бумажных носителях возвращает автономному учреждению расчетный документ со штампом «Отклонено» с приложением Протокола по форме, установленной финансовым отделом для получателей средств районного бюджета (далее - Протокол), в котором указывается причина возвра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- при информационном обмене между финансовым отделом и автономным учреждением в электронном виде направляет автономному учреждению Протокол в электронном виде, в котором указывается причина возврата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8. Если представленный автономным учреждением расчетный документ соответствует требованиям, установленным настоящим Порядком, финансовый отдел осуществляет перечисление средств со счета № 407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19. Финансовый отдел в день поступления выписки банка со счета № 40701 учитывает операции со средствами автономного учреждения на лицевом счете автономного учреждения и направляет автономному учреждению Выписку из лицевого счета автономного учреждения в соответствии с порядком открытия и ведения лицевых счетов, утвержденным  финансовым отделом,  с приложением копий расчетных  документов, на основании которых были отражены кассовые операции на лицевом счете автономного учреждения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8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существления финансовым отделом администрации Моргаушского района проведения кассовых выплат за счет средств автономных учреждени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ость учета невыясненных поступлений по счету № </w:t>
      </w:r>
      <w:r>
        <w:rPr>
          <w:b/>
          <w:color w:val="FFFFFF"/>
          <w:sz w:val="24"/>
          <w:szCs w:val="24"/>
          <w:bdr w:val="single" w:sz="4" w:space="0" w:color="000000"/>
        </w:rPr>
        <w:t>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4931"/>
        <w:gridCol w:w="1969"/>
        <w:gridCol w:w="1010"/>
      </w:tblGrid>
      <w:tr>
        <w:trPr/>
        <w:tc>
          <w:tcPr>
            <w:tcW w:w="2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15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12"/>
                <w:szCs w:val="24"/>
              </w:rPr>
              <w:t>с «____» ________________по «____» ________________20__г.</w:t>
            </w:r>
          </w:p>
        </w:tc>
        <w:tc>
          <w:tcPr>
            <w:tcW w:w="196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/>
            </w:pPr>
            <w:r>
              <w:rPr>
                <w:sz w:val="24"/>
                <w:szCs w:val="24"/>
              </w:rPr>
              <w:t>Дата начала периода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Style w:val="12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/>
            </w:pPr>
            <w:r>
              <w:rPr>
                <w:sz w:val="24"/>
                <w:szCs w:val="24"/>
              </w:rPr>
              <w:t>Дата окончания периода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отдел администрации Моргаушского района</w:t>
            </w:r>
          </w:p>
        </w:tc>
        <w:tc>
          <w:tcPr>
            <w:tcW w:w="19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49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</w:t>
            </w:r>
          </w:p>
        </w:tc>
        <w:tc>
          <w:tcPr>
            <w:tcW w:w="196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</w:t>
            </w:r>
          </w:p>
        </w:tc>
        <w:tc>
          <w:tcPr>
            <w:tcW w:w="49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КЕ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1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957"/>
      </w:tblGrid>
      <w:tr>
        <w:trPr/>
        <w:tc>
          <w:tcPr>
            <w:tcW w:w="595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евыясненных поступлений на начало периода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59"/>
        <w:gridCol w:w="958"/>
        <w:gridCol w:w="851"/>
        <w:gridCol w:w="689"/>
        <w:gridCol w:w="1012"/>
        <w:gridCol w:w="709"/>
        <w:gridCol w:w="758"/>
        <w:gridCol w:w="1226"/>
        <w:gridCol w:w="736"/>
        <w:gridCol w:w="1213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пера-ци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числе-ния на счет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класси-фикации операции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 документу (+ поступле-ния, - выплаты)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льщик (получатель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1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957"/>
      </w:tblGrid>
      <w:tr>
        <w:trPr/>
        <w:tc>
          <w:tcPr>
            <w:tcW w:w="595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евыясненных поступлений на конец периода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1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957"/>
      </w:tblGrid>
      <w:tr>
        <w:trPr/>
        <w:tc>
          <w:tcPr>
            <w:tcW w:w="595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выясненных документов на конец периода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559"/>
        <w:gridCol w:w="2835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отдел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щающее его лицо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843"/>
        <w:gridCol w:w="2693"/>
        <w:gridCol w:w="1843"/>
      </w:tblGrid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843"/>
        <w:gridCol w:w="2693"/>
        <w:gridCol w:w="1843"/>
      </w:tblGrid>
      <w:tr>
        <w:trPr/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_________ 20__ 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тра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9"/>
        </w:tabs>
        <w:ind w:left="349" w:hanging="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349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349"/>
        </w:tabs>
        <w:ind w:left="349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49"/>
        </w:tabs>
        <w:ind w:left="349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349"/>
        </w:tabs>
        <w:ind w:left="349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49"/>
        </w:tabs>
        <w:ind w:left="349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49"/>
        </w:tabs>
        <w:ind w:left="349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9"/>
        </w:tabs>
        <w:ind w:left="34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9"/>
        </w:tabs>
        <w:ind w:left="349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-5"/>
      <w:sz w:val="28"/>
      <w:szCs w:val="20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spacing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lineRule="atLeast" w:line="220" w:before="140" w:after="120"/>
      <w:outlineLvl w:val="2"/>
    </w:pPr>
    <w:rPr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left"/>
      <w:outlineLvl w:val="4"/>
    </w:pPr>
    <w:rPr>
      <w:b/>
      <w:bCs/>
      <w:i/>
      <w:iCs/>
      <w:spacing w:val="0"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jc w:val="left"/>
      <w:outlineLvl w:val="5"/>
    </w:pPr>
    <w:rPr>
      <w:b/>
      <w:bCs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jc w:val="left"/>
      <w:outlineLvl w:val="6"/>
    </w:pPr>
    <w:rPr>
      <w:spacing w:val="0"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jc w:val="left"/>
      <w:outlineLvl w:val="7"/>
    </w:pPr>
    <w:rPr>
      <w:i/>
      <w:iCs/>
      <w:spacing w:val="0"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jc w:val="left"/>
      <w:outlineLvl w:val="8"/>
    </w:pPr>
    <w:rPr>
      <w:rFonts w:cs="Arial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DFN">
    <w:name w:val="DFN"/>
    <w:basedOn w:val="Style5"/>
    <w:qFormat/>
    <w:rPr>
      <w:b/>
    </w:rPr>
  </w:style>
  <w:style w:type="character" w:styleId="PageNumber">
    <w:name w:val="Page Number"/>
    <w:rPr>
      <w:rFonts w:ascii="Arial" w:hAnsi="Arial" w:cs="Arial"/>
      <w:b/>
      <w:spacing w:val="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5">
    <w:name w:val=" Знак Знак5"/>
    <w:basedOn w:val="Style5"/>
    <w:qFormat/>
    <w:rPr>
      <w:rFonts w:ascii="Arial Black" w:hAnsi="Arial Black" w:cs="Arial Black"/>
      <w:b/>
      <w:spacing w:val="-30"/>
      <w:kern w:val="2"/>
      <w:sz w:val="40"/>
    </w:rPr>
  </w:style>
  <w:style w:type="character" w:styleId="12">
    <w:name w:val="Стиль 12 пт"/>
    <w:basedOn w:val="Style5"/>
    <w:qFormat/>
    <w:rPr>
      <w:rFonts w:ascii="Times New Roman" w:hAnsi="Times New Roman" w:cs="Times New Roman"/>
      <w:sz w:val="24"/>
    </w:rPr>
  </w:style>
  <w:style w:type="character" w:styleId="3">
    <w:name w:val=" Знак Знак3"/>
    <w:basedOn w:val="Style5"/>
    <w:qFormat/>
    <w:rPr>
      <w:spacing w:val="-5"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 Знак Знак4"/>
    <w:basedOn w:val="Style5"/>
    <w:qFormat/>
    <w:rPr>
      <w:spacing w:val="-5"/>
      <w:sz w:val="28"/>
    </w:rPr>
  </w:style>
  <w:style w:type="character" w:styleId="2">
    <w:name w:val=" Знак Знак2"/>
    <w:basedOn w:val="Style5"/>
    <w:qFormat/>
    <w:rPr>
      <w:spacing w:val="-5"/>
      <w:sz w:val="16"/>
    </w:rPr>
  </w:style>
  <w:style w:type="character" w:styleId="1">
    <w:name w:val=" Знак Знак1"/>
    <w:basedOn w:val="Style5"/>
    <w:qFormat/>
    <w:rPr>
      <w:spacing w:val="-5"/>
      <w:sz w:val="28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 Знак Знак"/>
    <w:basedOn w:val="Style5"/>
    <w:qFormat/>
    <w:rPr>
      <w:spacing w:val="-5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9">
    <w:name w:val="Гипертекстовая ссылка"/>
    <w:basedOn w:val="Style7"/>
    <w:qFormat/>
    <w:rPr>
      <w:color w:val="008000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atLeast" w:line="320" w:before="220" w:after="60"/>
      <w:jc w:val="left"/>
    </w:pPr>
    <w:rPr>
      <w:rFonts w:ascii="Arial Black" w:hAnsi="Arial Black" w:cs="Arial Black"/>
      <w:b/>
      <w:spacing w:val="-30"/>
      <w:kern w:val="2"/>
      <w:sz w:val="40"/>
    </w:rPr>
  </w:style>
  <w:style w:type="paragraph" w:styleId="TextBody">
    <w:name w:val="Body Text"/>
    <w:basedOn w:val="Normal"/>
    <w:pPr>
      <w:spacing w:lineRule="auto" w:line="240"/>
      <w:ind w:left="709" w:firstLine="709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verTitle">
    <w:name w:val="Cover Title"/>
    <w:basedOn w:val="Normal"/>
    <w:next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right="11" w:hanging="11"/>
      <w:jc w:val="left"/>
    </w:pPr>
    <w:rPr>
      <w:b/>
      <w:kern w:val="2"/>
      <w:sz w:val="64"/>
    </w:rPr>
  </w:style>
  <w:style w:type="paragraph" w:styleId="Contents1">
    <w:name w:val="TOC 1"/>
    <w:basedOn w:val="Normal"/>
    <w:pPr/>
    <w:rPr>
      <w:spacing w:val="-4"/>
      <w:lang w:val="en-US" w:eastAsia="en-US"/>
    </w:rPr>
  </w:style>
  <w:style w:type="paragraph" w:styleId="TextBodyIndent">
    <w:name w:val="Body Text Indent"/>
    <w:basedOn w:val="Normal"/>
    <w:pPr>
      <w:ind w:left="144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verAuthorForm">
    <w:name w:val="Cover Author Form"/>
    <w:basedOn w:val="Normal"/>
    <w:next w:val="Normal"/>
    <w:qFormat/>
    <w:pPr>
      <w:spacing w:before="0" w:after="0"/>
      <w:jc w:val="left"/>
    </w:pPr>
    <w:rPr/>
  </w:style>
  <w:style w:type="paragraph" w:styleId="StatusForm">
    <w:name w:val="Status Form"/>
    <w:basedOn w:val="Normal"/>
    <w:qFormat/>
    <w:pPr>
      <w:shd w:fill="CCCCCC" w:val="clear"/>
      <w:spacing w:before="0" w:after="240"/>
      <w:ind w:firstLine="454"/>
    </w:pPr>
    <w:rPr>
      <w:sz w:val="24"/>
    </w:rPr>
  </w:style>
  <w:style w:type="paragraph" w:styleId="DateForm">
    <w:name w:val="Date Form"/>
    <w:basedOn w:val="Normal"/>
    <w:next w:val="Normal"/>
    <w:qFormat/>
    <w:pPr>
      <w:shd w:fill="CCCCCC" w:val="clear"/>
      <w:spacing w:before="0" w:after="240"/>
      <w:ind w:firstLine="454"/>
      <w:jc w:val="left"/>
    </w:pPr>
    <w:rPr>
      <w:sz w:val="24"/>
    </w:rPr>
  </w:style>
  <w:style w:type="paragraph" w:styleId="31">
    <w:name w:val="Основной текст 3"/>
    <w:basedOn w:val="Normal"/>
    <w:qFormat/>
    <w:pPr>
      <w:spacing w:before="0" w:after="240"/>
      <w:jc w:val="left"/>
    </w:pPr>
    <w:rPr>
      <w:rFonts w:ascii="Arial Black" w:hAnsi="Arial Black" w:cs="Arial Black"/>
      <w:b/>
      <w:sz w:val="32"/>
    </w:rPr>
  </w:style>
  <w:style w:type="paragraph" w:styleId="Simple">
    <w:name w:val="Simple"/>
    <w:basedOn w:val="Normal"/>
    <w:qFormat/>
    <w:pPr>
      <w:spacing w:lineRule="auto" w:line="240" w:before="0" w:after="0"/>
    </w:pPr>
    <w:rPr/>
  </w:style>
  <w:style w:type="paragraph" w:styleId="TableNormal">
    <w:name w:val="TableNormal"/>
    <w:basedOn w:val="Normal"/>
    <w:qFormat/>
    <w:pPr>
      <w:keepLines/>
      <w:spacing w:lineRule="auto" w:line="240" w:before="120" w:after="0"/>
      <w:jc w:val="left"/>
    </w:pPr>
    <w:rPr/>
  </w:style>
  <w:style w:type="paragraph" w:styleId="Style10">
    <w:name w:val="Нижний без границы"/>
    <w:basedOn w:val="Footer"/>
    <w:qFormat/>
    <w:pPr>
      <w:widowControl w:val="false"/>
      <w:spacing w:lineRule="atLeast" w:line="190" w:before="0" w:after="0"/>
      <w:jc w:val="left"/>
    </w:pPr>
    <w:rPr>
      <w:spacing w:val="0"/>
      <w:sz w:val="15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keepLines/>
      <w:spacing w:lineRule="atLeast" w:line="200"/>
      <w:ind w:left="1080" w:firstLine="709"/>
    </w:pPr>
    <w:rPr>
      <w:sz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List"/>
    <w:qFormat/>
    <w:pPr>
      <w:numPr>
        <w:ilvl w:val="0"/>
        <w:numId w:val="2"/>
      </w:numPr>
      <w:spacing w:before="0" w:after="240"/>
      <w:ind w:left="142" w:hanging="0"/>
    </w:pPr>
    <w:rPr/>
  </w:style>
  <w:style w:type="paragraph" w:styleId="21">
    <w:name w:val="Маркированный список 2"/>
    <w:basedOn w:val="Style11"/>
    <w:qFormat/>
    <w:pPr>
      <w:numPr>
        <w:ilvl w:val="0"/>
        <w:numId w:val="0"/>
      </w:numPr>
      <w:ind w:left="1797" w:hanging="35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13">
    <w:name w:val="Простой"/>
    <w:basedOn w:val="Normal"/>
    <w:qFormat/>
    <w:pPr>
      <w:spacing w:lineRule="auto" w:line="240"/>
      <w:jc w:val="left"/>
    </w:pPr>
    <w:rPr/>
  </w:style>
  <w:style w:type="paragraph" w:styleId="Contents2">
    <w:name w:val="TOC 2"/>
    <w:basedOn w:val="Normal"/>
    <w:next w:val="Normal"/>
    <w:pPr>
      <w:ind w:left="200" w:firstLine="709"/>
    </w:pPr>
    <w:rPr/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с отступом 3"/>
    <w:basedOn w:val="Normal"/>
    <w:qFormat/>
    <w:pPr>
      <w:ind w:left="283" w:firstLine="709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left"/>
    </w:pPr>
    <w:rPr>
      <w:rFonts w:ascii="Arial" w:hAnsi="Arial" w:cs="Arial"/>
      <w:spacing w:val="0"/>
      <w:sz w:val="20"/>
    </w:rPr>
  </w:style>
  <w:style w:type="paragraph" w:styleId="Style18">
    <w:name w:val="Марина"/>
    <w:basedOn w:val="Normal"/>
    <w:qFormat/>
    <w:pPr>
      <w:spacing w:lineRule="auto" w:line="240" w:before="0" w:after="0"/>
    </w:pPr>
    <w:rPr/>
  </w:style>
  <w:style w:type="paragraph" w:styleId="11">
    <w:name w:val="Знак1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pacing w:val="0"/>
      <w:sz w:val="20"/>
      <w:lang w:val="en-US"/>
    </w:rPr>
  </w:style>
  <w:style w:type="paragraph" w:styleId="Style19">
    <w:name w:val="Абзац списка"/>
    <w:basedOn w:val="Normal"/>
    <w:qFormat/>
    <w:pPr>
      <w:spacing w:before="120" w:after="120"/>
      <w:ind w:left="720" w:firstLine="709"/>
      <w:contextualSpacing/>
    </w:pPr>
    <w:rPr/>
  </w:style>
  <w:style w:type="paragraph" w:styleId="WW1">
    <w:name w:val="WW-Знак1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pacing w:val="0"/>
      <w:sz w:val="20"/>
      <w:lang w:val="en-US"/>
    </w:rPr>
  </w:style>
  <w:style w:type="paragraph" w:styleId="Style20">
    <w:name w:val="Заголовок таблицы ссылок"/>
    <w:basedOn w:val="Normal"/>
    <w:next w:val="Normal"/>
    <w:qFormat/>
    <w:pPr/>
    <w:rPr>
      <w:rFonts w:ascii="Cambria" w:hAnsi="Cambria" w:eastAsia="Times New Roman" w:cs="Times New Roman"/>
      <w:b/>
      <w:bCs/>
      <w:sz w:val="24"/>
      <w:szCs w:val="24"/>
    </w:rPr>
  </w:style>
  <w:style w:type="paragraph" w:styleId="Style21">
    <w:name w:val="Стиль табличный"/>
    <w:basedOn w:val="Style18"/>
    <w:qFormat/>
    <w:pPr>
      <w:widowControl w:val="false"/>
      <w:ind w:hanging="0"/>
      <w:jc w:val="center"/>
    </w:pPr>
    <w:rPr>
      <w:bCs/>
      <w:sz w:val="24"/>
    </w:rPr>
  </w:style>
  <w:style w:type="paragraph" w:styleId="Calibri120">
    <w:name w:val="Стиль Calibri 12 пт полужирный По центру Перед:  0 пт После:  ..."/>
    <w:basedOn w:val="Normal"/>
    <w:qFormat/>
    <w:pPr>
      <w:spacing w:lineRule="auto" w:line="240" w:before="0" w:after="0"/>
      <w:jc w:val="center"/>
    </w:pPr>
    <w:rPr>
      <w:bCs/>
      <w:sz w:val="24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pacing w:val="0"/>
      <w:sz w:val="20"/>
      <w:lang w:val="en-US"/>
    </w:rPr>
  </w:style>
  <w:style w:type="paragraph" w:styleId="33">
    <w:name w:val="Маркированный список 3"/>
    <w:basedOn w:val="Style11"/>
    <w:qFormat/>
    <w:pPr>
      <w:numPr>
        <w:ilvl w:val="0"/>
        <w:numId w:val="0"/>
      </w:numPr>
      <w:ind w:left="2160" w:hanging="357"/>
    </w:pPr>
    <w:rPr>
      <w:rFonts w:ascii="Arial" w:hAnsi="Arial" w:cs="Arial"/>
      <w:sz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pacing w:val="0"/>
      <w:sz w:val="20"/>
      <w:lang w:val="en-US"/>
    </w:rPr>
  </w:style>
  <w:style w:type="paragraph" w:styleId="WW11">
    <w:name w:val="WW-Знак11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pacing w:val="0"/>
      <w:sz w:val="20"/>
      <w:lang w:val="en-US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hanging="0"/>
      <w:jc w:val="right"/>
    </w:pPr>
    <w:rPr>
      <w:rFonts w:ascii="Arial" w:hAnsi="Arial" w:eastAsia="Times New Roman" w:cs="Arial"/>
      <w:spacing w:val="0"/>
      <w:sz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lang w:val="en-US"/>
    </w:rPr>
  </w:style>
  <w:style w:type="paragraph" w:styleId="WW12">
    <w:name w:val="WW-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07:00Z</dcterms:created>
  <dc:creator>ludmila</dc:creator>
  <dc:description/>
  <cp:keywords/>
  <dc:language>en-US</dc:language>
  <cp:lastModifiedBy>Customer</cp:lastModifiedBy>
  <cp:lastPrinted>2010-11-13T14:11:00Z</cp:lastPrinted>
  <dcterms:modified xsi:type="dcterms:W3CDTF">2010-11-13T11:11:00Z</dcterms:modified>
  <cp:revision>4</cp:revision>
  <dc:subject/>
  <dc:title>Проект</dc:title>
</cp:coreProperties>
</file>