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оргау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ультуры и архи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аявка 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bCs w:val="false"/>
          <w:sz w:val="32"/>
          <w:szCs w:val="32"/>
        </w:rPr>
        <w:t xml:space="preserve">на участие в республиканском конкурсе инновационных проектов в сфере культуры и искусства на получение гранта Президента Чувашской Республики для участия в сетевом марафоне культурных событий Чувашской Республ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нтябрь-ноябрь 2010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 90-летию со дня рождения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Ф. Васильев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«В волшебном звуке музыки я край свой узнаю»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/>
      </w:pPr>
      <w:r>
        <w:rPr/>
        <w:t>Сроки реализации: 27-28 октябр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1:00Z</dcterms:created>
  <dc:creator>culture</dc:creator>
  <dc:description/>
  <cp:keywords/>
  <dc:language>en-US</dc:language>
  <cp:lastModifiedBy>culture</cp:lastModifiedBy>
  <dcterms:modified xsi:type="dcterms:W3CDTF">2010-10-15T04:51:00Z</dcterms:modified>
  <cp:revision>2</cp:revision>
  <dc:subject/>
  <dc:title/>
</cp:coreProperties>
</file>