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аши  адреса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29530, Чувашская Республика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оргаушский район, с. Моргауши, ул. Мира, д. 6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ефон приемной администрации Моргаушского района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835-41) 62-2-36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лефоны отдела культуры  и архивного дел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администрации Моргаушского района: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835-41)62-5-37, (835-41) 62-6-3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429535, Чувашская Республика,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Моргаушский район, с. Юськасы, ул. Центральная, д.58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ефоны администрации Юськасинского сельского поселения: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835-41) 60- 5-72, (835-41) 60-7-51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jc w:val="center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jc w:val="center"/>
        <w:rPr/>
      </w:pPr>
      <w:r>
        <w:rPr/>
        <w:t>Администрация Моргаушского района</w:t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rPr>
          <w:rFonts w:ascii="Arial Cyr Chuv" w:hAnsi="Arial Cyr Chuv" w:cs="Arial Cyr Chuv"/>
          <w:sz w:val="18"/>
          <w:szCs w:val="18"/>
        </w:rPr>
      </w:pPr>
      <w:r>
        <w:rPr>
          <w:rFonts w:cs="Arial Cyr Chuv" w:ascii="Arial Cyr Chuv" w:hAnsi="Arial Cyr Chuv"/>
          <w:sz w:val="18"/>
          <w:szCs w:val="18"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159385</wp:posOffset>
            </wp:positionV>
            <wp:extent cx="3517900" cy="3343910"/>
            <wp:effectExtent l="0" t="0" r="0" b="0"/>
            <wp:wrapTight wrapText="bothSides">
              <wp:wrapPolygon edited="0">
                <wp:start x="2507" y="1182"/>
                <wp:lineTo x="2107" y="1182"/>
                <wp:lineTo x="1634" y="1527"/>
                <wp:lineTo x="1597" y="10969"/>
                <wp:lineTo x="1416" y="11582"/>
                <wp:lineTo x="1162" y="12192"/>
                <wp:lineTo x="1053" y="12805"/>
                <wp:lineTo x="1053" y="17699"/>
                <wp:lineTo x="1125" y="19609"/>
                <wp:lineTo x="1453" y="20145"/>
                <wp:lineTo x="1489" y="20183"/>
                <wp:lineTo x="2288" y="20488"/>
                <wp:lineTo x="2434" y="20488"/>
                <wp:lineTo x="15307" y="20488"/>
                <wp:lineTo x="17816" y="20488"/>
                <wp:lineTo x="20106" y="20336"/>
                <wp:lineTo x="20106" y="20145"/>
                <wp:lineTo x="20434" y="19609"/>
                <wp:lineTo x="20507" y="17699"/>
                <wp:lineTo x="20507" y="12805"/>
                <wp:lineTo x="20396" y="12192"/>
                <wp:lineTo x="20106" y="11582"/>
                <wp:lineTo x="19962" y="10969"/>
                <wp:lineTo x="19925" y="1564"/>
                <wp:lineTo x="19415" y="1182"/>
                <wp:lineTo x="19015" y="1182"/>
                <wp:lineTo x="2507" y="1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мероприят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 90-летию со дня рожд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Ф.С.Васильева </w:t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36"/>
          <w:szCs w:val="36"/>
        </w:rPr>
      </w:pPr>
      <w:r>
        <w:rPr>
          <w:rFonts w:cs="Arial Cyr Chuv" w:ascii="Arial Cyr Chuv" w:hAnsi="Arial Cyr Chuv"/>
          <w:b/>
          <w:sz w:val="36"/>
          <w:szCs w:val="36"/>
        </w:rPr>
      </w:r>
    </w:p>
    <w:p>
      <w:pPr>
        <w:pStyle w:val="Normal"/>
        <w:jc w:val="center"/>
        <w:rPr>
          <w:rFonts w:ascii="Arial Cyr Chuv" w:hAnsi="Arial Cyr Chuv" w:cs="Arial Cyr Chuv"/>
          <w:b/>
          <w:b/>
          <w:sz w:val="18"/>
          <w:szCs w:val="18"/>
        </w:rPr>
      </w:pPr>
      <w:r>
        <w:rPr>
          <w:rFonts w:cs="Arial Cyr Chuv" w:ascii="Arial Cyr Chuv" w:hAnsi="Arial Cyr Chuv"/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Borders w:display="allPages" w:offsetFrom="page"/>
          <w:pgNumType w:fmt="decimal"/>
          <w:cols w:num="2" w:equalWidth="false" w:sep="false">
            <w:col w:w="7604" w:space="1148"/>
            <w:col w:w="7124"/>
          </w:cols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й  по  реализации проекта «К 90-летию со дня рождения Ф.Васильева  « В волшебном звуке музыки я край свой узнаю»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бедителя республиканского конкурса на Грант Президен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увашской Республики  2010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проведения</w:t>
      </w:r>
      <w:r>
        <w:rPr>
          <w:sz w:val="18"/>
          <w:szCs w:val="18"/>
        </w:rPr>
        <w:t xml:space="preserve">: </w:t>
      </w:r>
      <w:r>
        <w:rPr>
          <w:b/>
        </w:rPr>
        <w:t>27 октября  2010 год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астники мероприятия</w:t>
      </w:r>
      <w:r>
        <w:rPr>
          <w:sz w:val="18"/>
          <w:szCs w:val="18"/>
        </w:rPr>
        <w:t>:   работники культуры,  композиторы Моргаушского района, учащиеся МОУ ДОД «Моргаушская детская школа искусств» и учащиеся общеобразовательных шко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НКУРС ЭЛЕКТРОННЫХ ПРЕЗЕНТАЦИЙ О РОДНОМ КРАЕ «Я ЗНАЮ И ЛЮБЛЮ СВОЙ КРАЙ»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ргаушская межпоселенческая центральная библиотек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КУРС РИСУНКОВ «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МУХТАНАТЁП САНПА: ТЁВАН ЕН</w:t>
            </w:r>
            <w:r>
              <w:rPr>
                <w:sz w:val="18"/>
                <w:szCs w:val="18"/>
              </w:rPr>
              <w:t>!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ргаушская детская  школа искусств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СТРЕЧА С КОМПОЗИТОРАМИ МОРГАУШСКОГО РАЙОНА.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i/>
                <w:sz w:val="18"/>
                <w:szCs w:val="18"/>
              </w:rPr>
              <w:t>Моргаушская детская школа искусст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проведения</w:t>
      </w:r>
      <w:r>
        <w:rPr>
          <w:sz w:val="18"/>
          <w:szCs w:val="18"/>
        </w:rPr>
        <w:t xml:space="preserve">: </w:t>
      </w:r>
      <w:r>
        <w:rPr>
          <w:b/>
        </w:rPr>
        <w:t>28 октября  2010 год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сто проведения</w:t>
      </w:r>
      <w:r>
        <w:rPr>
          <w:sz w:val="18"/>
          <w:szCs w:val="18"/>
        </w:rPr>
        <w:t>: Вурманкасинский социально-культурный центр и Юськасинский культурно-досуговый центр  Юськасинского сельского поселения Моргаушского района Чувашской Республик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частники мероприятия</w:t>
      </w:r>
      <w:r>
        <w:rPr>
          <w:sz w:val="18"/>
          <w:szCs w:val="18"/>
        </w:rPr>
        <w:t xml:space="preserve">:  работники культуры, учителя музыки и культуры родного края, учащиеся школ,  композиторы из районов и городов Чувашской Республики, главы администраций сельских поселений, представители Республиканской дирекции культурных программ. Чувашского  республиканского Дома народного творчества, Союза композиторов Чувашской Республики,  Ассоциации композиторов Чувашской Республик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90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РЕЧА ГОСТЕЙ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ритория Вурманкасинского социально-культурного центра  Юськасинского сельского поселен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ВУРМАНКАСИНСКИМ СОЦИАЛЬНО-КУЛЬТУРНЫМ ЦЕНТРОМ, ВЫСТАВКОЙ РАБОТ                 Н.Л. ЯКОВЛЕВА,  ХУДОЖНИКА, ЗАСЛУЖЕННОГО РАБОТНИКА КУЛЬТУРЫ  ЧУВАШСКОЙ РЕСПУБЛИКИ, УЧАСТНИКА ВЕЛИКОЙ ОТЕЧЕСТВЕННОЙ ВОЙ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ИЕ МУЗЕЯ Ф.С. ВАСИЛЬЕВ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урманкасинский образовательно-культурный центр  Юськасинского сельского поселения.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ЕЗД В КУЛЬТУРНО-ДОСУГОВЫЙ ЦЕНТР С. ЮСЬКАСЫ.</w:t>
            </w:r>
          </w:p>
        </w:tc>
      </w:tr>
      <w:tr>
        <w:trPr>
          <w:trHeight w:val="3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ВЫСТАВКОЙ РАБОТ МАСТЕРОВ  НАРОДНОГО ТВОРЧЕСТВ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ойе Юськасинского культурно-досугового центр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0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ПРАЗДНИКА «ПУСТЬ МУЗЫКОЙ НАПОЛНЯТСЯ СЕРДЦ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каз видеопрезентации «В волшебном звуке музыки  я край свой узнаю»- о творчестве Ф.Василье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музыкально-хореографическая композиция «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Чечеклен: юратнё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 Cyr Chuv" w:ascii="Arial Cyr Chuv" w:hAnsi="Arial Cyr Chuv"/>
                <w:sz w:val="18"/>
                <w:szCs w:val="18"/>
              </w:rPr>
              <w:t xml:space="preserve">тёван ен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ладимира Аркадьевича Калинина, исполняющего обязанности главы администрации Моргаушского района. Подведение итогов викторины и конкурсов творческих работ по жизни и творчеству Ф.С. Василье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 Михаила Васильевича Игнатьева, Президент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- Розы Михайловны Лизаковой, министра культуры, по делам национальностей, информационной политики и архивного дела Чувашской Республики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рительный зал Юськасинского культурно-досугового центр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35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РОДНОГО АНСАМБЛЯ «РАСНА» МОРГАУШСКОГО Д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5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аксима Юрьевича Матросова, директора ГУК «Республиканская дирекция культурных программ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Эвелины Васильевны Васильевой, супруги Ф.С. Васильев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латона Павловича Давыдова, руководителя ГУП ОПХ «Ударник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ергея Николаевича Иванова, главы Юськасин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, ПОСВЯЩЕННЫЙ ЖИЗНИ И ДЕЯТЕЛЬНОСТИ Ф.С.ВАСИЛЬЕВА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рительный зал Юськасинского культурно-досугового цент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.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5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СТИВАЛЬ САМОДЕЯТЕЛЬНЫХ ЧУВАШСКИХ КОМПОЗИТОРОВ «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ТЁВАН ЕН К,ВВИСЕМ</w:t>
            </w:r>
            <w:r>
              <w:rPr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рительный зал Юськасинского культурно-досугового цент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ТУПЛЕНИЕ АРТИСТОВ ЧУВАШСКОГО ГОСУДАРСТВЕННОГО ТЕАТРА ОПЕРЫ И БАЛЕТА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рительный зал Юськасинского культурно-досугового цен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8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16:00Z</dcterms:created>
  <dc:creator>culture</dc:creator>
  <dc:description/>
  <cp:keywords/>
  <dc:language>en-US</dc:language>
  <cp:lastModifiedBy>culture</cp:lastModifiedBy>
  <cp:lastPrinted>2010-10-20T14:42:00Z</cp:lastPrinted>
  <dcterms:modified xsi:type="dcterms:W3CDTF">2010-10-22T05:01:00Z</dcterms:modified>
  <cp:revision>9</cp:revision>
  <dc:subject/>
  <dc:title/>
</cp:coreProperties>
</file>