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К «Моргаушская межпоселенческая центральная библиотека Моргаушского райо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ЗАЯВКА </w:t>
      </w:r>
    </w:p>
    <w:p>
      <w:pPr>
        <w:pStyle w:val="21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на участие в Республиканском конкурсе инновационных проектов в сфере культуры и искусства на получение гранта Президента Чувашской Республики для участия в Сетевом марафоне культурных событий Чувашской Республики (сентябрь-ноябрь 2010 года)</w:t>
      </w:r>
    </w:p>
    <w:p>
      <w:pPr>
        <w:pStyle w:val="21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21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МЕДА</w:t>
      </w:r>
    </w:p>
    <w:p>
      <w:pPr>
        <w:pStyle w:val="21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ДОРОВЬЕ НА КРЫЛЬЯХ ПЧЕЛЫ»</w:t>
      </w:r>
    </w:p>
    <w:p>
      <w:pPr>
        <w:pStyle w:val="21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проекта: 3 сентября 2010 года.</w:t>
      </w:r>
    </w:p>
    <w:p>
      <w:pPr>
        <w:pStyle w:val="21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ИНФОРМАЦИОННАЯ ФОРМА – ПРИЛОЖЕНИЕ А</w:t>
      </w:r>
    </w:p>
    <w:p>
      <w:pPr>
        <w:pStyle w:val="21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898"/>
        <w:gridCol w:w="567"/>
        <w:gridCol w:w="567"/>
        <w:gridCol w:w="567"/>
        <w:gridCol w:w="567"/>
        <w:gridCol w:w="709"/>
        <w:gridCol w:w="567"/>
        <w:gridCol w:w="567"/>
        <w:gridCol w:w="567"/>
        <w:gridCol w:w="548"/>
      </w:tblGrid>
      <w:tr>
        <w:trPr/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sz w:val="28"/>
              </w:rPr>
              <w:t>1. Название конкурса: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612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спубликанский конкурс инновационных проектов в сфере культуры и искусства на соискание грантов Президента Чувашской Республики</w:t>
            </w:r>
          </w:p>
        </w:tc>
      </w:tr>
      <w:tr>
        <w:trPr/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2. Название проекта:</w:t>
            </w:r>
          </w:p>
        </w:tc>
        <w:tc>
          <w:tcPr>
            <w:tcW w:w="612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 меда</w:t>
            </w:r>
            <w:r>
              <w:rPr>
                <w:sz w:val="28"/>
              </w:rPr>
              <w:t xml:space="preserve"> «Здоровье на крыльях пчелы»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Номинация «Культура и экология»</w:t>
            </w:r>
          </w:p>
        </w:tc>
      </w:tr>
      <w:tr>
        <w:trPr>
          <w:trHeight w:val="1290" w:hRule="atLeast"/>
        </w:trPr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3. ФИО руководителя проекта:</w:t>
            </w:r>
          </w:p>
          <w:p>
            <w:pPr>
              <w:pStyle w:val="2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и его должность</w:t>
            </w:r>
          </w:p>
        </w:tc>
        <w:tc>
          <w:tcPr>
            <w:tcW w:w="612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Королькова Татьяна Евгеньев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Директор МУК «Моргаушская межпоселенческая центральная библиотека Моргаушского района» </w:t>
            </w:r>
          </w:p>
        </w:tc>
      </w:tr>
      <w:tr>
        <w:trPr/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4. Паспортные данные:               </w:t>
            </w:r>
          </w:p>
        </w:tc>
        <w:tc>
          <w:tcPr>
            <w:tcW w:w="612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</w:rPr>
              <w:t xml:space="preserve">5. Адреса и телефоны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руководителя проекта:</w:t>
            </w:r>
          </w:p>
        </w:tc>
        <w:tc>
          <w:tcPr>
            <w:tcW w:w="612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530, Чувашская Республика, с. Моргауши, Красная площадь, 5, тел. (8-83541) 62-6-36 (раб.)</w:t>
            </w:r>
          </w:p>
        </w:tc>
      </w:tr>
      <w:tr>
        <w:trPr>
          <w:trHeight w:val="706" w:hRule="atLeast"/>
        </w:trPr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6. Электронная почта:                 </w:t>
            </w:r>
          </w:p>
        </w:tc>
        <w:tc>
          <w:tcPr>
            <w:tcW w:w="612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mor</w:t>
              </w:r>
              <w:r>
                <w:rPr>
                  <w:rStyle w:val="InternetLink"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bib</w:t>
              </w:r>
              <w:r>
                <w:rPr>
                  <w:rStyle w:val="InternetLink"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cbx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7. Название организации:          </w:t>
            </w:r>
          </w:p>
        </w:tc>
        <w:tc>
          <w:tcPr>
            <w:tcW w:w="612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К </w:t>
            </w:r>
            <w:r>
              <w:rPr>
                <w:sz w:val="28"/>
              </w:rPr>
              <w:t>«Моргаушская межпоселенческая центральная библиотека Моргаушского района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8. ФИО и должность руководителя организации:         </w:t>
            </w:r>
          </w:p>
        </w:tc>
        <w:tc>
          <w:tcPr>
            <w:tcW w:w="612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олькова Татьяна Евгеньевна – директор МУК </w:t>
            </w:r>
            <w:r>
              <w:rPr>
                <w:sz w:val="28"/>
              </w:rPr>
              <w:t>«Моргаушская межпоселенческая центральная библиотека Моргаушского района»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sz w:val="28"/>
              </w:rPr>
              <w:t>9. Адрес:    юридический фактический</w:t>
            </w:r>
          </w:p>
        </w:tc>
        <w:tc>
          <w:tcPr>
            <w:tcW w:w="612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530, Чувашия, с. Моргауши, Кр. площадь, 5</w:t>
            </w:r>
          </w:p>
          <w:p>
            <w:pPr>
              <w:pStyle w:val="21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3600" w:hanging="36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sz w:val="28"/>
              </w:rPr>
              <w:t xml:space="preserve">10. Тел./факс организации:      </w:t>
            </w:r>
          </w:p>
        </w:tc>
        <w:tc>
          <w:tcPr>
            <w:tcW w:w="612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0" w:leader="none"/>
              </w:tabs>
              <w:spacing w:lineRule="auto" w:line="240" w:before="0" w:after="120"/>
              <w:ind w:left="3600" w:hanging="36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-83541) 62-6-36</w:t>
            </w:r>
          </w:p>
        </w:tc>
      </w:tr>
      <w:tr>
        <w:trPr/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sz w:val="28"/>
              </w:rPr>
              <w:t xml:space="preserve">11. Реквизиты организации:      </w:t>
            </w:r>
          </w:p>
        </w:tc>
        <w:tc>
          <w:tcPr>
            <w:tcW w:w="612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0" w:leader="none"/>
              </w:tabs>
              <w:spacing w:lineRule="auto" w:line="240" w:before="0" w:after="120"/>
              <w:ind w:left="3600" w:hanging="36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ИНН 2112038905</w:t>
            </w:r>
          </w:p>
        </w:tc>
      </w:tr>
      <w:tr>
        <w:trPr/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асчетный счет №</w:t>
              <w:tab/>
            </w:r>
          </w:p>
        </w:tc>
        <w:tc>
          <w:tcPr>
            <w:tcW w:w="612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04810300000100195</w:t>
            </w:r>
          </w:p>
        </w:tc>
      </w:tr>
      <w:tr>
        <w:trPr/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рреспондентский счет №</w:t>
            </w:r>
          </w:p>
        </w:tc>
        <w:tc>
          <w:tcPr>
            <w:tcW w:w="612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Наименование банка</w:t>
            </w:r>
          </w:p>
        </w:tc>
        <w:tc>
          <w:tcPr>
            <w:tcW w:w="612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ГРКЦ НБ Чувашской Республики Банка России г. Чебоксары  </w:t>
            </w:r>
          </w:p>
        </w:tc>
      </w:tr>
      <w:tr>
        <w:trPr/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12. Источники финансирования организации:</w:t>
            </w:r>
          </w:p>
        </w:tc>
        <w:tc>
          <w:tcPr>
            <w:tcW w:w="612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1" w:leader="none"/>
              </w:tabs>
              <w:spacing w:lineRule="auto" w:line="240" w:before="0" w:after="120"/>
              <w:ind w:left="8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Моргаушского района, собственные источники</w:t>
            </w:r>
          </w:p>
        </w:tc>
      </w:tr>
      <w:tr>
        <w:trPr/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sz w:val="28"/>
              </w:rPr>
              <w:t>13. Фамилия и телефон бухгалтера ответственного за подготовку отчетности</w:t>
            </w:r>
          </w:p>
        </w:tc>
        <w:tc>
          <w:tcPr>
            <w:tcW w:w="612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0" w:leader="none"/>
              </w:tabs>
              <w:spacing w:lineRule="auto" w:line="240" w:before="0" w:after="120"/>
              <w:ind w:left="3600" w:hanging="36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язова Г.Н.., тел. (8-83541) 63-2-94</w:t>
            </w:r>
          </w:p>
        </w:tc>
      </w:tr>
      <w:tr>
        <w:trPr/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sz w:val="28"/>
              </w:rPr>
              <w:t xml:space="preserve">14. Реализация проекта:           </w:t>
            </w:r>
          </w:p>
        </w:tc>
        <w:tc>
          <w:tcPr>
            <w:tcW w:w="612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0" w:leader="none"/>
              </w:tabs>
              <w:spacing w:lineRule="auto" w:line="240" w:before="0" w:after="120"/>
              <w:ind w:left="3600" w:hanging="3600"/>
              <w:jc w:val="both"/>
              <w:rPr/>
            </w:pPr>
            <w:r>
              <w:rPr>
                <w:bCs/>
                <w:sz w:val="28"/>
                <w:szCs w:val="28"/>
              </w:rPr>
              <w:t>3 сентября 2010 года</w:t>
            </w:r>
          </w:p>
        </w:tc>
      </w:tr>
      <w:tr>
        <w:trPr/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sz w:val="28"/>
              </w:rPr>
              <w:t xml:space="preserve">15. Общий бюджет проекта:        </w:t>
            </w:r>
          </w:p>
        </w:tc>
        <w:tc>
          <w:tcPr>
            <w:tcW w:w="612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72" w:hanging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 тыс. руб.</w:t>
            </w:r>
          </w:p>
        </w:tc>
      </w:tr>
      <w:tr>
        <w:trPr/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sz w:val="28"/>
              </w:rPr>
              <w:t xml:space="preserve">16. Запрашиваемая сумма:          </w:t>
            </w:r>
          </w:p>
        </w:tc>
        <w:tc>
          <w:tcPr>
            <w:tcW w:w="612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0" w:leader="none"/>
              </w:tabs>
              <w:spacing w:lineRule="auto" w:line="240" w:before="0" w:after="120"/>
              <w:ind w:left="3600" w:hanging="36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 тыс. руб. </w:t>
            </w:r>
          </w:p>
        </w:tc>
      </w:tr>
      <w:tr>
        <w:trPr/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sz w:val="28"/>
              </w:rPr>
              <w:t>17. У каких еще фондов Вы просили гранты на этот проект?</w:t>
            </w:r>
          </w:p>
        </w:tc>
        <w:tc>
          <w:tcPr>
            <w:tcW w:w="612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0" w:leader="none"/>
              </w:tabs>
              <w:spacing w:lineRule="auto" w:line="240" w:before="0" w:after="120"/>
              <w:ind w:left="3600" w:hanging="36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й проект участвует впервые</w:t>
            </w:r>
          </w:p>
        </w:tc>
      </w:tr>
      <w:tr>
        <w:trPr/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sz w:val="28"/>
              </w:rPr>
              <w:t>18. Откуда Вы получили информацию о конкурсе?</w:t>
            </w:r>
          </w:p>
        </w:tc>
        <w:tc>
          <w:tcPr>
            <w:tcW w:w="612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письма  </w:t>
            </w:r>
            <w:r>
              <w:rPr>
                <w:sz w:val="28"/>
                <w:szCs w:val="28"/>
              </w:rPr>
              <w:t>АУ Чувашской Республики  «Республиканская дирекция культурных программ» Минкультуры Чувашии</w:t>
            </w:r>
          </w:p>
        </w:tc>
      </w:tr>
      <w:tr>
        <w:trPr/>
        <w:tc>
          <w:tcPr>
            <w:tcW w:w="1018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right" w:pos="9972" w:leader="none"/>
              </w:tabs>
              <w:spacing w:lineRule="auto" w:line="240"/>
              <w:ind w:left="0" w:hanging="0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19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Краткое описание проекта (не более пяти предложений):</w:t>
              <w:tab/>
            </w:r>
          </w:p>
          <w:p>
            <w:pPr>
              <w:pStyle w:val="21"/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</w:rPr>
              <w:t xml:space="preserve">Данный проект предусматривает  проведение Праздника меда «Здоровье на крыльях пчелы» на территории Александровского сельского поселения Моргаушского района с участием пчеловодов, экологов Чувашской Республики, творческих коллективов, гармонистов, торговых представителей, индивидуальных предпринимателей, жителей района. </w:t>
            </w:r>
          </w:p>
          <w:p>
            <w:pPr>
              <w:pStyle w:val="21"/>
              <w:spacing w:lineRule="auto" w:line="240" w:before="0" w:after="0"/>
              <w:ind w:left="0" w:firstLine="5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дея праздника основана на Послании Президента Чувашской Республики Н.В. Федорова Государственному Совету Чувашской Республики на 2010 год «Чувашия из будущего и для будущего» и трудах Н.В. Никольского, уроженца Моргаушского района, доктора исторических наук, профессора, этнографа, историка, лексикографа, фольклориста, основателя первой чувашской газеты «Хыпар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Целью данного проекта является </w:t>
            </w:r>
            <w:r>
              <w:rPr>
                <w:sz w:val="28"/>
                <w:szCs w:val="28"/>
              </w:rPr>
              <w:t xml:space="preserve">возрождение традиций пчеловождения чувашского народа, сохранение окружающей среды, повышение экологической культуры населения.  </w:t>
            </w:r>
          </w:p>
          <w:p>
            <w:pPr>
              <w:pStyle w:val="21"/>
              <w:spacing w:lineRule="auto" w:line="240" w:before="0" w:after="0"/>
              <w:ind w:left="0" w:firstLine="5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рамках праздника в парке им. Н.В. Николького д. Юрмекейкино Александровского с/п будет организована Площадка здоровой экологии «Медовый перепляс». В музее Н.В. Никольского Сосновского образовательно-культурного центра Александровского с/п состоится открытие Экспозиции пчеловодства и продукции пчеловодства. На базе Сосновской сельской библиотеки Сосновского образовательно-культурного центра Александровского с/п будет организован республиканский слет пчеловодов, экологов Чувашской Республики, состоится круглый стол «Актуальные проблемы и перспективы развития пчеловодства». </w:t>
            </w:r>
          </w:p>
          <w:p>
            <w:pPr>
              <w:pStyle w:val="21"/>
              <w:spacing w:lineRule="auto" w:line="240" w:before="0" w:after="0"/>
              <w:ind w:left="0"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3600" w:leader="none"/>
        </w:tabs>
        <w:spacing w:lineRule="auto" w:line="240"/>
        <w:ind w:left="3600" w:hanging="360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стоящим я подтверждаю достоверность представленной мною информац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3600" w:hanging="3600"/>
        <w:rPr>
          <w:sz w:val="28"/>
        </w:rPr>
      </w:pPr>
      <w:r>
        <w:rPr>
          <w:sz w:val="28"/>
        </w:rPr>
        <w:t>Подпись руководителя организации: _____________________________________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3600" w:hanging="360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3600" w:leader="none"/>
        </w:tabs>
        <w:spacing w:lineRule="auto" w:line="240" w:before="0" w:after="0"/>
        <w:ind w:left="3600" w:hanging="3600"/>
        <w:rPr/>
      </w:pPr>
      <w:r>
        <w:rPr>
          <w:sz w:val="28"/>
        </w:rPr>
        <w:t>Подпись руководителя проекта: ________________</w:t>
      </w:r>
      <w:r>
        <w:rPr/>
        <w:t>_____________________________</w:t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3600" w:leader="none"/>
        </w:tabs>
        <w:spacing w:lineRule="auto" w:line="240" w:before="0" w:after="0"/>
        <w:ind w:left="3600" w:hanging="3600"/>
        <w:rPr>
          <w:sz w:val="28"/>
        </w:rPr>
      </w:pPr>
      <w:r>
        <w:rPr>
          <w:sz w:val="28"/>
        </w:rPr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3600" w:leader="none"/>
        </w:tabs>
        <w:spacing w:lineRule="auto" w:line="240" w:before="0" w:after="0"/>
        <w:ind w:left="3600" w:hanging="3600"/>
        <w:rPr>
          <w:sz w:val="28"/>
        </w:rPr>
      </w:pPr>
      <w:r>
        <w:rPr>
          <w:sz w:val="28"/>
        </w:rPr>
        <w:t>Дата: ________________                  М.П.</w:t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3600" w:leader="none"/>
        </w:tabs>
        <w:spacing w:lineRule="auto" w:line="240" w:before="0" w:after="0"/>
        <w:ind w:left="3600" w:hanging="360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3600" w:leader="none"/>
        </w:tabs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 xml:space="preserve">Дата получения заявки:     </w:t>
      </w:r>
    </w:p>
    <w:p>
      <w:pPr>
        <w:pStyle w:val="21"/>
        <w:tabs>
          <w:tab w:val="clear" w:pos="708"/>
          <w:tab w:val="left" w:pos="3600" w:leader="none"/>
        </w:tabs>
        <w:spacing w:lineRule="auto" w:line="240" w:before="0" w:after="0"/>
        <w:ind w:left="0" w:hanging="0"/>
        <w:rPr>
          <w:b/>
          <w:b/>
          <w:bCs/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21"/>
        <w:spacing w:lineRule="auto" w:line="24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24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24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2. ОПИСАНИЕ ПРОЕКТА</w:t>
      </w:r>
    </w:p>
    <w:p>
      <w:pPr>
        <w:pStyle w:val="21"/>
        <w:spacing w:lineRule="auto" w:line="24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КА ПРОБЛЕМЫ/ ЗАДАЧИ</w:t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«Через 4 года после гибели последней пчелы на земном шаре погибнут и люди»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льберт Энштейн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идент Чувашии Николай Васильевич Федоров в своем ежегодном Послании Государственному Совету Чувашской Республики на 2010 год «Чувашия из будущего и для будущего» четко обозначил одну из актуальных проблем – проблему экологической культуры, перехода на экологическую экономику. Научно – технический прогресс в сочетании с экологической безграмотностью послужили причиной деградации окружающей среды. Современный мир пришел к тому состоянию, когда стало понятно, что дальнейшее развитие цивилизации может быть только в гармонии с природой, а не за счет неё. Необходимо добиться, чтобы все жители республики научились «думать по-зеленому», то есть повседневно заботиться о природе, чутко реагировать на то, что с ней происходит. Это должно стать стилем, нормой жизни, отличительной чертой мировоззрения и поведения живущих в Чувашии. Только человек может и должен быть гарантом охраны природы. Поэтому мы все должны осознать, какую важную роль играет экологическое воспитание в нашей жизни и жизни будущих поко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здник меда «Здоровье на крыльях пчелы»</w:t>
      </w:r>
      <w:r>
        <w:rPr>
          <w:sz w:val="28"/>
          <w:szCs w:val="28"/>
        </w:rPr>
        <w:t xml:space="preserve"> пройдет на территории Александровского сельского поселения – родине уроженца Моргаушского района Николая Васильевича Никольского. В поселении функционирует  СХПК им. Ильича, одним из направлений работы которого является пчеловодство,  Сосновский образовательно-культурный центр, который объединил основную общеобразовательную школу, дом культуры, библиотеку и музей Н.В. Никольск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Цель проекта - </w:t>
      </w:r>
      <w:r>
        <w:rPr>
          <w:sz w:val="28"/>
          <w:szCs w:val="28"/>
        </w:rPr>
        <w:t xml:space="preserve">возрождение традиций пчеловождения чувашского народа, сохранение окружающей среды, повышение экологической культуры населения.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.В. Никольского называют «чувашским Ломоносовым». Ему был присущ широкий диапазон научных интересов. Он – первый этнограф - профессионал из чувашей, видный историк, фольклорист, лексикограф, педагог-просветитель, организатор высшей школы, основатель первой чувашской газеты, один из организаторов казанского центра чувашеведения. Со студенческих лет Н.В. Никольский начал собирать исторические, этнографические, фольклорные материалы, для этого выезжал в сельские местности, работал в архивах и библиотеках, поставив  перед собой задачу - собрать памятники чувашской письменности. Н.В. Никольский выполнил огромную собирательную работу. Его собрание источников составляет 249 томов, 238 из которых хранятся в Научном архиве Чувашского гуманитарного института. Среди них имеются работы Никольского  на чувашском языке о пчеловодств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Как отмечал Николай  Васильевич Никольский, в традиционном комплексе хозяйства чувашей важную роль играло пчеловодство.  Этому способствовали природные условия: широколиственные леса, в которых росло много лип, кустарников, обширные луга.  Добытый мед являлся необходимым продуктом, как для обыденного питания, так и для обрядов, и воска, шедшего на изготовление обрядовых свечей. Мед и воск применялись в народной медицине. Древний мёд считался продуктом на вес золота, почитался лекарством от многих заболеваний.</w:t>
      </w:r>
      <w:r>
        <w:rPr/>
        <w:t xml:space="preserve">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В рамках Праздника меда «Здоровье на крыльях пчелы», на базе Сосновской сельской библиотеки,  </w:t>
      </w:r>
      <w:r>
        <w:rPr>
          <w:b/>
          <w:sz w:val="28"/>
          <w:szCs w:val="28"/>
        </w:rPr>
        <w:t>состоится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республиканский слет пчеловодов и экологов Чувашской Республик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Будет проведен круглый стол «Актуальные проблемы и перспективы развития пчеловодства»</w:t>
      </w:r>
      <w:r>
        <w:rPr>
          <w:sz w:val="28"/>
          <w:szCs w:val="28"/>
        </w:rPr>
        <w:t>, на котором будет обсуждаться современное состояние отрасли, актуальные вопросы ее развития, проблемы сохранности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 все более актуальной становится проблема сохранения пчел. Ученые всего мира отмечают общую тенденцию к сокращению популяции этих насекомы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Велика роль пчел как производителей специфических продуктов – меда, воска, пыльцы, маточного молочка, прополиса и пчелиного яда. Каждый из них имеет сложный состав веществ, оказывающих оздоровительное и лечебное действие на организм человека. Продукты широко используются в производстве кондитерских и косметических изделий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Неоценима роль пчел в опылении растений, в том числе сельскохозяйствен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Загрязнение внешней среды губительно сказывается на животном и растительном мире. Так, при сгорании топлива в атмосферу выбрасываются вредные вещества, которые достигают верхних слоев атмосферы, смешиваются с парами воды и образуют серную, сернистую, азотную и азотистую кислоты. В результате многие виды млекопитающих, птиц, насекомых и других групп животных признаны вымирающими и внесены в Красную книгу, среди них, шмель степной и обыкнове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Стремясь получить как можно больше продукции с посевных площадей, люди оказывают влияние на компоненты экосистемы, в особенности на почву, путём применения комплекса агротехнических мероприятий, включая химизацию. Происходит интенсивное загрязнение почвы и атмосферы радиоактивными веществ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Поступающие в окружающую среду в виде газообразных, жидких или твердых частиц различные химические вещества  заносятся пчелами в улей с нектаром, падью, пыльцой, смолой деревьев, водой и проникают в организм насекомых. Это приводит либо к гибели пчел и их расплода, либо сокращению продолжительности жизни насеком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хранение пчел на земле способствует поддержанию экологического равновесия. Возрождая пчеловодство, мы возродим традиции здоровой и процветающей Чуваш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sz w:val="28"/>
        </w:rPr>
        <w:t>В музее Н.В. Никольского Сосновского образовательно-культурного цент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оится открытие</w:t>
      </w:r>
      <w:r>
        <w:rPr>
          <w:b/>
          <w:sz w:val="28"/>
        </w:rPr>
        <w:t xml:space="preserve"> Экспозиции пчеловодства и продукции пчеловодства</w:t>
      </w:r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Экспозиция передаст посетителям историю развития пчеловодства в Чувашии, будут продемонстрированы орудия и инвентарь пчеловода, различные типы рамок, сотов, представлены продукты пчеловодства и промышленные изделия, где используется пчеловодческая продукция: кондитерские изделия, напитки; лекарства на основе прополиса, пчелиного яда и маточного молочка; косметические препараты; продукты химической и других отраслей промышленности. Здесь же будут представлены лекарственные препараты, используемые для лечения и профилактики заболеваний самих пчёл, специализированная литератур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конце экскурсии участники смогут отведать чай из липового цвета и мяты и продегустировать различные сорта мёда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В парке им. Н.В. Никольского д. Юрмекейкино </w:t>
      </w:r>
      <w:r>
        <w:rPr>
          <w:b/>
          <w:sz w:val="28"/>
          <w:szCs w:val="28"/>
        </w:rPr>
        <w:t>состоится открытие Площадки здоровой экологии «Медовый перепляс»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мероприятия будет украшена цветами, плакатами, детским рисунками, растяжкой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Запланированы выступления творческих коллективов, гармонистов Моргаушского района, в которых будут воспеваться трудовые традиции чувашского народа, звучать призывы о сохранении природы, веселить задорные частуш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ет проведена благотворительная акция «Пчеловод - детям», в ходе которой пчеловоды безвозмездно передадут свою продукцию детям-сиротам для поддержания их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ляне будут работать ростовые куклы – пчелки и организовывать с участниками мероприятия веселые медовые конкурсы, викторины, игры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ет организована выставка – ярмарка «С медом к здоровью и долголетию», на которой будет представлен мед разных сортов, продукты пчеловодства, лекарственные растения, товары для здоровья, книги, буклеты, декоративные свечи.  Состоится дегустация лекарственных настоев и напи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ет проведен мастер-класс индивидуального предпринимателя А. Иванова по изготовлению декоративных свечей. Сегодня</w:t>
      </w:r>
      <w:r>
        <w:rPr/>
        <w:t xml:space="preserve"> </w:t>
      </w:r>
      <w:r>
        <w:rPr>
          <w:sz w:val="28"/>
          <w:szCs w:val="28"/>
        </w:rPr>
        <w:t>декоративные свечи пользуются большой популярностью у населения, с их помощью можно украсить дом, удивить друзей оригинальным подарком, найти новое хобби или открыть свой красивый и прибыльный бизне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ка праздника «Здоровье на крыльях пчелы» - это не место, где курят или пьют, это место, куда люди придут семьями, чтобы получить информацию, продегустировать лекарственные настои и напитки, приобрести полезные, вкусные продукты, научиться изготавливать декоративные свечи, зарядиться хорошим настроением и сделать шаги в сторону здорового образа жизни и бережного отношения к природ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нового поколения, входящего в мир,  есть нравственный долг – сохранить и развить нравственно чистые и добрые традиции и обряды, заложенные предыдущими поколениями. Они – основа для духовно-нравственного, патриотического и трудового воспитания подрастающего поколения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  <w:t>Популяризация проекта будет активно осуществляться через средства массовой информации (радио, печать, Интернет) и проведение рекламных акци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ЕЯТЕЛЬНОСТЬ/ МЕТОДЫ/ ЭТАПЫ</w:t>
      </w:r>
    </w:p>
    <w:p>
      <w:pPr>
        <w:pStyle w:val="Heading1"/>
        <w:ind w:right="-4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оект будет реализован в три этап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"/>
        <w:gridCol w:w="4888"/>
        <w:gridCol w:w="1623"/>
        <w:gridCol w:w="2532"/>
      </w:tblGrid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Подготовительный эта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рограммы праздника меда «Здоровье на крыльях пчелы», программы круглого стола «</w:t>
            </w:r>
            <w:r>
              <w:rPr>
                <w:sz w:val="28"/>
                <w:szCs w:val="28"/>
              </w:rPr>
              <w:t>Актуальные проблемы и перспективы развития пчеловодства», открытия Площадки здоровой экологии «Медовый перепляс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0 авгус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ЦБ Моргаушск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\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ирование участников мероприят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ЦБ Моргаушск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\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расходных материал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авгус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ЦБ Моргаушского район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Администрация Александровского с\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и тиражирование рекламных и информационных материал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0 авгус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ЦБ Моргаушского район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Администрация Александровского с\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лючение договоров на питание участников мероприят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авгус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ЦБ Моргаушского район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Администрация Александровского с\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ылка приглашений участникам мероприят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авгус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ЦБ Моргаушск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\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онсирование и освещение хода мероприятия в С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-сентяб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ЦБ Моргаушск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\п</w:t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.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меда «Здоровье на крыльях пчелы».</w:t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ий образовательно-культурный центр д. Васькино Александровского сельского поселения Моргаушского района.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анский слет пчеловодов и экологов Чувашской Республики. Проведение круглого стола «</w:t>
            </w:r>
            <w:r>
              <w:rPr>
                <w:sz w:val="28"/>
                <w:szCs w:val="28"/>
              </w:rPr>
              <w:t>Актуальные проблемы и перспективы развития пчеловодства»</w:t>
            </w:r>
            <w:r>
              <w:rPr>
                <w:sz w:val="28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сентябр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ЦБ Моргаушск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\п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рытие Экспозиции пчеловодства и продукции пчеловодства в муз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В. Никольског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сентябр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ЦБ Моргаушск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\п</w:t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. Н.В. Никольского д. Юрмекейкино Александровского сельского поселения Моргаушского района.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ие Площадки здоровой экологии «Медовый перепляс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сентябр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ЦБ Моргаушск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\п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ступление творческих коллективов, гармонистов  Моргаушского район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сентябр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ЦБ Моргаушск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\п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лаготворительная акция </w:t>
            </w:r>
            <w:r>
              <w:rPr>
                <w:sz w:val="28"/>
                <w:szCs w:val="28"/>
              </w:rPr>
              <w:t>«Пчеловод - детям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сентябр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ЦБ Моргаушск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\п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остовыми куклами-пчелками игр, конкурсов, виктори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сентябр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ЦБ Моргаушск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\п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ер-класс А. Иванова по изготовлению декоративных свече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сентябр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ЦБ Моргаушск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\п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торговых и дегустационных рядов «С медом к здоровью и долголетию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сентябр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ЦБ Моргаушск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\п</w:t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.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нформационного и финансового отчета о реализации проект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ЦБ Моргаушск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\п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48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ОЖИДАЕМЫЕ РЕЗУЛЬТАТЫ ПРОЕКТА И ОЦЕНКА ИХ ЭФФЕКТИВНОСТ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еализация проекта будет способствовать объединению усилий государственных органов, общественных организаций, населения по привлечению внимания к проблеме сохранности окружающей среды, к </w:t>
      </w:r>
      <w:r>
        <w:rPr>
          <w:sz w:val="28"/>
          <w:szCs w:val="28"/>
        </w:rPr>
        <w:t>возрождению традиций пчеловождения чувашского народа, повышению экологической культуры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ценки эффективности проекта отделом культуры и архивного дела администрации Моргаушского района будет проведен анкетный опрос участников праздника меда «Здоровье на крыльях пчелы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о завершении проекта работа в данном направлении будет продолже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КРАТКАЯ ХАРАКТЕРИСТИКА УЧАС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ькова Татьяна Евгеньевна</w:t>
      </w:r>
      <w:r>
        <w:rPr>
          <w:sz w:val="28"/>
          <w:szCs w:val="28"/>
        </w:rPr>
        <w:t xml:space="preserve"> – директор МУК «Моргаушская межпоселенческая центральная библиотека Моргауш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дреева Алевтина Евстафьевна</w:t>
      </w:r>
      <w:r>
        <w:rPr>
          <w:sz w:val="28"/>
          <w:szCs w:val="28"/>
        </w:rPr>
        <w:t xml:space="preserve"> – заместитель главы администрации Моргаушского района по социальному развитию, начальник отдела культуры и архивн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аснов Владимир Иванович </w:t>
      </w:r>
      <w:r>
        <w:rPr>
          <w:sz w:val="28"/>
          <w:szCs w:val="28"/>
        </w:rPr>
        <w:t>– заместитель министра природных ресурсов и экологии Чувашской Респуб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авлов Сергей Васильевич –</w:t>
      </w:r>
      <w:r>
        <w:rPr>
          <w:sz w:val="28"/>
        </w:rPr>
        <w:t xml:space="preserve"> заместитель министра сельского хозяйства Чувашской Респуб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горов Виктор Иванович</w:t>
      </w:r>
      <w:r>
        <w:rPr>
          <w:sz w:val="28"/>
          <w:szCs w:val="28"/>
        </w:rPr>
        <w:t xml:space="preserve"> – глава администрации Александровского сельского поселения Моргауш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тепанова Татьяна Зиновьевна</w:t>
      </w:r>
      <w:r>
        <w:rPr>
          <w:sz w:val="28"/>
        </w:rPr>
        <w:t xml:space="preserve"> – заведующая Сосновской сельской библиотекой Александровского сельского поселения Моргаушского района, заслуженный работник культуры Чувашской Республ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язова Галина Николаевна </w:t>
      </w:r>
      <w:r>
        <w:rPr>
          <w:sz w:val="28"/>
          <w:szCs w:val="28"/>
        </w:rPr>
        <w:t>– главный бухгалтер МУ «Централизованная бухгалтер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7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_c_bib@cb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25:00Z</dcterms:created>
  <dc:creator>Бухгалтерия</dc:creator>
  <dc:description/>
  <cp:keywords/>
  <dc:language>en-US</dc:language>
  <cp:lastModifiedBy>Пользователь</cp:lastModifiedBy>
  <cp:lastPrinted>2010-07-12T16:17:00Z</cp:lastPrinted>
  <dcterms:modified xsi:type="dcterms:W3CDTF">2010-08-09T10:04:00Z</dcterms:modified>
  <cp:revision>6</cp:revision>
  <dc:subject/>
  <dc:title>Заявка </dc:title>
</cp:coreProperties>
</file>