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-376555</wp:posOffset>
            </wp:positionV>
            <wp:extent cx="6276340" cy="9570720"/>
            <wp:effectExtent l="0" t="0" r="0" b="0"/>
            <wp:wrapTight wrapText="bothSides">
              <wp:wrapPolygon edited="0">
                <wp:start x="-2684" y="0"/>
                <wp:lineTo x="-2684" y="22790"/>
                <wp:lineTo x="22471" y="22790"/>
                <wp:lineTo x="22471" y="0"/>
                <wp:lineTo x="-26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0" t="-3" r="3608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56845</wp:posOffset>
            </wp:positionV>
            <wp:extent cx="6191250" cy="8390255"/>
            <wp:effectExtent l="0" t="0" r="0" b="0"/>
            <wp:wrapTight wrapText="bothSides">
              <wp:wrapPolygon edited="0">
                <wp:start x="-2937" y="-1001"/>
                <wp:lineTo x="-2937" y="25276"/>
                <wp:lineTo x="22862" y="25276"/>
                <wp:lineTo x="22862" y="-1001"/>
                <wp:lineTo x="-2937" y="-100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5" t="3805" r="4904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2:00Z</dcterms:created>
  <dc:creator>Пользователь</dc:creator>
  <dc:description/>
  <cp:keywords/>
  <dc:language>en-US</dc:language>
  <cp:lastModifiedBy>Пользователь</cp:lastModifiedBy>
  <dcterms:modified xsi:type="dcterms:W3CDTF">2010-08-09T10:22:00Z</dcterms:modified>
  <cp:revision>2</cp:revision>
  <dc:subject/>
  <dc:title/>
</cp:coreProperties>
</file>