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230" cy="10039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135" cy="10039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135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135" cy="10039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135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39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230" cy="95440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4010" cy="95440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4010" cy="954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75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4010" cy="95440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4010" cy="954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440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4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6230" cy="42475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424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345" cy="42468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345" cy="424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33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345" cy="42468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345" cy="424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3" w:right="78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3:00Z</dcterms:created>
  <dc:creator>info1</dc:creator>
  <dc:description/>
  <dc:language>en-US</dc:language>
  <cp:lastModifiedBy>info1</cp:lastModifiedBy>
  <dcterms:modified xsi:type="dcterms:W3CDTF">2010-05-05T08:03:00Z</dcterms:modified>
  <cp:revision>1</cp:revision>
  <dc:subject/>
  <dc:title/>
</cp:coreProperties>
</file>