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елефоны доверия ОВД по Моргаушскому району     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ьник ОВД: 62-1-59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журная часть: 62-6-67, 02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ы доверия Моргаушского района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куратура: 62-7-44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У МВД РФ по ПФО: (8-312) 38-29-18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ФСБ России по Чувашии: (8-8352) 62-15-00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ВД по Чувашии: (8-8352) 30-66-55, 30-61-24 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телефонам доверия вы можете проинформировать отдел внутренних дел по Моргаушскому району как о положительных, так и об отрицательных действиях сотрудников милиции, военнослужащих войск МВД, а также сообщить о совершении различных противоправных действий. 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споряжению министра внутренних дел республики телефоны «доверия»  действуют во всех районных отделах  внутренних дел.</w:t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5:00Z</dcterms:created>
  <dc:creator>SHTAB</dc:creator>
  <dc:description/>
  <cp:keywords/>
  <dc:language>en-US</dc:language>
  <cp:lastModifiedBy>SHTAB</cp:lastModifiedBy>
  <dcterms:modified xsi:type="dcterms:W3CDTF">2011-02-04T11:56:00Z</dcterms:modified>
  <cp:revision>2</cp:revision>
  <dc:subject/>
  <dc:title/>
</cp:coreProperties>
</file>