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кон Чувашской Республики «О культуре».</w:t>
      </w:r>
    </w:p>
    <w:p>
      <w:pPr>
        <w:pStyle w:val="Style15"/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ред. Законов ЧР от 10.11.1997 N 22, от 03.05.2001 N 13)</w:t>
      </w:r>
    </w:p>
    <w:p>
      <w:pPr>
        <w:pStyle w:val="Style15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ий Закон определяет правовые, экономические и финансовые основы деятельности органов государственной власти Чувашской Республики, физических и юридических лиц в области культуры, независимо от их форм собственности, гарантирует права человека, народов и этнических общностей Чувашской Республики в этой сфере, направлен на сохранение и развитие культуры и искусства.</w:t>
      </w:r>
    </w:p>
    <w:p>
      <w:pPr>
        <w:pStyle w:val="Style15"/>
        <w:ind w:left="720" w:hanging="0"/>
        <w:jc w:val="center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>Раздел I</w:t>
      </w:r>
    </w:p>
    <w:p>
      <w:pPr>
        <w:pStyle w:val="Style15"/>
        <w:ind w:left="720" w:hanging="0"/>
        <w:jc w:val="center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>ОБЩИЕ ПОЛОЖЕНИЯ</w:t>
      </w:r>
    </w:p>
    <w:p>
      <w:pPr>
        <w:pStyle w:val="Style15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1. Основные понятия</w:t>
      </w:r>
    </w:p>
    <w:p>
      <w:pPr>
        <w:pStyle w:val="Style15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ные понятия, используемые в настоящем Законе:</w:t>
      </w:r>
    </w:p>
    <w:p>
      <w:pPr>
        <w:pStyle w:val="Style15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итика Чувашской Республики в области культуры - совокупность принципов и норм, которыми руководствуется Чувашская Республика в своей деятельности по сохранению и развитию культуры, а также сама деятельность Чувашской Республики в области культуры;</w:t>
      </w:r>
    </w:p>
    <w:p>
      <w:pPr>
        <w:pStyle w:val="Style15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льтурная деятельность - деятельность по сохранению, созданию, распространению и освоению культурных ценностей;</w:t>
      </w:r>
    </w:p>
    <w:p>
      <w:pPr>
        <w:pStyle w:val="Style15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льтурные ценности - нравственные и эстетические идеалы, нормы и образцы поведения, языки, диалекты и говоры, национальные традиции и обычаи, историческая топонимия, фольклор, художественные промыслы и ремесла, произведения культуры и искусства, результаты и методы научных исследований культурной деятельности, здания, сооружения, предметы и технологии, имеющие историко - культурную значимость, уникальные в историко - культурном отношении территории и объекты;</w:t>
      </w:r>
    </w:p>
    <w:p>
      <w:pPr>
        <w:pStyle w:val="Style15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льтурные блага - условия и услуги, предоставляемые гражданам для удовлетворения их культурных потребностей;</w:t>
      </w:r>
    </w:p>
    <w:p>
      <w:pPr>
        <w:pStyle w:val="Style15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ворческая деятельность - создание культурных ценностей и их интерпретация;</w:t>
      </w:r>
    </w:p>
    <w:p>
      <w:pPr>
        <w:pStyle w:val="Style15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ворческий работник - физическое лицо, которое создает или интерпретирует культурные ценности, считает собственную творческую деятельность неотъемлемой частью своей жизни, признано или требует признания в качестве творческого работника, независимо от того, связано оно или нет трудовыми соглашениями и является или нет членом какой-либо ассоциации творческих работников (к числу творческих работников относятся лица, причисляемые к таковым Всемирной конвенцией об авторском праве, Бернской конвенцией об охране произведений литературы и искусства, Римской конвенцией об охране прав артистов - исполнителей, производителей фонограмм и работников органов радиовещания);</w:t>
      </w:r>
    </w:p>
    <w:p>
      <w:pPr>
        <w:pStyle w:val="Style15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стоинство культур народов и этнических общностей - признание их ценности и проявление уважения к ним;</w:t>
      </w:r>
    </w:p>
    <w:p>
      <w:pPr>
        <w:pStyle w:val="Style15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льтурные аспекты программ развития - перспективы социально - экономических, научно - технических и других программ развития с точки зрения воздействия результатов их реализации на сохранение и развитие культуры, а также влияния самой культуры на эти результаты;</w:t>
      </w:r>
    </w:p>
    <w:p>
      <w:pPr>
        <w:pStyle w:val="Style15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мятники истории и культуры - сооружения, памятные места и предметы, связанные с историческими событиями в жизни народа, развитием общества и государства, произведения материального и духовного творчества, представляющие историческую, научную, художественную или иную культурную ценность;</w:t>
      </w:r>
    </w:p>
    <w:p>
      <w:pPr>
        <w:pStyle w:val="Style15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ционально - культурная автономия - форма национально - культурного самоопределения, представляющая собой общественное объединение граждан Российской Федерации, относящих себя к определенным этническим общностям, на основе их добровольной самоорганизации в целях самостоятельного развития языка, образования, национальной культуры;</w:t>
      </w:r>
    </w:p>
    <w:p>
      <w:pPr>
        <w:pStyle w:val="Style15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ъекты культурного наследия - здания, сооружения и иные объекты, обладающие исторической, научной, художественной или иной культурной ценностью;</w:t>
      </w:r>
    </w:p>
    <w:p>
      <w:pPr>
        <w:pStyle w:val="Style15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циональный библиотечно - информационный фонд Чувашской Республики - собрание всех видов обязательного экземпляра документов, комплектуемое на основе обязательного бесплатного экземпляра, предназначенное для постоянного хранения и общественного использования;</w:t>
      </w:r>
    </w:p>
    <w:p>
      <w:pPr>
        <w:pStyle w:val="Style15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язательный экземпляр документов - экземпляры различных видов тиражированных документов, подлежащие передаче производителями в соответствующие организации;</w:t>
      </w:r>
    </w:p>
    <w:p>
      <w:pPr>
        <w:pStyle w:val="Style15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кумент - материальный объект с зафиксированной на нем информацией в виде текста, звукозаписи или изображения, предназначенный для передачи во времени и пространстве в целях сохранения и общественного использования.</w:t>
      </w:r>
    </w:p>
    <w:p>
      <w:pPr>
        <w:pStyle w:val="Style15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2. Задачи законодательства в области культуры</w:t>
      </w:r>
    </w:p>
    <w:p>
      <w:pPr>
        <w:pStyle w:val="Style15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дачами законодательства в области культуры являются:</w:t>
      </w:r>
    </w:p>
    <w:p>
      <w:pPr>
        <w:pStyle w:val="Style15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еспечение и защита конституционного права граждан Российской Федерации, проживающих в Чувашской Республике, на культурную деятельность;</w:t>
      </w:r>
    </w:p>
    <w:p>
      <w:pPr>
        <w:pStyle w:val="Style15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здание правовых гарантий для свободной культурной деятельности объединений граждан, национальных общностей;</w:t>
      </w:r>
    </w:p>
    <w:p>
      <w:pPr>
        <w:pStyle w:val="Style15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ределение принципов культурной политики, правовых норм поддержки культуры и гарантий невмешательства органов государственной власти в творческие процессы.</w:t>
      </w:r>
    </w:p>
    <w:p>
      <w:pPr>
        <w:pStyle w:val="Style15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3. Законодательство в области культуры</w:t>
      </w:r>
    </w:p>
    <w:p>
      <w:pPr>
        <w:pStyle w:val="Style15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конодательство в области культуры состоит из Закона Российской Федерации "Основы законодательства Российской Федерации о культуре" и настоящего Закона, иных законов и нормативных правовых актов Российской Федерации и Чувашской Республики.</w:t>
      </w:r>
    </w:p>
    <w:p>
      <w:pPr>
        <w:pStyle w:val="Style15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4. Язык в области культуры</w:t>
      </w:r>
    </w:p>
    <w:p>
      <w:pPr>
        <w:pStyle w:val="Style15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зык является основой и средством воплощения и развития национальной культуры. Языковая политика в области культуры определяется Законом Чувашской Республики "О языках в Чувашской Республике".</w:t>
      </w:r>
    </w:p>
    <w:p>
      <w:pPr>
        <w:pStyle w:val="Style15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5. Равное достоинство культур чувашского народа и других народов Чувашской Республики</w:t>
      </w:r>
    </w:p>
    <w:p>
      <w:pPr>
        <w:pStyle w:val="Style15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увашская Республика признает равное достоинство культур чувашского народа и других народов Чувашской Республики, способствует созданию равных условий для сохранения и развития этих культур, обеспечивает и укрепляет целостность культуры республики посредством законодательного регулирования республиканских государственных программ сохранения и развития культуры.</w:t>
      </w:r>
    </w:p>
    <w:p>
      <w:pPr>
        <w:pStyle w:val="Style15"/>
        <w:ind w:left="720" w:hanging="0"/>
        <w:jc w:val="center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>Раздел II</w:t>
      </w:r>
    </w:p>
    <w:p>
      <w:pPr>
        <w:pStyle w:val="Style15"/>
        <w:ind w:left="720" w:hanging="0"/>
        <w:jc w:val="center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>ЗАЩИТА ПРАВ И СВОБОД ЧЕЛОВЕКА В ОБЛАСТИ КУЛЬТУРЫ</w:t>
      </w:r>
    </w:p>
    <w:p>
      <w:pPr>
        <w:pStyle w:val="Style15"/>
        <w:ind w:left="720" w:hanging="0"/>
        <w:jc w:val="center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>В ЧУВАШСКОЙ РЕСПУБЛИКЕ</w:t>
      </w:r>
    </w:p>
    <w:p>
      <w:pPr>
        <w:pStyle w:val="Style15"/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ред. Закона ЧР от 03.05.2001 N 13)</w:t>
      </w:r>
    </w:p>
    <w:p>
      <w:pPr>
        <w:pStyle w:val="Style15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6. Защита прав человека на культурную деятельность в Чувашской Республике</w:t>
      </w:r>
    </w:p>
    <w:p>
      <w:pPr>
        <w:pStyle w:val="Style15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Чувашской Республике осуществляется защита прав человека на культурную деятельность независимо от национального и социального происхождения, языка, пола, политических, религиозных и иных убеждений, места жительства, имущественного положения, профессии и других обстоятельств.</w:t>
      </w:r>
    </w:p>
    <w:p>
      <w:pPr>
        <w:pStyle w:val="Style15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7. Защита приоритетности прав человека в области культуры в Чувашской Республике</w:t>
      </w:r>
    </w:p>
    <w:p>
      <w:pPr>
        <w:pStyle w:val="Style15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Чувашской Республике осуществляется защита приоритетности прав человека в области культуры по отношению к правам в этой области органов государственной власти Чувашской Республики и любых ее структур, органов местного самоуправления, предприятий, учреждений и организаций различных форм собственности, общественных и национальных движений, политических партий, этнических общностей, этноконфессиональных групп и религиозных организаций, профессиональных и иных объединений.</w:t>
      </w:r>
    </w:p>
    <w:p>
      <w:pPr>
        <w:pStyle w:val="Style15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8. Защита прав человека на творчество в Чувашской Республике</w:t>
      </w:r>
    </w:p>
    <w:p>
      <w:pPr>
        <w:pStyle w:val="Style15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Чувашской Республике осуществляется защита прав человека на все виды творческой деятельности в соответствии со своими интересами и способностями, исходя из принципа равноправия профессионального и непрофессионального творческого работника в области авторского права и смежных прав, права на интеллектуальную собственность, свободу распоряжения результатами своего труда, поддержку государства.</w:t>
      </w:r>
    </w:p>
    <w:p>
      <w:pPr>
        <w:pStyle w:val="Style15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щита права на результаты интеллектуальной деятельности гражданина Российской Федерации, проживающего в Чувашской Республике, или юридического лица, находящегося на территории Чувашской Республики, осуществляется в соответствии с законодательством Российской Федерации.</w:t>
      </w:r>
    </w:p>
    <w:p>
      <w:pPr>
        <w:pStyle w:val="Style15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9. Защита прав человека на личную культурную самобытность в Чувашской Республике</w:t>
      </w:r>
    </w:p>
    <w:p>
      <w:pPr>
        <w:pStyle w:val="Style15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Чувашской Республике защита прав человека на свободный выбор нравственных, духовных, эстетических и других ценностей, на свою культурную самобытность осуществляется в соответствии с законодательством Российской Федерации.</w:t>
      </w:r>
    </w:p>
    <w:p>
      <w:pPr>
        <w:pStyle w:val="Style15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10. Защита прав человека на доступ к культурным ценностям в Чувашской Республике</w:t>
      </w:r>
    </w:p>
    <w:p>
      <w:pPr>
        <w:pStyle w:val="Style15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Чувашской Республике осуществляется защита прав человека на доступ к государственным библиотечным, музейным, архивным фондам и коллекциям Чувашской Республики, иным собраниям во всех областях культурной деятельности. Ограничения доступности к культурным ценностям по соображениям секретности или особого режима пользования устанавливаются в соответствии с федеральным законодательством.</w:t>
      </w:r>
    </w:p>
    <w:p>
      <w:pPr>
        <w:pStyle w:val="Style15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11. Защита прав человека на гуманитарное и художественное образование в Чувашской Республике</w:t>
      </w:r>
    </w:p>
    <w:p>
      <w:pPr>
        <w:pStyle w:val="Style15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Чувашской Республике осуществляется защита прав человека на гуманитарное и художественное образование, на выбор его форм и способов в соответствии с законодательством Российской Федерации и Чувашской Республики.</w:t>
      </w:r>
    </w:p>
    <w:p>
      <w:pPr>
        <w:pStyle w:val="Style15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12. Защита права граждан Российской Федерации, проживающих на территории Чувашской Республики, на создание общественных объединений в области культуры</w:t>
      </w:r>
    </w:p>
    <w:p>
      <w:pPr>
        <w:pStyle w:val="Style15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Чувашской Республике осуществляется защита права граждан Российской Федерации, проживающих на территории Чувашской Республики, на создание ассоциаций, творческих союзов, гильдий и иных культурных объединений в соответствии с федеральным законодательством.</w:t>
      </w:r>
    </w:p>
    <w:p>
      <w:pPr>
        <w:pStyle w:val="Style15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13. Защита права чувашского народа и других народов, проживающих в Чувашской Республике, на сохранение и развитие своей национально - культурной самобытности</w:t>
      </w:r>
    </w:p>
    <w:p>
      <w:pPr>
        <w:pStyle w:val="Style15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Чувашской Республике осуществляется защита права чувашского народа и других народов, проживающих на территории Чувашской Республики, на сохранение и развитие своей национально - культурной самобытности, на восстановление и сохранение исконной культурно - исторической среды обитания. Политика в области сохранения, создания и распространения культурных ценностей чувашского народа проводится с учетом культурных потребностей других народов и иных этнических обществ, проживающих на территории Чувашской Республики.</w:t>
      </w:r>
    </w:p>
    <w:p>
      <w:pPr>
        <w:pStyle w:val="Style15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14. Защита права граждан Российской Федерации, проживающих на территории Чувашской Республики, на национально - культурную автономию</w:t>
      </w:r>
    </w:p>
    <w:p>
      <w:pPr>
        <w:pStyle w:val="Style15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Чувашской Республике осуществляется защита права граждан Российской Федерации, проживающих на территории Чувашской Республики и относящих себя к определенным этническим общностям, на сохранение и развитие своей национально - культурной самобытности, на восстановление и сохранение исконной культурно - исторической среды обитания. Реализация одними этническими общностями права на культурно - национальную автономию не должна наносить ущерб другим национальным общностям.</w:t>
      </w:r>
    </w:p>
    <w:p>
      <w:pPr>
        <w:pStyle w:val="Style15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ятельность местной или региональной национально - культурной автономии регулируется в соответствии с федеральным законодательством.</w:t>
      </w:r>
    </w:p>
    <w:p>
      <w:pPr>
        <w:pStyle w:val="Style15"/>
        <w:ind w:left="720" w:hanging="0"/>
        <w:jc w:val="center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>Раздел III</w:t>
      </w:r>
    </w:p>
    <w:p>
      <w:pPr>
        <w:pStyle w:val="Style15"/>
        <w:ind w:left="720" w:hanging="0"/>
        <w:jc w:val="center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>ПОЛОЖЕНИЕ ТВОРЧЕСКИХ РАБОТНИКОВ</w:t>
      </w:r>
    </w:p>
    <w:p>
      <w:pPr>
        <w:pStyle w:val="Style15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15. Положение творческих работников</w:t>
      </w:r>
    </w:p>
    <w:p>
      <w:pPr>
        <w:pStyle w:val="Style15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увашская Республика признает исключительную роль творческого работника в культурной деятельности, его свободы, моральные, экономические и социальные права.</w:t>
      </w:r>
    </w:p>
    <w:p>
      <w:pPr>
        <w:pStyle w:val="Style15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увашская Республика:</w:t>
      </w:r>
    </w:p>
    <w:p>
      <w:pPr>
        <w:pStyle w:val="Style15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имулирует деятельность творческих работников, направленную на повышение качества жизни народа, сохранение и развитие культуры;</w:t>
      </w:r>
    </w:p>
    <w:p>
      <w:pPr>
        <w:pStyle w:val="Style15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еспечивает условия труда и занятости творческих работников таким образом, чтобы они имели возможность в желательной для них форме посвятить себя творческой деятельности;</w:t>
      </w:r>
    </w:p>
    <w:p>
      <w:pPr>
        <w:pStyle w:val="Style15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особствует росту спроса со стороны общества и частных лиц на продукцию творчества в целях расширения возможностей творческих работников получать оплачиваемую работу;</w:t>
      </w:r>
    </w:p>
    <w:p>
      <w:pPr>
        <w:pStyle w:val="Style15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ршенствует систему социального обеспечения творческих работников с учетом специфики творческой деятельности;</w:t>
      </w:r>
    </w:p>
    <w:p>
      <w:pPr>
        <w:pStyle w:val="Style15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особствует материальному обеспечению, социальной защите, свободе и независимости работников и педагогов, посвятивших свою творческую деятельность культуре и искусству;</w:t>
      </w:r>
    </w:p>
    <w:p>
      <w:pPr>
        <w:pStyle w:val="Style15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ршенствует систему налогообложения творческих работников с учетом специфики их деятельности;</w:t>
      </w:r>
    </w:p>
    <w:p>
      <w:pPr>
        <w:pStyle w:val="Style15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действует творческим работникам в расширении межнациональных и международных контактов;</w:t>
      </w:r>
    </w:p>
    <w:p>
      <w:pPr>
        <w:pStyle w:val="Style15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ширяет возможности участия женщин в различных областях культурной деятельности;</w:t>
      </w:r>
    </w:p>
    <w:p>
      <w:pPr>
        <w:pStyle w:val="Style15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ализует положения принятой ООН Декларации прав ребенка, учитывающие специфику ребенка, занимающегося творческой деятельностью;</w:t>
      </w:r>
    </w:p>
    <w:p>
      <w:pPr>
        <w:pStyle w:val="Style15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здает необходимые условия для развития творческих дарований детей и молодежи;</w:t>
      </w:r>
    </w:p>
    <w:p>
      <w:pPr>
        <w:pStyle w:val="Style15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казывает помощь чувашскому населению, компактно проживающему вне Чувашской Республики, в подготовке творческих работников.</w:t>
      </w:r>
    </w:p>
    <w:p>
      <w:pPr>
        <w:pStyle w:val="Style15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16. Чувашская Республика и организации творческих работников</w:t>
      </w:r>
    </w:p>
    <w:p>
      <w:pPr>
        <w:pStyle w:val="Style15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увашская Республика содействует созданию и деятельности ассоциаций, творческих союзов, гильдий и иных организаций творческих работников, филиалов и отделений всероссийских, международных сообществ творческих работников.</w:t>
      </w:r>
    </w:p>
    <w:p>
      <w:pPr>
        <w:pStyle w:val="Style15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увашская Республика обеспечивает организациям, представляющим творческих работников, возможность участвовать в разработке политики в области культуры, консультируется с ними при разработке мероприятий в области занятости, профессиональной подготовки, условий труда, социальной защиты творческих работников, не вмешивается в их деятельность, если иное не предусмотрено законодательством Российской Федерации.</w:t>
      </w:r>
    </w:p>
    <w:p>
      <w:pPr>
        <w:pStyle w:val="Style15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икакая организация творческих работников не имеет преимуществ перед другими аналогичными организациями в отношениях с органами государственной власти Чувашской Республики.</w:t>
      </w:r>
    </w:p>
    <w:p>
      <w:pPr>
        <w:pStyle w:val="Style15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увашская Республика содействует ассоциациям, творческим союзам и иным организациям творческих работников в их деятельности по социальной защите своих членов.</w:t>
      </w:r>
    </w:p>
    <w:p>
      <w:pPr>
        <w:pStyle w:val="Style15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правовом, социально - экономическом и других отношениях Чувашская Республика содействует творческому работнику, не являющемуся членом какой-либо организации творческих работников, равным образом как и членам таких организаций.</w:t>
      </w:r>
    </w:p>
    <w:p>
      <w:pPr>
        <w:pStyle w:val="Style15"/>
        <w:ind w:left="720" w:hanging="0"/>
        <w:jc w:val="center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>Раздел IV</w:t>
      </w:r>
    </w:p>
    <w:p>
      <w:pPr>
        <w:pStyle w:val="Style15"/>
        <w:ind w:left="720" w:hanging="0"/>
        <w:jc w:val="center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>ОБЯЗАННОСТИ ЧУВАШСКОЙ РЕСПУБЛИКИ В ОБЛАСТИ КУЛЬТУРЫ</w:t>
      </w:r>
    </w:p>
    <w:p>
      <w:pPr>
        <w:pStyle w:val="Style15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17. Государственные программы сохранения и развития культуры и искусства Чувашской Республики</w:t>
      </w:r>
    </w:p>
    <w:p>
      <w:pPr>
        <w:pStyle w:val="Style15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бинет Министров Чувашской Республики разрабатывает и утверждает государственные программы сохранения и развития культуры, воплощающие культурную политику республики и пути ее реализации, осуществляет целевое финансирование указанных программ.</w:t>
      </w:r>
    </w:p>
    <w:p>
      <w:pPr>
        <w:pStyle w:val="Style15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ы местного самоуправления разрабатывают и утверждают программы сохранения и развития культуры муниципальных образований Чувашской Республики, осуществляют их целевое финансирование.</w:t>
      </w:r>
    </w:p>
    <w:p>
      <w:pPr>
        <w:pStyle w:val="Style15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18. Обязанности Чувашской Республики по обеспечению доступности для граждан культурной деятельности, культурных ценностей и благ</w:t>
      </w:r>
    </w:p>
    <w:p>
      <w:pPr>
        <w:pStyle w:val="Style15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увашская Республика обеспечивает гражданам условия для общедоступности культурной деятельности, культурных ценностей и благ.</w:t>
      </w:r>
    </w:p>
    <w:p>
      <w:pPr>
        <w:pStyle w:val="Style15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целях обеспечения общедоступности культурной деятельности, культурных ценностей и благ для всех граждан органы государственной власти и органы местного самоуправления в соответствии со своей компетенцией обязаны:</w:t>
      </w:r>
    </w:p>
    <w:p>
      <w:pPr>
        <w:pStyle w:val="Style15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ощрять, в том числе через налоговую, ценовую и инвестиционную политику, деятельность граждан по приобщению детей и молодежи к творчеству и культурному развитию, занятию самообразованием, любительским искусством, ремеслами;</w:t>
      </w:r>
    </w:p>
    <w:p>
      <w:pPr>
        <w:pStyle w:val="Style15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здавать условия для всеобщего эстетического воспитания и массового начального художественного образования, прежде всего посредством гуманитаризации всей системы образования, поддержки и развития специальных образовательных учреждений (школ искусств, студий, курсов), сохранения бесплатности для населения основных услуг библиотек всех ведомств, любительского искусства (самодеятельного художественного творчества);</w:t>
      </w:r>
    </w:p>
    <w:p>
      <w:pPr>
        <w:pStyle w:val="Style15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имулировать посредством налоговых льгот, кредитов и другими способами создание и деятельность государственных и негосударственных, в том числе частных организаций культуры, способствовать развитию их материально - технической базы;</w:t>
      </w:r>
    </w:p>
    <w:p>
      <w:pPr>
        <w:pStyle w:val="Style15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уществлять бюджетное финансирование государственных организаций культуры и при необходимости принимать долевое участие в финансировании негосударственных организаций культуры;</w:t>
      </w:r>
    </w:p>
    <w:p>
      <w:pPr>
        <w:pStyle w:val="Style15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особствовать развитию благотворительности, меценатства и спонсорства в области культуры;</w:t>
      </w:r>
    </w:p>
    <w:p>
      <w:pPr>
        <w:pStyle w:val="Style15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уществлять свой протекционизм (покровительство) в области культуры по отношению к наименее экономически и социально защищенным слоям и группам населения;</w:t>
      </w:r>
    </w:p>
    <w:p>
      <w:pPr>
        <w:pStyle w:val="Style15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уществлять государственную политику Чувашской Республики в области формирования обязательного экземпляра документов как ресурсной базы комплектования полного национального библиотечно - информационного фонда Чувашской Республики и развития системы республиканской библиографии, обеспечивать сохранность обязательного экземпляра документов, его общественное использование;</w:t>
      </w:r>
    </w:p>
    <w:p>
      <w:pPr>
        <w:pStyle w:val="Style15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еспечивать гарантированное финансирование комплектования и сохранность фондов библиотек и музеев;</w:t>
      </w:r>
    </w:p>
    <w:p>
      <w:pPr>
        <w:pStyle w:val="Style15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уществлять государственную политику в области охраны памятников истории и культуры, разрабатывать программы по выявлению, изучению, учету, охране, реставрации, музеефикации памятников истории и культуры местного значения, обеспечивать их реализацию.</w:t>
      </w:r>
    </w:p>
    <w:p>
      <w:pPr>
        <w:pStyle w:val="Style15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19. Гарантия прав и свобод субъектов культурной деятельности</w:t>
      </w:r>
    </w:p>
    <w:p>
      <w:pPr>
        <w:pStyle w:val="Style15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ы государственной власти Чувашской Республики выступают гарантом прав и свобод всех субъектов культурной деятельности, разработки программ и осуществления политики Чувашской Республики в области развития культуры и искусства Чувашской Республики, пресечения посягательств на права и свободы в области культуры.</w:t>
      </w:r>
    </w:p>
    <w:p>
      <w:pPr>
        <w:pStyle w:val="Style15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20. Недопустимость монополизма в области культуры</w:t>
      </w:r>
    </w:p>
    <w:p>
      <w:pPr>
        <w:pStyle w:val="Style15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йствия органов государственной власти Чувашской Республики, должностных лиц, препятствующие возникновению новых субъектов культурной деятельности по мотивам нецелесообразности, квалифицируются как осуществление монополии и подпадают под действие антимонопольного законодательства. Для борьбы с монополизмом в сфере производства и распространения культурных ценностей органы государственной власти Чувашской Республики обязаны содействовать созданию альтернативных организаций культуры, предприятий, ассоциаций, творческих союзов и иных культурных объединений.</w:t>
      </w:r>
    </w:p>
    <w:p>
      <w:pPr>
        <w:pStyle w:val="Style15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21. Обязанности органов государственной власти Чувашской Республики и органов местного самоуправления по сохранению памятников истории и культуры</w:t>
      </w:r>
    </w:p>
    <w:p>
      <w:pPr>
        <w:pStyle w:val="Style15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ы государственной власти Чувашской Республики, органы местного самоуправления ответственны за выявление, учет, изучение, реставрацию и охрану памятников истории и культуры. Органы государственной власти обязаны содействовать сохранности и использованию памятников, находящихся в частной и коллективной собственности, брать особо значимые из них на государственный учет.</w:t>
      </w:r>
    </w:p>
    <w:p>
      <w:pPr>
        <w:pStyle w:val="Style15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став (перечень) объектов культурного достояния Чувашской Республики, особо значимых культурных ценностей и организаций культуры определяется Кабинетом Министров Чувашской Республики по представлению республиканского отраслевого органа управления культурой, районных и городских администраций. Объекты культурного достояния Чувашской Республики, особо значимые культурные ценности и организации культуры находятся на особом режиме охраны и использования в соответствии с законодательством Российской Федерации и Чувашской Республики.</w:t>
      </w:r>
    </w:p>
    <w:p>
      <w:pPr>
        <w:pStyle w:val="Style15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22. Статистический учет в области культуры</w:t>
      </w:r>
    </w:p>
    <w:p>
      <w:pPr>
        <w:pStyle w:val="Style15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ы государственной власти Чувашской Республики обязаны обеспечивать достоверность, своевременность и открытость государственного статистического учета в области культуры, представление сведений по нему в федеральные органы государственной власти.</w:t>
      </w:r>
    </w:p>
    <w:p>
      <w:pPr>
        <w:pStyle w:val="Style15"/>
        <w:ind w:left="720" w:hanging="0"/>
        <w:jc w:val="center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>Раздел V</w:t>
      </w:r>
    </w:p>
    <w:p>
      <w:pPr>
        <w:pStyle w:val="Style15"/>
        <w:ind w:left="720" w:hanging="0"/>
        <w:jc w:val="center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>РАЗГРАНИЧЕНИЕ ПРЕДМЕТОВ ВЕДЕНИЯ И ПОЛНОМОЧИЙ</w:t>
      </w:r>
    </w:p>
    <w:p>
      <w:pPr>
        <w:pStyle w:val="Style15"/>
        <w:ind w:left="720" w:hanging="0"/>
        <w:jc w:val="center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>В ОБЛАСТИ КУЛЬТУРЫ</w:t>
      </w:r>
    </w:p>
    <w:p>
      <w:pPr>
        <w:pStyle w:val="Style15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23. Разграничение предметов ведения и полномочий между органами государственной власти Российской Федерации и органами государственной власти Чувашской Республики в области культуры</w:t>
      </w:r>
    </w:p>
    <w:p>
      <w:pPr>
        <w:pStyle w:val="Style15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граничение предметов ведения и полномочий между органами государственной власти Российской Федерации и органами государственной власти Чувашской Республики в области культуры осуществляется на основе Закона Российской Федерации "Основы законодательства Российской Федерации о культуре", Договора о разграничении предметов ведения и полномочий между органами государственной власти Российской Федерации и органами государственной власти Чувашской Республики.</w:t>
      </w:r>
    </w:p>
    <w:p>
      <w:pPr>
        <w:pStyle w:val="Style15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24. Предметы ведения и полномочия органов государственной власти Чувашской Республики в области культуры</w:t>
      </w:r>
    </w:p>
    <w:p>
      <w:pPr>
        <w:pStyle w:val="Style15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увашская Республика проводит самостоятельную государственную политику по возрождению, сохранению самобытности и целостности культур народов Чувашской Республики и самостоятельно реализует на своей территории соглашения и иные акты, регулирующие отношения Чувашской Республики в области культуры с субъектами Российской Федерации, другими государствами, объединениями государств, а также международными организациями.</w:t>
      </w:r>
    </w:p>
    <w:p>
      <w:pPr>
        <w:pStyle w:val="Style15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редметам ведения и полномочиям органов государственной власти Чувашской Республики в области культуры относятся:</w:t>
      </w:r>
    </w:p>
    <w:p>
      <w:pPr>
        <w:pStyle w:val="Style15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уществление государственной культурной политики и федеральных программ сохранения и развития культуры и искусства, контроль за соблюдением законодательства Российской Федерации и Чувашской Республики в области культуры;</w:t>
      </w:r>
    </w:p>
    <w:p>
      <w:pPr>
        <w:pStyle w:val="Style15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ределение государственной культурной политики Чувашской Республики в области культуры;</w:t>
      </w:r>
    </w:p>
    <w:p>
      <w:pPr>
        <w:pStyle w:val="Style15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нятие законов и иных нормативных правовых актов Чувашской Республики в области культуры;</w:t>
      </w:r>
    </w:p>
    <w:p>
      <w:pPr>
        <w:pStyle w:val="Style15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здание, реорганизация и ликвидация государственного органа исполнительной власти Чувашской Республики по управлению отраслью культуры;</w:t>
      </w:r>
    </w:p>
    <w:p>
      <w:pPr>
        <w:pStyle w:val="Style15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работка республиканских программ сохранения и развития культуры, их реализация, финансовое и материально - техническое обеспечение;</w:t>
      </w:r>
    </w:p>
    <w:p>
      <w:pPr>
        <w:pStyle w:val="Style15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мпенсация органам местного самоуправления дополнительных расходов, возникших в результате решений, принятых органами государственной власти Чувашской Республики в области культуры;</w:t>
      </w:r>
    </w:p>
    <w:p>
      <w:pPr>
        <w:pStyle w:val="Style15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здание, реорганизация и ликвидация организаций культуры и искусства;</w:t>
      </w:r>
    </w:p>
    <w:p>
      <w:pPr>
        <w:pStyle w:val="Style15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ирование фондов развития культуры и утверждение объемов средств, направляемых на финансирование культуры в бюджете Чувашской Республики, республиканских нормативов финансирования культурной деятельности;</w:t>
      </w:r>
    </w:p>
    <w:p>
      <w:pPr>
        <w:pStyle w:val="Style15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уществление межнациональных и международных культурных связей;</w:t>
      </w:r>
    </w:p>
    <w:p>
      <w:pPr>
        <w:pStyle w:val="Style15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формационное и научно - методическое обеспечение культурной деятельности, организация в соответствии с законодательством Российской Федерации статистического учета в области культуры;</w:t>
      </w:r>
    </w:p>
    <w:p>
      <w:pPr>
        <w:pStyle w:val="Style15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ция подготовки, переподготовки и повышения квалификации работников отрасли культуры;</w:t>
      </w:r>
    </w:p>
    <w:p>
      <w:pPr>
        <w:pStyle w:val="Style15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амостоятельное вступление в отношения с другими государствами и международными организациями в области культуры в порядке, определяемом законодательством Российской Федерации и международными договорами;</w:t>
      </w:r>
    </w:p>
    <w:p>
      <w:pPr>
        <w:pStyle w:val="Style15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ведение дополнительных к устанавливаемым органами государственной власти Российской Федерации льгот, видов и норм материального обеспечения организаций и работников культуры.</w:t>
      </w:r>
    </w:p>
    <w:p>
      <w:pPr>
        <w:pStyle w:val="Style15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25. Предметы ведения и полномочия органов местного самоуправления в области культуры</w:t>
      </w:r>
    </w:p>
    <w:p>
      <w:pPr>
        <w:pStyle w:val="Style15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редметам ведения и полномочиям органов местного самоуправления в Чувашской Республике в соответствии с законодательством Российской Федерации и Чувашской Республики относятся:</w:t>
      </w:r>
    </w:p>
    <w:p>
      <w:pPr>
        <w:pStyle w:val="Style15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уществление органами местного самоуправления государственной политики в области культуры на своей территории;</w:t>
      </w:r>
    </w:p>
    <w:p>
      <w:pPr>
        <w:pStyle w:val="Style15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здание и ликвидация местных органов управления в области культуры, определение их структуры и полномочий, назначение руководителей местных органов управления в области культуры;</w:t>
      </w:r>
    </w:p>
    <w:p>
      <w:pPr>
        <w:pStyle w:val="Style15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равление находящимися в ведении муниципального образования организациями культуры, обеспечение их материально - технического снабжения;</w:t>
      </w:r>
    </w:p>
    <w:p>
      <w:pPr>
        <w:pStyle w:val="Style15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значение и освобождение от должности руководителей соответствующих организации культуры, заслушивание отчетов об их деятельности;</w:t>
      </w:r>
    </w:p>
    <w:p>
      <w:pPr>
        <w:pStyle w:val="Style15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здание, реорганизация и ликвидация муниципальных организаций культуры, регистрация организаций культуры на подведомственной территории;</w:t>
      </w:r>
    </w:p>
    <w:p>
      <w:pPr>
        <w:pStyle w:val="Style15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ция на территории муниципального образования работы организаций культуры с учетом национально - культурных традиций населения;</w:t>
      </w:r>
    </w:p>
    <w:p>
      <w:pPr>
        <w:pStyle w:val="Style15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ирование местных бюджетов и фондов развития культуры, разработка и принятие местных нормативов финансирования культуры;</w:t>
      </w:r>
    </w:p>
    <w:p>
      <w:pPr>
        <w:pStyle w:val="Style15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уществление охраны и организация использования расположенных на территории муниципального образования памятников природы, культуры, истории, находящихся в муниципальной собственности;</w:t>
      </w:r>
    </w:p>
    <w:p>
      <w:pPr>
        <w:pStyle w:val="Style15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здание объектов культурного назначения, строительство зданий и сооружений муниципальных организаций культуры, обустройство прилегающих к ним территорий;</w:t>
      </w:r>
    </w:p>
    <w:p>
      <w:pPr>
        <w:pStyle w:val="Style15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ция и проведение мероприятий в области культуры;</w:t>
      </w:r>
    </w:p>
    <w:p>
      <w:pPr>
        <w:pStyle w:val="Style15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роль условий аренды зданий, помещений и иных объектов собственности организациями культуры.</w:t>
      </w:r>
    </w:p>
    <w:p>
      <w:pPr>
        <w:pStyle w:val="Style15"/>
        <w:ind w:left="720" w:hanging="0"/>
        <w:jc w:val="center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>Раздел VI</w:t>
      </w:r>
    </w:p>
    <w:p>
      <w:pPr>
        <w:pStyle w:val="Style15"/>
        <w:ind w:left="720" w:hanging="0"/>
        <w:jc w:val="center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>ЭКОНОМИЧЕСКОЕ РЕГУЛИРОВАНИЕ В ОБЛАСТИ КУЛЬТУРЫ</w:t>
      </w:r>
    </w:p>
    <w:p>
      <w:pPr>
        <w:pStyle w:val="Style15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26. Создание, реорганизация и ликвидация организаций культуры</w:t>
      </w:r>
    </w:p>
    <w:p>
      <w:pPr>
        <w:pStyle w:val="Style15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здание, реорганизация и ликвидация организаций культуры в Чувашской Республике осуществляется в соответствии с законодательством Российской Федерации.</w:t>
      </w:r>
    </w:p>
    <w:p>
      <w:pPr>
        <w:pStyle w:val="Style15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27. Экономическая поддержка Чувашской Республикой организаций культуры</w:t>
      </w:r>
    </w:p>
    <w:p>
      <w:pPr>
        <w:pStyle w:val="Style15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ы государственной власти Чувашской Республики в пределах своих полномочий оказывают организациям культуры экономическую поддержку, в том числе:</w:t>
      </w:r>
    </w:p>
    <w:p>
      <w:pPr>
        <w:pStyle w:val="Style15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ное или частичное освобождение от арендной платы за пользование имуществом;</w:t>
      </w:r>
    </w:p>
    <w:p>
      <w:pPr>
        <w:pStyle w:val="Style15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щение среди них на конкурсной основе государственных заказов;</w:t>
      </w:r>
    </w:p>
    <w:p>
      <w:pPr>
        <w:pStyle w:val="Style15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оставление в соответствии с законодательством Российской Федерации и Чувашской Республики льгот по уплате налогов физическим и юридическим лицам, оказывающим организациям культуры финансовую и материальную поддержку.</w:t>
      </w:r>
    </w:p>
    <w:p>
      <w:pPr>
        <w:pStyle w:val="Style15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28. Исключена. - Закон ЧР от 03.05.2001 N 13.</w:t>
      </w:r>
    </w:p>
    <w:p>
      <w:pPr>
        <w:pStyle w:val="Style15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29. Приватизация в области культуры</w:t>
      </w:r>
    </w:p>
    <w:p>
      <w:pPr>
        <w:pStyle w:val="Style15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ватизация в области культуры осуществляется в соответствии с законодательством Российской Федерации.</w:t>
      </w:r>
    </w:p>
    <w:p>
      <w:pPr>
        <w:pStyle w:val="Style15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ред. Закона ЧР от 03.05.2001 N 13)</w:t>
      </w:r>
    </w:p>
    <w:p>
      <w:pPr>
        <w:pStyle w:val="Style15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30. Финансирование культуры и культурной деятельности в Чувашской Республике</w:t>
      </w:r>
    </w:p>
    <w:p>
      <w:pPr>
        <w:pStyle w:val="Style15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ой государственных гарантий развития культуры, культурной деятельности является бюджетное финансирование.</w:t>
      </w:r>
    </w:p>
    <w:p>
      <w:pPr>
        <w:pStyle w:val="Style15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юджетные ассигнования, выделенные на финансирование культуры, при формировании бюджетов всех уровней выделяются отдельной строкой.</w:t>
      </w:r>
    </w:p>
    <w:p>
      <w:pPr>
        <w:pStyle w:val="Style15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упление средств из внебюджетных источников не является основанием для ограничения бюджетных ассигнований на финансирование культуры.</w:t>
      </w:r>
    </w:p>
    <w:p>
      <w:pPr>
        <w:pStyle w:val="Style15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асть четвертая исключена. - Закон ЧР от 03.05.2001 N 13.</w:t>
      </w:r>
    </w:p>
    <w:p>
      <w:pPr>
        <w:pStyle w:val="Style15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31. Финансовые ресурсы организаций культуры</w:t>
      </w:r>
    </w:p>
    <w:p>
      <w:pPr>
        <w:pStyle w:val="Style15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ред. Закона ЧР от 03.05.2001 N 13)</w:t>
      </w:r>
    </w:p>
    <w:p>
      <w:pPr>
        <w:pStyle w:val="Style15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инансирование деятельности организаций культуры осуществляется в соответствии с федеральным законодательством.</w:t>
      </w:r>
    </w:p>
    <w:p>
      <w:pPr>
        <w:pStyle w:val="Style15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32. Инвестиционная политика Чувашской Республики в области культуры</w:t>
      </w:r>
    </w:p>
    <w:p>
      <w:pPr>
        <w:pStyle w:val="Style15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пределение государственных инвестиций по республиканским целевым программам укрепления и развития материально - технической базы отрасли культуры осуществляется в соответствии с законодательством Чувашской Республики.</w:t>
      </w:r>
    </w:p>
    <w:p>
      <w:pPr>
        <w:pStyle w:val="Style15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пределение капитальных вложений по объектам культурного назначения осуществляется соответствующим органом исполнительной власти Чувашской Республики.</w:t>
      </w:r>
    </w:p>
    <w:p>
      <w:pPr>
        <w:pStyle w:val="Style15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допускаются проектирование и строительство населенных пунктов и жилых массивов без обеспечения их объектами культуры с учетом градостроительных норм, правил и потребностей местного населения. Земельные участки под строительство новых объектов культуры выделяются на приоритетной основе.</w:t>
      </w:r>
    </w:p>
    <w:p>
      <w:pPr>
        <w:pStyle w:val="Style15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33. Обеспечение развития культуры в сельской местности и малых городах</w:t>
      </w:r>
    </w:p>
    <w:p>
      <w:pPr>
        <w:pStyle w:val="Style15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увашская Республика обеспечивает приоритет в развитии культуры в сельской местности и малых городах, выделяет государственные средства на проектирование и строительство зданий организации культуры, поощряет привлечение общественных и частных источников финансирования развития культуры в сельской местности и малых городах.</w:t>
      </w:r>
    </w:p>
    <w:p>
      <w:pPr>
        <w:pStyle w:val="Style15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34. Материально - техническое обеспечение культуры</w:t>
      </w:r>
    </w:p>
    <w:p>
      <w:pPr>
        <w:pStyle w:val="Style15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ы государственной власти Чувашской Республики обеспечивают потребность в продукции, необходимой для реализации федеральных и республиканских программ сохранения и развития культуры, государственную поддержку функционирования организаций культуры.</w:t>
      </w:r>
    </w:p>
    <w:p>
      <w:pPr>
        <w:pStyle w:val="Style15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ы государственной власти Чувашской Республики разрабатывают и реализуют научно - техническую политику, обеспечивающую внедрение новых технологий в организациях культуры, стимулируют участие негосударственных организаций в создании новой техники и технологий для культуры.</w:t>
      </w:r>
    </w:p>
    <w:p>
      <w:pPr>
        <w:pStyle w:val="Style15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териально - техническое обеспечение организаций культуры, развитие их базы осуществляется самими организациями культуры в пределах бюджетных и собственных средств.</w:t>
      </w:r>
    </w:p>
    <w:p>
      <w:pPr>
        <w:pStyle w:val="Style15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ы государственной власти Чувашской Республики обязаны оказывать помощь организациям культуры в решении вопросов содержания и развития материально - технической базы.</w:t>
      </w:r>
    </w:p>
    <w:p>
      <w:pPr>
        <w:pStyle w:val="Style15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ятели литературы и искусства, использующие строения, помещения и сооружения, в том числе специально оборудованные жилые помещения в качестве творческих мастерских, ателье, студий, а также владельцы частных коллекций, поставленных на государственный учет, использующие жилую площадь для хранения этих коллекций, пользуются налоговыми льготами в соответствии с законодательством Российской Федерации и Чувашской Республики.</w:t>
      </w:r>
    </w:p>
    <w:p>
      <w:pPr>
        <w:pStyle w:val="Style15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35. Налогообложение в сфере культуры</w:t>
      </w:r>
    </w:p>
    <w:p>
      <w:pPr>
        <w:pStyle w:val="Style15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логообложение и льготы в сфере культуры устанавливаются в соответствии с законодательством Российской Федерации и Чувашской Республики.</w:t>
      </w:r>
    </w:p>
    <w:p>
      <w:pPr>
        <w:pStyle w:val="Style15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36. Внешнеэкономическая деятельность в области культуры</w:t>
      </w:r>
    </w:p>
    <w:p>
      <w:pPr>
        <w:pStyle w:val="Style15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ции культуры осуществляют внешнеэкономическую деятельность, специализированную торговлю, в том числе аукционную, произведениями искусства, изделиями народных художественных промыслов, изобразительной продукцией, предметами антиквариата в порядке, установленном законодательством Российской Федерации.</w:t>
      </w:r>
    </w:p>
    <w:p>
      <w:pPr>
        <w:pStyle w:val="Style15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асть вторая исключена. - Закон ЧР от 03.05.2001 N 13.</w:t>
      </w:r>
    </w:p>
    <w:p>
      <w:pPr>
        <w:pStyle w:val="Style15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37. Цены и ценообразование в области культуры</w:t>
      </w:r>
    </w:p>
    <w:p>
      <w:pPr>
        <w:pStyle w:val="Style15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ены (тарифы) на платные услуги и продукцию, включая цены на билеты, организации культуры устанавливают самостоятельно. При проведении платных мероприятий организации культуры предоставляют льготы для детей дошкольного возраста, учащихся, инвалидов, военнослужащих срочной службы, иных социально незащищенных слоев и групп населения.</w:t>
      </w:r>
    </w:p>
    <w:p>
      <w:pPr>
        <w:pStyle w:val="Style15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38. Взаимоотношения организаций культуры с организациями иных областей деятельности</w:t>
      </w:r>
    </w:p>
    <w:p>
      <w:pPr>
        <w:pStyle w:val="Style15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асти первая, вторая, третья исключены. - Закон ЧР от 03.05.2001 N 13.</w:t>
      </w:r>
    </w:p>
    <w:p>
      <w:pPr>
        <w:pStyle w:val="Style15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передаче здания, в котором размещена организация культуры другим предприятиям, учреждениям и организациям (в том числе религиозным) органы государственной власти Чувашской Республики, осуществляющие передачу, обязаны предварительно предоставить организации культуры соответствующее помещение.</w:t>
      </w:r>
    </w:p>
    <w:p>
      <w:pPr>
        <w:pStyle w:val="Style15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39. Трудовые отношения и принципы оплаты труда работников культуры</w:t>
      </w:r>
    </w:p>
    <w:p>
      <w:pPr>
        <w:pStyle w:val="Style15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удовые отношения работников в области культуры регулируются действующим законодательством о труде.</w:t>
      </w:r>
    </w:p>
    <w:p>
      <w:pPr>
        <w:pStyle w:val="Style15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асти вторая, третья, четвертая, пятая исключены. - Закон ЧР от 03.05.2001 N 13.</w:t>
      </w:r>
    </w:p>
    <w:p>
      <w:pPr>
        <w:pStyle w:val="Style15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40. Социальная защита работников культуры</w:t>
      </w:r>
    </w:p>
    <w:p>
      <w:pPr>
        <w:pStyle w:val="Style15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ворческие союзы, ассоциации, профсоюзные и другие общественные организации могут создавать негосударственные службы занятости в целях социальной защиты творческих работников, специальные фонды - для оказания им материальной помощи в период трудоустройства.</w:t>
      </w:r>
    </w:p>
    <w:p>
      <w:pPr>
        <w:pStyle w:val="Style15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нсионное обеспечение работников организаций культуры производится в соответствии с законодательством Российской Федерации.</w:t>
      </w:r>
    </w:p>
    <w:p>
      <w:pPr>
        <w:pStyle w:val="Style15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ециалистам организаций культуры, расположенных в сельской местности, рабочих поселках, поселках городского типа, предоставляются льготы, предусмотренные законодательством Российской Федерации и Чувашской Республики.</w:t>
      </w:r>
    </w:p>
    <w:p>
      <w:pPr>
        <w:pStyle w:val="Style15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выпускников высших и средних специальных учебных заведений культуры и искусства, других специалистов, прибывших на работу в сельские организации культуры, распространяются порядок и условия выдачи единовременного пособия на хозяйственное обзаведение.</w:t>
      </w:r>
    </w:p>
    <w:p>
      <w:pPr>
        <w:pStyle w:val="Style15"/>
        <w:ind w:left="720" w:hanging="0"/>
        <w:jc w:val="center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>Раздел VII</w:t>
      </w:r>
    </w:p>
    <w:p>
      <w:pPr>
        <w:pStyle w:val="Style15"/>
        <w:ind w:left="720" w:hanging="0"/>
        <w:jc w:val="center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>КУЛЬТУРНОЕ СОТРУДНИЧЕСТВО ЧУВАШСКОЙ РЕСПУБЛИКИ</w:t>
      </w:r>
    </w:p>
    <w:p>
      <w:pPr>
        <w:pStyle w:val="Style15"/>
        <w:ind w:left="720" w:hanging="0"/>
        <w:jc w:val="center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>С СУБЪЕКТАМИ РОССИЙСКОЙ ФЕДЕРАЦИИ И ЗАРУБЕЖНЫМИ СТРАНАМИ</w:t>
      </w:r>
    </w:p>
    <w:p>
      <w:pPr>
        <w:pStyle w:val="Style15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41. Содействие расширению круга субъектов международных культурных связей</w:t>
      </w:r>
    </w:p>
    <w:p>
      <w:pPr>
        <w:pStyle w:val="Style15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увашская Республика содействует расширению круга субъектов международных культурных связей, поощряет самостоятельное, прямое участие в культурных обменах частных лиц, коллективов, организаций культуры.</w:t>
      </w:r>
    </w:p>
    <w:p>
      <w:pPr>
        <w:pStyle w:val="Style15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42. Политика и приоритеты культурных обменов</w:t>
      </w:r>
    </w:p>
    <w:p>
      <w:pPr>
        <w:pStyle w:val="Style15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итика и приоритеты культурных обменов Чувашской Республики определяются республиканскими государственными целевыми программами сохранения и развития культуры, двусторонними и многосторонними соглашениями о культурном сотрудничестве с субъектами Российской Федерации.</w:t>
      </w:r>
    </w:p>
    <w:p>
      <w:pPr>
        <w:pStyle w:val="Style15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числу приоритетных направлений международного культурного сотрудничества Чувашской Республики относятся культурные обмены, совместное создание культурных ценностей, благ и услуг, реставрация уникальных памятников истории и культуры, подготовка и стажировка работников культуры, создание и внедрение новых технологий, технических средств, оборудований для культурной деятельности.</w:t>
      </w:r>
    </w:p>
    <w:p>
      <w:pPr>
        <w:pStyle w:val="Style15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43. Культурное сотрудничество Чувашской Республики с субъектами Российской Федерации, имеющими населенные пункты с компактным проживанием чувашского населения</w:t>
      </w:r>
    </w:p>
    <w:p>
      <w:pPr>
        <w:pStyle w:val="Style15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увашская Республика содействует развитию чувашской национальной культуры на территориях субъектов Российской Федерации, имеющих населенные пункты с компактным проживанием чувашского населения, в соответствии с соглашениями о культурном сотрудничестве оказывает этим субъектам помощь в создании чувашских национально - культурных автономий, общественных национально - культурных центров, проведении совместных культурных акций.</w:t>
      </w:r>
    </w:p>
    <w:p>
      <w:pPr>
        <w:pStyle w:val="Style15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44. Участие во всероссийских и международных организациях культуры</w:t>
      </w:r>
    </w:p>
    <w:p>
      <w:pPr>
        <w:pStyle w:val="Style15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территории Чувашской Республики могут создаваться филиалы и другие структуры всероссийских и международных культурных фондов и организаций в порядке, предусмотренном законодательством Российской Федерации. Любое юридическое или физическое лицо имеет право вступления во всероссийские и международные организации культуры в соответствии с порядком, определенным их уставами. Организации культуры Чувашской Республики имеют право на вовлечение в свои ряды иностранных членов, а также на самостоятельное распоряжение целевыми поступлениями от иностранных государств, всероссийских, международных организаций и частных лиц.</w:t>
      </w:r>
    </w:p>
    <w:p>
      <w:pPr>
        <w:pStyle w:val="Style15"/>
        <w:ind w:left="720" w:hanging="0"/>
        <w:jc w:val="center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>Раздел VIII</w:t>
      </w:r>
    </w:p>
    <w:p>
      <w:pPr>
        <w:pStyle w:val="Style15"/>
        <w:ind w:left="720" w:hanging="0"/>
        <w:jc w:val="center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>ОТВЕТСТВЕННОСТЬ ЗА НАРУШЕНИЕ ЗАКОНОДАТЕЛЬСТВА О КУЛЬТУРЕ</w:t>
      </w:r>
    </w:p>
    <w:p>
      <w:pPr>
        <w:pStyle w:val="Style15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45. Ответственность за нарушение настоящего Закона</w:t>
      </w:r>
    </w:p>
    <w:p>
      <w:pPr>
        <w:pStyle w:val="Style15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тственность за нарушение настоящего Закона устанавливается законодательством Российской Федерации и Чувашской Республики.</w:t>
      </w:r>
    </w:p>
    <w:p>
      <w:pPr>
        <w:pStyle w:val="Style15"/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вый заместитель</w:t>
      </w:r>
    </w:p>
    <w:p>
      <w:pPr>
        <w:pStyle w:val="Style15"/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ателя Верховного Совета</w:t>
      </w:r>
    </w:p>
    <w:p>
      <w:pPr>
        <w:pStyle w:val="Style15"/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увашской Республики</w:t>
      </w:r>
    </w:p>
    <w:p>
      <w:pPr>
        <w:pStyle w:val="Style15"/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.ЯКОВЛЕВ</w:t>
      </w:r>
    </w:p>
    <w:p>
      <w:pPr>
        <w:pStyle w:val="Style15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 Чебоксары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 мая 1993 год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7:16:00Z</dcterms:created>
  <dc:creator>culture</dc:creator>
  <dc:description/>
  <cp:keywords/>
  <dc:language>en-US</dc:language>
  <cp:lastModifiedBy>culture</cp:lastModifiedBy>
  <dcterms:modified xsi:type="dcterms:W3CDTF">2009-04-20T07:17:00Z</dcterms:modified>
  <cp:revision>2</cp:revision>
  <dc:subject/>
  <dc:title/>
</cp:coreProperties>
</file>