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9 октября 1992 года N 3612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СНОВЫ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 КУЛЬТУ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3.06.1999 N 1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31.12.2005 N 199-ФЗ,</w:t>
      </w:r>
    </w:p>
    <w:p>
      <w:pPr>
        <w:pStyle w:val="ConsPlusNormal"/>
        <w:widowControl/>
        <w:ind w:hanging="0"/>
        <w:jc w:val="center"/>
        <w:rPr/>
      </w:pPr>
      <w:r>
        <w:rPr/>
        <w:t>от 03.11.2006 N 175-ФЗ, от 29.12.2006 N 258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и законами</w:t>
      </w:r>
    </w:p>
    <w:p>
      <w:pPr>
        <w:pStyle w:val="ConsPlusNormal"/>
        <w:widowControl/>
        <w:ind w:hanging="0"/>
        <w:jc w:val="center"/>
        <w:rPr/>
      </w:pPr>
      <w:r>
        <w:rPr/>
        <w:t>от 27.12.2000 N 150-ФЗ, от 30.12.2001 N 194-ФЗ,</w:t>
      </w:r>
    </w:p>
    <w:p>
      <w:pPr>
        <w:pStyle w:val="ConsPlusNormal"/>
        <w:widowControl/>
        <w:ind w:hanging="0"/>
        <w:jc w:val="center"/>
        <w:rPr/>
      </w:pPr>
      <w:r>
        <w:rPr/>
        <w:t>от 24.12.2002 N 176-ФЗ, от 23.12.2003 N 186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Конституцией (Основным Законом) Российской Федерации, Федеративным договором, нормами международного права,</w:t>
      </w:r>
    </w:p>
    <w:p>
      <w:pPr>
        <w:pStyle w:val="ConsPlusNormal"/>
        <w:widowControl/>
        <w:ind w:firstLine="540"/>
        <w:jc w:val="both"/>
        <w:rPr/>
      </w:pPr>
      <w:r>
        <w:rPr/>
        <w:t>признавая основополагающую роль культуры в развитии и самореализации личности, гуманизации общества и сохранении национальной самобытности народов, утверждении их достоинства,</w:t>
      </w:r>
    </w:p>
    <w:p>
      <w:pPr>
        <w:pStyle w:val="ConsPlusNormal"/>
        <w:widowControl/>
        <w:ind w:firstLine="540"/>
        <w:jc w:val="both"/>
        <w:rPr/>
      </w:pPr>
      <w:r>
        <w:rPr/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/>
        <w:t>выражая стремление к межнациональному культурному сотрудничеству и интеграции отечественной культуры в мировую культуру,</w:t>
      </w:r>
    </w:p>
    <w:p>
      <w:pPr>
        <w:pStyle w:val="ConsPlusNormal"/>
        <w:widowControl/>
        <w:ind w:firstLine="540"/>
        <w:jc w:val="both"/>
        <w:rPr/>
      </w:pPr>
      <w:r>
        <w:rPr/>
        <w:t>Верховный Совет Российской Федерации принимает настоящие Основы законодательства о культуре (далее - Основы) в качестве правовой базы сохранения и развития культуры в Росс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адачи законодательства Российской Федерации о культур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законодательства Российской Федерации о культур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ринципов и правовых норм отношений субъектов культур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 культур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культуре состоит из настоящих Основ, законов Российской Федерации и законов субъектов Российской Федерации о культур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настоящими Основами и иными законодательными актами Российской Федерации о культуре, издаются нормативные правовые акты Российской Федерации в сфере культур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ьзуемые в настоящих Основах термины означают:</w:t>
      </w:r>
    </w:p>
    <w:p>
      <w:pPr>
        <w:pStyle w:val="ConsPlusNormal"/>
        <w:widowControl/>
        <w:ind w:firstLine="540"/>
        <w:jc w:val="both"/>
        <w:rPr/>
      </w:pPr>
      <w:r>
        <w:rPr/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ConsPlusNormal"/>
        <w:widowControl/>
        <w:ind w:firstLine="540"/>
        <w:jc w:val="both"/>
        <w:rPr/>
      </w:pPr>
      <w:r>
        <w:rPr/>
        <w:t>Творческая деятельность - создание культурных ценностей и их интерпретация.</w:t>
      </w:r>
    </w:p>
    <w:p>
      <w:pPr>
        <w:pStyle w:val="ConsPlusNormal"/>
        <w:widowControl/>
        <w:ind w:firstLine="540"/>
        <w:jc w:val="both"/>
        <w:rPr/>
      </w:pPr>
      <w:r>
        <w:rPr/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ConsPlusNormal"/>
        <w:widowControl/>
        <w:ind w:firstLine="540"/>
        <w:jc w:val="both"/>
        <w:rPr/>
      </w:pPr>
      <w:r>
        <w:rPr/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ConsPlusNormal"/>
        <w:widowControl/>
        <w:ind w:firstLine="540"/>
        <w:jc w:val="both"/>
        <w:rPr/>
      </w:pPr>
      <w:r>
        <w:rPr/>
        <w:t>Культурное наследие народов Российской Федерации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ConsPlusNormal"/>
        <w:widowControl/>
        <w:ind w:firstLine="540"/>
        <w:jc w:val="both"/>
        <w:rPr/>
      </w:pPr>
      <w:r>
        <w:rPr/>
        <w:t>Культурное достояние народов Российской Федерации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бласть применения Основ законодательства Российской Федерации о культур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Основы регулируют культурную деятельность в следующих областях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, изучение, охрана, реставрация и использование памятников истории 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ConsPlusNormal"/>
        <w:widowControl/>
        <w:ind w:firstLine="540"/>
        <w:jc w:val="both"/>
        <w:rPr/>
      </w:pPr>
      <w:r>
        <w:rPr/>
        <w:t>художественные народные промыслы и ремесла, народная культура в таких ее проявлениях, как языки, диалекты и говоры, фольклор, обычаи и обряды, исторические топонимы;</w:t>
      </w:r>
    </w:p>
    <w:p>
      <w:pPr>
        <w:pStyle w:val="ConsPlusNormal"/>
        <w:widowControl/>
        <w:ind w:firstLine="540"/>
        <w:jc w:val="both"/>
        <w:rPr/>
      </w:pPr>
      <w:r>
        <w:rPr/>
        <w:t>самодеятельное (любительское) художественное творчество;</w:t>
      </w:r>
    </w:p>
    <w:p>
      <w:pPr>
        <w:pStyle w:val="ConsPlusNormal"/>
        <w:widowControl/>
        <w:ind w:firstLine="540"/>
        <w:jc w:val="both"/>
        <w:rPr/>
      </w:pPr>
      <w:r>
        <w:rPr/>
        <w:t>музейное дело и коллекцион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ConsPlusNormal"/>
        <w:widowControl/>
        <w:ind w:firstLine="540"/>
        <w:jc w:val="both"/>
        <w:rPr/>
      </w:pPr>
      <w:r>
        <w:rPr/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эстетическое воспитание, художественное образование, педагогическая деятельность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научные исследования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ые культурные обмены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уверенитет Российской Федерации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самостоятельно реализует на своей территории соглашения и иные акты, регулирующие отношения Российской Федерации в области культуры с другими государствами, объединениями государств, а также международным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Равное достоинство культур народов и иных этнических общностей Российской Федерации, их прав и свобод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признает равное достоинство культур, равные права и свободы в области культуры всех проживающих в ней народов и иных этнических общностей, способствует созданию равных условий для сохранения и развития этих культур,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бязательность культурных аспектов в государственных программах развит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 и органы местного самоуправления в обязательном порядке учитывают культурные аспекты во всех государственных программах экономического, экологического, социального, национального развития. В этих целях федеральные государственные программы развития, аналогичные программы субъектов Российской Федерации подвергаются обязательной, независимой и гласной экспертизе группами специалистов в области культуры, назначаемыми совместно органами представительной и исполнительной власти соответствующих уровн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РАВА И СВОБОДЫ</w:t>
      </w:r>
    </w:p>
    <w:p>
      <w:pPr>
        <w:pStyle w:val="ConsPlusTitle"/>
        <w:widowControl/>
        <w:jc w:val="center"/>
        <w:rPr/>
      </w:pPr>
      <w:r>
        <w:rPr/>
        <w:t>ЧЕЛОВЕКА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Неотъемлемость права каждого человека на культурную деятельност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иоритетность прав человека по отношению к правам государства, организаций и груп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а человека в области культурной деятельности приоритетны по отношению к правам в этой области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аво на творч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ConsPlusNormal"/>
        <w:widowControl/>
        <w:ind w:firstLine="540"/>
        <w:jc w:val="both"/>
        <w:rPr/>
      </w:pPr>
      <w:r>
        <w:rPr/>
        <w:t>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й и непрофессиональный творческий работник равноправны в области авторского права и смежных прав, права на интеллектуальную собственность, охрану секретов мастерства, свободу распоряжения результатами своего труда, поддержку государ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аво на личную культурную самобытность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на свободный выбор нравственных, эстетических и других ценностей, на защиту государством своей культурной самобыт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о на приобщение к культурным ценностя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Лицам, не достигшим восемнадцати лет, гарантируется право бесплатного посещения музеев один раз в месяц. Порядок бесплатного посещения музее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ведена Федеральным законом от 23.06.1999 N 115-ФЗ, в ред. Федерального закона от 23.07.2008 N 160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аво на гуманитарное и художественное образова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концепции художественного образования в Российской Федерации см. Приказ Минкультуры РФ от 28.12.2001 N 14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без ограничения возраста имеет право на гуманитарное и художественное образование, на выбор его форм и способов в соответствии с законодательством Российской Федерации об образован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раво собственности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организации, учреждения, предприятия и и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обретения, условия владения, пользования и распоряжения объектами собственности в области культуры регламентируе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о создавать организации, учреждения и предприятия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создавать организации, учреждения и предприятия (именуемые в дальнейшем организациями) по производству, тиражированию и распространению культурных ценностей, благ, посредничеству в области культурной деятельности в порядке, определяем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аво создавать общественные объединения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создавать ассоциации, творческие союзы, гильдии или иные культурные объединения в порядке, определяемом законодательством об общественных объединениях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аво вывозить за границу результаты своей творческой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вывозить за границу с целью экспонирования, иных форм публичного представления, а также с целью продажи результаты своей творческой деятельности в порядке, определяем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о на культурную деятельность в зарубежных стран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 имеют право осуществлять культурную деятельность в зарубежных странах, создавать организации культуры на территории других государств, если последнее не противоречит законодательству этих государст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рава иностранных граждан и лиц без гражданства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остранные граждане и лица без гражданства имеют равные права с гражданами Российской Федерации в сфере культурной деятельности.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ПРАВА И СВОБОДЫ</w:t>
      </w:r>
    </w:p>
    <w:p>
      <w:pPr>
        <w:pStyle w:val="ConsPlusTitle"/>
        <w:widowControl/>
        <w:jc w:val="center"/>
        <w:rPr/>
      </w:pPr>
      <w:r>
        <w:rPr/>
        <w:t>НАРОДОВ И ИНЫХ ЭТНИЧЕСКИХ ОБЩНОСТЕЙ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раво на сохранение и развитие культурно-национальной самобытности народов и иных этнических общност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оды и иные этнические общности в Российской Федерации имеют право на сохранение и развитие своей культурно-национальной самобытности, защиту, восстановление и сохранение исконной культурно-исторической среды обитания.</w:t>
      </w:r>
    </w:p>
    <w:p>
      <w:pPr>
        <w:pStyle w:val="ConsPlusNormal"/>
        <w:widowControl/>
        <w:ind w:firstLine="540"/>
        <w:jc w:val="both"/>
        <w:rPr/>
      </w:pPr>
      <w:r>
        <w:rPr/>
        <w:t>Политика в области сохранения, создания и распространения культурных ценностей коренных национальностей, давших наименования национально-государственным образованиям, не должна наносить ущерб культурам других народов и иных этнических общностей, проживающих на данных территориях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национально-культурной автономии см. Федеральный закон от 17.06.1996 N 7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аво на культурно-национальную автономию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гарантирует право всем этническим общностям, компактно проживающим вне своих национально-государственных образований или не имеющим своей государственности, на культурно-национальную автономию.</w:t>
      </w:r>
    </w:p>
    <w:p>
      <w:pPr>
        <w:pStyle w:val="ConsPlusNormal"/>
        <w:widowControl/>
        <w:ind w:firstLine="540"/>
        <w:jc w:val="both"/>
        <w:rPr/>
      </w:pPr>
      <w:r>
        <w:rPr/>
        <w:t>Культурно-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, национальных обществ и землячеств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культурные центры, национальные общества и землячества вправе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ть и представлять в соответствующие органы государственной власти и управления предложения о сохранении и развитии националь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фестивали, выставки и другие аналогичные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овать организации национального краеведения, охране национальных исторических и культурных памятников, созданию этнографических и иных музеев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национальные клубы, студии и коллективы искусства, организовывать библиотеки, кружки и студии по изучению национального языка, общероссийские, региональные и иные ассоци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культурные центры, национальные общества и землячества, а также общероссийские и иные территориальные ассоциации этих центров, обществ и землячеств пользуются правами юридических лиц и регистрируются в соответствии со своим статусом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одними этническими общностями права на культурно-национальную автономию не должна наносить ущерб другим национальным общностя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ротекционизм государства в отношении культур малочисленных этнических общност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гарантирует свой протекционизм (покровительство) в отношении сохранения и восстановления культурно-национальной самобытности малочисленных этнических общностей Российской Федерации посредством исключительных мер защиты и стимулирования, предусмотренных федеральными государственными программами социально-экономического, экологического, национального и культурного развит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Культурно-национальные организации соотечественников за пределами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осуществляет моральную, организационную и материальную поддержку культурно-национальных центров, национальных обществ, землячеств, ассоциаций, учебных и других организаций соотечественников за пределами Российской Федерации, принимает меры по заключению межгосударственных соглашений в этой обл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Культурно-национальные организации иных государств 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на основании межгосударственных соглашений определяет условия поддержки зарубежными странами культурно-национальных центров, национальных обществ, землячеств, ассоциаций, учебных и других организаций культуры соотечественников, проживающих в Российской Федерации, гарантирует правовую защиту указанных образова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НАЦИОНАЛЬНОЕ КУЛЬТУРНОЕ ДОСТОЯНИЕ</w:t>
      </w:r>
    </w:p>
    <w:p>
      <w:pPr>
        <w:pStyle w:val="ConsPlusTitle"/>
        <w:widowControl/>
        <w:jc w:val="center"/>
        <w:rPr/>
      </w:pPr>
      <w:r>
        <w:rPr/>
        <w:t>И КУЛЬТУРНОЕ НАСЛЕДИЕ НАРОД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Культурное достояние народо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регулирования отношений в области сохранения, использования и государственной охраны объектов культурного наследия (памятников истории и культуры), см. Федеральный закон от 25.06.2002 N 7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став (перечень)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.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авомочия по владению, пользованию,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(в случае, если собственником является не Российская Федерация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ешение принимается на основании заключений независимых экспертных комиссий с учетом: интересов целостности исторически сложившихся коллекций и других собраний, условий их хранения, наибольшей доступности для граждан Российской Федерации, происхождения объекта.</w:t>
      </w:r>
    </w:p>
    <w:p>
      <w:pPr>
        <w:pStyle w:val="ConsPlusNormal"/>
        <w:widowControl/>
        <w:ind w:firstLine="540"/>
        <w:jc w:val="both"/>
        <w:rPr/>
      </w:pPr>
      <w:r>
        <w:rPr/>
        <w:t>В собственности субъектов Российской Федерации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ведена Федеральным законом от 31.12.2005 N 19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бщероссийские библиотечный, музейный, архивный и иные фон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государственного регулирования в сфере музеев и Музейного фонда Российской Федерации, см. Федеральный закон от 26.05.1996 N 5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государственного регулирования в сфере организации хранения, комплектования, учета и использования документов Архивного фонда Российской Федерации и других архивных документов, см. Федеральный закон от 22.10.2004 N 125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Целостность общероссийских библиотечного, музейного, архивного, кино-, фото- и иных аналогичных фондов, порядок их сохранения, функционирования и развития обеспечивается государств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ПОЛОЖЕНИЕ ТВОРЧЕСКИХ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Государство и положение творческих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:</w:t>
      </w:r>
    </w:p>
    <w:p>
      <w:pPr>
        <w:pStyle w:val="ConsPlusNormal"/>
        <w:widowControl/>
        <w:ind w:firstLine="540"/>
        <w:jc w:val="both"/>
        <w:rPr/>
      </w:pPr>
      <w:r>
        <w:rPr/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и народной культур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ет творческим работникам в расширении международных творческих контактов;</w:t>
      </w:r>
    </w:p>
    <w:p>
      <w:pPr>
        <w:pStyle w:val="ConsPlusNormal"/>
        <w:widowControl/>
        <w:ind w:firstLine="540"/>
        <w:jc w:val="both"/>
        <w:rPr/>
      </w:pPr>
      <w:r>
        <w:rPr/>
        <w:t>расширяет возможности участия женщин в различных областях культур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реализует положения принятой ООН Декларации прав ребенка, учитывающие специфику ребенка, занимающегося творческ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Государство и организации творческих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содействует созданию и деятельности организаций творческих работников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икакая организация творческих работников не имеет преимуществ перед другими аналогичными организациями в отношениях с государством.</w:t>
      </w:r>
    </w:p>
    <w:p>
      <w:pPr>
        <w:pStyle w:val="ConsPlusNormal"/>
        <w:widowControl/>
        <w:ind w:firstLine="540"/>
        <w:jc w:val="both"/>
        <w:rPr/>
      </w:pPr>
      <w:r>
        <w:rPr/>
        <w:t>Часть четверт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В правовом, социально-экономическом и других отношениях государство содействует творческому работнику, не являющемуся членом какой-либо организации творческих работников, равным образом, как и членам таких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ОБЯЗАННОСТИ ГОСУДАРСТВА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Государственные программы сохранения и развития культуры 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8.12.2005 N 740 утверждена федеральная целевая программа "Культура России (2006 - 2010 годы)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разрабатывает федеральные государственные программы сохранения и развития культуры, воплощающие культурную политику государства и пути ее реал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Обязанности государства по обеспечению доступности для граждан культурной деятельности, культурных ценностей и бла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ConsPlusNormal"/>
        <w:widowControl/>
        <w:ind w:firstLine="540"/>
        <w:jc w:val="both"/>
        <w:rPr/>
      </w:pPr>
      <w:r>
        <w:rPr/>
        <w:t>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Концепции развития образования в сфере культуры и искусства в Российской Федерации на 2008 - 2015 годы см. распоряжение Правительства РФ от 25.08.2008 N 1244-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способствовать развитию благотворительности, меценатства и спонсорства в област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убликовать для сведения населения ежегодные данные о социокультурной ситу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бязанности государства по обеспечению свобод и самостоятельности всех субъектов культурной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ная, исполнительная и судебная власти в Российской Федерации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, разработки и осуществления государственной политики культурного развития, пресечения посягательств на права и свободы в области культур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и управления, органы местного самоуправления не вмешиваются в творческую деятельность граждан и их объединений, государственных и не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ConsPlusNormal"/>
        <w:widowControl/>
        <w:ind w:firstLine="540"/>
        <w:jc w:val="both"/>
        <w:rPr/>
      </w:pPr>
      <w:r>
        <w:rPr/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Обязанности государства по преодолению монополии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я органов государственной власти и управления, должностных лиц, препятствующие возникновению новых субъектов культурной деятельности по мотивам нецелесообразности, квалифицируются как осуществление монополии и подпадают под действие антимонополь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, предприятий, ассоциаций, творческих союзов, гильдий и иных культурных объединен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Обязанности государства по созданию условий для самореализации талан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(покровительства) определяются государственными программами сохранения и развития культу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нности государства по обеспечению приоритетных условий для национальных культур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Обязанности государства по ведению статистик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ведают всей официальной статистикой культуры в Российской Федерации, обязаны обеспечить ее достоверность, своевременность и открытост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ПОЛНОМОЧИЯ ФЕДЕРА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КУЛЬТУРЫ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Полномочия федеральных органов государственной власти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федеральных органов государственной власти в области культуры относятся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рав и свобод человека в област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культурной политики, принятие федерального законодательства в области культуры и федеральных государственных программ сохранения и развития культуры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собственности, основ хозяйственной деятельности и порядка распоряжения национальным культурным достояние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федерального бюджета в части расходов на культуру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ы шестой - сед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внешней политики в области культурн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е вывоза и ввоза культур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абзацы десятый - одиннадца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ринципов государственной политики в области подготовки кадров, занятости, оплаты труда, установление минимального размера ставок авторского вознаграждения по федеральным учреждениям культуры на основании перечня, утверждаемого Прави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единой государственной системы информационного обеспечения культурной деятельности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фициальный статистический учет в област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законодательства Российской Федерации о культуре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федеральной собственности, и государственная охрана объектов культурного наследия (памятников истории и культуры) федерального значения, перечень которых утверждается Прави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6.10.1994 N 1143 утверждено Положение о Государственном своде особо ценных объектов культурного наследия народ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храна и сохранение особо ценных объектов культурного наследия народов Российской Федерации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, в ред. Федерального закона от 23.07.2008 N 160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Полномочия органов государственной власти субъектов Российской Федерации в области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субъекта Российской Федерации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 библиотекам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оддержка учреждений культуры и искусства (за исключением федераль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9.12.2006 N 258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Полномочия органов местного самоуправления в области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местного самоуправления поселения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9.12.2006 N 258-ФЗ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местного самоуправления муниципального района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9.12.2006 N 258-ФЗ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местного самоуправления городского округа в области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9.12.2006 N 258-ФЗ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ConsPlusNormal"/>
        <w:widowControl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ЭКОНОМИЧЕСКОЕ</w:t>
      </w:r>
    </w:p>
    <w:p>
      <w:pPr>
        <w:pStyle w:val="ConsPlusTitle"/>
        <w:widowControl/>
        <w:jc w:val="center"/>
        <w:rPr/>
      </w:pPr>
      <w:r>
        <w:rPr/>
        <w:t>РЕГУЛИРОВАНИЕ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щие условия создания, реорганизации и ликвидации организаци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е условия создания, реорганизации и ликвидации организаций культуры определяются законодательством Российской Федерации.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, органы государственной власти субъектов Российской Федерации и органы местного самоуправления, а также иные юридические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1. Особенности управления организацие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03.11.2006 N 175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структуры органов управления организации культуры, компетенция этих органов, порядок их формирования и порядок деятельности устанавливаются законодательством Российской Федерации и уставом та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о инициативе организации культуры, созданной в форме автономного учреждения, учредитель может принять решение об упразднении наблюдательного совета автономного учреждения. В этом случае функции наблюдательного совета автономного учреждения, предусмотренные федеральным законом об автономных учреждениях, исполняются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Приватизация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ультурное наследие народов Российской Федерации, в том числе культурные ценности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риватизации в Российской Федерации недвижимых памятников истории и культуры местного значения, см. Указ Президента РФ от 26.11.1994 N 212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ватизация других объектов культуры допускается в порядке, устанавливаемом законодательством Российской Федерации при условии: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я культурной деятельности в качестве основного вида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я профи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служивания льготных категорий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сложившегося числа рабочих мест и социальных гарантий работникам (на срок до одного года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Финансовые ресурсы организации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3.11.2006 N 175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культуры покрывает свои расходы за счет средств учредителя (учредителей)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организации культуры, созданной в форме автономного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финансовое обеспечение деятельности автономного учреждения, связанной с выполнением работ, оказанием услуг для потребителя в соответствии с заданиями учредителя бесплатно или частично за плату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в полном объеме в соответствии с законодательством Российской Федерации финансирование расходов на содержание, сохранение и пополнение государственной части Музейного фонда Российской Федерации, библиотечных, архивных фондов, а также сохранение и использование объектов культурного наследия, переданных автономному учреждению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аво организации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Предпринимательская деятельность государственных и муниципальных организаций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и муниципальные организации культуры вправе вести предпринимательскую деятель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и вторая - шестая утратили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0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1. Внешнеэкономическая деятельность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, заключенному между ними, и подлежит налогообложению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ультуры (за исключением бюджетных учреждений) могут пользоваться кредитом отечественных и зарубежных банков, продавать и приобретать валюту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Цены и ценообразование в области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для организаций культуры, находящихся в федеральном ведении, устанавливается уполномоченным Правительством Российской Федерации федеральным органом исполнительной власти, для организаций культуры, находящихся в ведении субъектов Российской Федерации, - органами государственной власти субъектов Российской Федерации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Части третья - четвертая утратили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Взаимоотношения организаций культуры с организациями иных областей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ConsPlusNormal"/>
        <w:widowControl/>
        <w:ind w:firstLine="540"/>
        <w:jc w:val="both"/>
        <w:rPr/>
      </w:pPr>
      <w:r>
        <w:rPr/>
        <w:t>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, учреждения, организации (кроме бюджетных), расположенные на исторических территориях, в охранных зонах памятников, отчисляют на специальные счета государственных органов по учету, использованию и реставрации памятников фиксированные платежи, устанавливаемые органами управления тех уровней, в собственности которых находятся соответствующие памятники и закрепленные за ними исторические территории и охранные зоны.</w:t>
      </w:r>
    </w:p>
    <w:p>
      <w:pPr>
        <w:pStyle w:val="ConsPlusNormal"/>
        <w:widowControl/>
        <w:ind w:firstLine="540"/>
        <w:jc w:val="both"/>
        <w:rPr/>
      </w:pPr>
      <w:r>
        <w:rPr/>
        <w:t>Часть шест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При передаче здания, в котором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Утратила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Социальная поддержка работников культуры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асти первая - вторая утратили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ConsPlusNormal"/>
        <w:widowControl/>
        <w:ind w:firstLine="540"/>
        <w:jc w:val="both"/>
        <w:rPr/>
      </w:pPr>
      <w:r>
        <w:rPr/>
        <w:t>Части шестая - восьмая утратили силу. - Федеральный закон от 22.08.2004 N 122-Ф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КУЛЬТУРНЫЕ ОБМЕНЫ</w:t>
      </w:r>
    </w:p>
    <w:p>
      <w:pPr>
        <w:pStyle w:val="ConsPlusTitle"/>
        <w:widowControl/>
        <w:jc w:val="center"/>
        <w:rPr/>
      </w:pPr>
      <w:r>
        <w:rPr/>
        <w:t>РОССИЙСКОЙ ФЕДЕРАЦИИ С ЗАРУБЕЖНЫМИ СТРАНА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6. Субъекты международных культурных обмен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содействует расширению круга субъектов международных культурных связей, поощряет самостоятельное прямое участие в культурных обменах частных лиц, организаций, учреждений и предприятий культу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Политика и приоритеты международных культурных обмен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тика и приоритеты международных культурных обменов Российской Федерации определяются федеральными государственными программами, соглашениями Российской Федерации с другими государствами.</w:t>
      </w:r>
    </w:p>
    <w:p>
      <w:pPr>
        <w:pStyle w:val="ConsPlusNormal"/>
        <w:widowControl/>
        <w:ind w:firstLine="540"/>
        <w:jc w:val="both"/>
        <w:rPr/>
      </w:pPr>
      <w:r>
        <w:rPr/>
        <w:t>К числу приоритетных направлений международных культурных обменов Российской Федерации относятся совместное производство культурных ценностей, благ; реставрация уникальных памятников истории и культуры; подготовка и стажировка кадров работников культуры; создание и внедрение новых технологий, технических средств, оборудования для культурной деятельности; обмен методиками, учебными программами и пособ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Культурное сотрудничество с соотечественниками за рубежо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содействует развитию россий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 Государство создает условия для возвращения на Родину уехавших деятелей культу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Российские культурные и исторические ценности за пределами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осуществляет целенаправленную политику по возвращению незаконно вывезенных с ее территории культурных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Все незаконно вывезенные за рубеж культурные ценности, признанные культурным достоянием народов Российской Федерации, подлежат возвращению на Родину, независимо от их нынешнего местонахождения, времени и обстоятельств вывоз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разрабатывает и осуществляет меры по сохранению культурного наследия народов Российской Федерации, захоронений соотечественников, находящихся в зарубежных странах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Культурные центры за рубежо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, обеспечивает их содержание и использование, в том числе совместно с другими государствами; содействует юридическим и физическим лицам в использовании их собственности за рубежом в культурных целях, поощряет открытие культурных центров республик в составе Российской Федерации за рубежом, создает культурные центры в государствах - бывших союзных республиках СССР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1. Участие в международных организациях культу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Российской Федерации могут беспрепятственно создаваться филиалы и другие структуры международных культурных фондов и организаций. Любое юридическое и физическое лицо имеет право вступления в международные организации культуры в соответствии с порядком, определенным их уставами. Организации культуры Российской Федерации имеют право вовлечения в свои ряды иностранных членов, а также самостоятельного распоряжения целевыми поступлениями от иностранных государств, международных организаций и частных лиц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Х. ОТВЕТСТВЕННОСТЬ</w:t>
      </w:r>
    </w:p>
    <w:p>
      <w:pPr>
        <w:pStyle w:val="ConsPlusTitle"/>
        <w:widowControl/>
        <w:jc w:val="center"/>
        <w:rPr/>
      </w:pPr>
      <w:r>
        <w:rPr/>
        <w:t>ЗА НАРУШЕНИЕ ЗАКОНОДАТЕЛЬСТВА О КУЛЬТУР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2. Ответственность за нарушение законодательства о культур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jc w:val="both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jc w:val="both"/>
        <w:rPr/>
      </w:pPr>
      <w:r>
        <w:rPr/>
        <w:t>9 октября 1992 года</w:t>
      </w:r>
    </w:p>
    <w:p>
      <w:pPr>
        <w:pStyle w:val="ConsPlusNormal"/>
        <w:widowControl/>
        <w:ind w:hanging="0"/>
        <w:jc w:val="both"/>
        <w:rPr/>
      </w:pPr>
      <w:r>
        <w:rPr/>
        <w:t>N 3612-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3:00Z</dcterms:created>
  <dc:creator>Customer</dc:creator>
  <dc:description/>
  <cp:keywords/>
  <dc:language>en-US</dc:language>
  <cp:lastModifiedBy>Customer</cp:lastModifiedBy>
  <dcterms:modified xsi:type="dcterms:W3CDTF">2009-04-20T08:53:00Z</dcterms:modified>
  <cp:revision>1</cp:revision>
  <dc:subject/>
  <dc:title>9 октября 1992 года N 3612-1</dc:title>
</cp:coreProperties>
</file>