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1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786"/>
      </w:tblGrid>
      <w:tr>
        <w:trPr/>
        <w:tc>
          <w:tcPr>
            <w:tcW w:w="385" w:type="dxa"/>
            <w:tcBorders/>
          </w:tcPr>
          <w:p>
            <w:pPr>
              <w:pStyle w:val="Heading"/>
              <w:tabs>
                <w:tab w:val="clear" w:pos="360"/>
                <w:tab w:val="left" w:pos="708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360"/>
                <w:tab w:val="left" w:pos="70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Heading"/>
              <w:tabs>
                <w:tab w:val="clear" w:pos="360"/>
                <w:tab w:val="left" w:pos="70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360"/>
                <w:tab w:val="left" w:pos="70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Heading"/>
              <w:tabs>
                <w:tab w:val="clear" w:pos="360"/>
                <w:tab w:val="left" w:pos="70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ргаушского района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Heading"/>
              <w:tabs>
                <w:tab w:val="clear" w:pos="360"/>
                <w:tab w:val="left" w:pos="70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360"/>
                <w:tab w:val="left" w:pos="70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</w:t>
            </w:r>
          </w:p>
          <w:p>
            <w:pPr>
              <w:pStyle w:val="Heading"/>
              <w:tabs>
                <w:tab w:val="clear" w:pos="360"/>
                <w:tab w:val="left" w:pos="70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sz w:val="28"/>
                <w:szCs w:val="28"/>
              </w:rPr>
              <w:t xml:space="preserve">Ю.А. Иванов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Heading"/>
              <w:tabs>
                <w:tab w:val="clear" w:pos="360"/>
                <w:tab w:val="left" w:pos="70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360"/>
                <w:tab w:val="left" w:pos="708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«___» _________ 2009 г.</w:t>
            </w:r>
          </w:p>
        </w:tc>
      </w:tr>
    </w:tbl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</w:t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</w:t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>
          <w:b w:val="false"/>
          <w:sz w:val="26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                </w:t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                                         </w:t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</w:rPr>
      </w:pPr>
      <w:r>
        <w:rPr>
          <w:b w:val="false"/>
          <w:sz w:val="26"/>
        </w:rPr>
        <w:t xml:space="preserve">                                                                             </w:t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spacing w:lineRule="auto" w:line="360"/>
        <w:ind w:left="720" w:hanging="72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ты отдела культуры и архивного дел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и Моргаушск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увашской Республики на 2009 год</w:t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/>
      </w:pPr>
      <w:r>
        <w:rPr/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оргауши, 2009</w:t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о-метод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8"/>
        <w:gridCol w:w="2932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структурных подразделений и контроль за их выполнение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проведение заседаний Координационного Совета.по культуре при главе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арта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недельных планерок-совещаний: </w:t>
            </w:r>
          </w:p>
          <w:p>
            <w:pPr>
              <w:pStyle w:val="Normal"/>
              <w:rPr/>
            </w:pPr>
            <w:r>
              <w:rPr/>
              <w:t>по пятницам  - со специалистами отделов, по понедельникам - с руководителями структурных подраздел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районной целевой программы «Культура Моргаушского района: 2006-2010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специалист-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и выступления на заседании районного Собрания депутатов о ходе реализации программ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специалист-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главами сельских поселений по реализации районной целевой программы по культур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специалист-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учреждений культуры райо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специалист-э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ие народного творчества и культурно-досуговой деятельности.</w:t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535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естиваля - конкурса коллективов художественного творчества, посвященного Году земледельца и 65-летию со дня образования Моргауш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февр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Руководители коллек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разованию новых клубных формирований, студий прикладного искусства, создание новых творческих мастерск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ллективов народного творчества в межрегиональных, всероссийских, международных, и республиканских художественно-творческих мероприятиях и культурных акц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ов коллективов художественного творчества по районам республики и в места компактного проживания чувашей. Обмен опыт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чера-встречи с воинами интернационалистами ко Дню защитников Отеч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а, милая мама, как тебя я люблю»». Вечер,   посвященный  Международному женскому Дню, с участием детских коллектив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стареют душой ветераны» - концертное выступление в парке Победы хора ветеранов Моргаушского ДК. Проведение праздничных мероприятий в учреждениях культуры райо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умай и остановись». Проведение бесед с подростками с приглашением врача- нарколог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молоды мы были». Организация праздничных вечеров, посвященных Дню пожилых люд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свете все от матери». Проведение чествования матер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</w:tr>
    </w:tbl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нформационно-методическая деятельность</w:t>
      </w:r>
    </w:p>
    <w:p>
      <w:pPr>
        <w:pStyle w:val="Heading"/>
        <w:tabs>
          <w:tab w:val="clear" w:pos="360"/>
          <w:tab w:val="left" w:pos="708" w:leader="none"/>
        </w:tabs>
        <w:ind w:left="720" w:hanging="72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tbl>
      <w:tblPr>
        <w:tblW w:w="9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535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рганизации и проведении мероприятий, посвященных Году земледельца в учреждениях куль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 по развитию отрасли культуры для издания книги «Моргаушский район- история в лицах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СМ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ов по кварталам в ЧР ДН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каждого кварт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равок о стаже работы, о зарплате и иного характера работаюшим и не работающим в отрасли граждана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оевременных ответов на обращения гражда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периодические издания и приобретение сборни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ждый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полнению информационного банка данных о творческих коллективах, мастерах ДПИ, кадрах по отрасли культура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уклета о народных коллективах райо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ри оформлении альбомов клубных формирований в учреждениях культуры: учеба, проверка и контроль, итог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, 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, буклетов, сопровождающих праздники, культурные мероприятия, творческие и юбилейные веч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работникам культуры методической и организационной помощи при проведении мероприятий, посвященных календарным праздникам и юбилейным дата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рейды с сотрудниками РОВД по проверке соблюдения режима работы в учреждениях куль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й поддержки участия коллективов художественного творчества района во Всероссийских, межрегиональных фестивалях, концертах и смотр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в создании модернизированных базовых учреждений культуры района в сельских посел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инновационных технологий в работу клубных учреждений района, совершенствование форм и методов рабо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фиксация лучших образцов народного творчества, создание фонда произведений народного творчества на различных носителя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нформационного банка данных о творческих коллективах, народных мастерах, кадрах по отрасли куль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коллективам при подготовке к фестивалю-конкурсу коллективов художественного творч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Проведение районных меропри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535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 сроки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естиваля-конкурса коллективов художественного творчества, посвященного Году земледельца и 65-летию со дня основания Моргауш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февр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торжественного мероприятия, посвященного 65-летию со Дня основания Моргаушского района.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февра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праздника «Проводы зимы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чера, посвященного Дню работника куль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cs="Arial Cyr Chuv" w:ascii="Arial Cyr Chuv" w:hAnsi="Arial Cyr Chuv"/>
              </w:rPr>
              <w:t xml:space="preserve">Ч.в.л-ч.в.л ч.лхем.р»? </w:t>
            </w:r>
            <w:r>
              <w:rPr/>
              <w:t>Проведение цикла мероприятий, посвященных Дню чувашского язы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ечера-воспоминания, посвященного 131-летию со дня рождения известного ученого, просветителя, общественного деятеля, основателя первой чувашской газеты «Хыпар» Н.В. Никольско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, Васькински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праздника «Акатуй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праздника «Урожай – 2008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нче илемле аннесем пулсан». Проведение мероприятий, посвященных Дню Матерей России. Чествование матер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новогоднюю ночь» - уличное развлекательное меропри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ие занятия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535"/>
        <w:gridCol w:w="17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 сроки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дры культуры и культура кадров». Семинар-стажировка со вновь принятыми работниками куль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культурно-досуговых учреждений за 2008 год, Год семьи и Год добрых дел и задачи на 2009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аушский Дом культуры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культурное проектирование». Семинар-практикум по созданию про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 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проведения фестивалей и конкурсов. Анализ фестиваля конкурса коллективов художественного творчест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 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убные объединения вчера, сегодня, завтра». Круглый стол с руководителями клубных формирова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модели и технологии клубно-досуговой деятельности». Семинар с директорами Домов куль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 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семинар –практикум с руководителями фольклорных коллективов «Использование национальных песенно-музыкальных и обрядовых традиций в народном творчеств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абайкасинский 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работников культурно-досуговых учреждений «Культурно-досуговая деятельность как фактор устойчивого развития современного села»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семинар-совещание руководителей народных коллективов «Итоги концертно-театрального сезона 2008-2009 г.г. и утверждение репертуарных планов на новый сезон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,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YI</w:t>
      </w:r>
      <w:r>
        <w:rPr>
          <w:b/>
          <w:bCs/>
          <w:sz w:val="28"/>
          <w:szCs w:val="28"/>
        </w:rPr>
        <w:t>. Укрепление материально-технической баз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535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 сроки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комплекта для отдела культуры и архивного д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архивного дела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бинета информационно-методического цент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учреждений культуры. Проведение районного конкурс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го и капитального ремонта зда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, 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rPr/>
            </w:pPr>
            <w:r>
              <w:rPr/>
              <w:t>Приобретение аппаратуры, обновление костюм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, 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2" w:hanging="0"/>
              <w:rPr/>
            </w:pPr>
            <w:r>
              <w:rPr/>
              <w:t>Оказание методической помощи в проведении реконструкции Моргаушского Дома культуры, капитального ремонта: Москакасинского ДК, Шатракасинского ДК, Юнгинского Д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, К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Моргаушского района- начальник </w:t>
      </w:r>
    </w:p>
    <w:p>
      <w:pPr>
        <w:pStyle w:val="Normal"/>
        <w:rPr/>
      </w:pPr>
      <w:r>
        <w:rPr/>
        <w:t xml:space="preserve">отдела культуры и архивного дела                                              А.Е. Андреева 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040"/>
        </w:tabs>
        <w:ind w:left="504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21:00Z</dcterms:created>
  <dc:creator>culture</dc:creator>
  <dc:description/>
  <cp:keywords/>
  <dc:language>en-US</dc:language>
  <cp:lastModifiedBy>culture</cp:lastModifiedBy>
  <dcterms:modified xsi:type="dcterms:W3CDTF">2009-01-19T05:11:00Z</dcterms:modified>
  <cp:revision>14</cp:revision>
  <dc:subject/>
  <dc:title/>
</cp:coreProperties>
</file>