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</w:t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м главы администрации</w:t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гаушского района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u w:val="single"/>
              </w:rPr>
              <w:t xml:space="preserve">702 </w:t>
            </w:r>
            <w:r>
              <w:rPr>
                <w:sz w:val="20"/>
                <w:szCs w:val="20"/>
              </w:rPr>
              <w:t xml:space="preserve"> от </w:t>
            </w:r>
            <w:r>
              <w:rPr>
                <w:sz w:val="20"/>
                <w:szCs w:val="20"/>
                <w:u w:val="single"/>
              </w:rPr>
              <w:t>10 декабр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2008</w:t>
            </w:r>
            <w:r>
              <w:rPr>
                <w:sz w:val="20"/>
                <w:szCs w:val="20"/>
              </w:rPr>
              <w:t xml:space="preserve"> г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 мероприятий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по подготовке и проведению мероприятий, посвященных  65 - летию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 дня образования Моргаушского района и Году земледельц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  <w:t>Дата проведения: 28 февраля 2009 года</w:t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  <w:t xml:space="preserve">Место проведения: Чувашский государственный академический </w:t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  <w:t>драматический театр им. К.Иванов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5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37"/>
        <w:gridCol w:w="2879"/>
        <w:gridCol w:w="13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я мероприят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полнения</w:t>
            </w:r>
          </w:p>
        </w:tc>
      </w:tr>
      <w:tr>
        <w:trPr>
          <w:trHeight w:val="1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бобщенного материала о социально-экономическом развитии района по отраслям для включения в докла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материалов по подведению итогов работы по отраслям за 2008 год и предложений по награждению передовиков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ньев В.К.</w:t>
            </w:r>
          </w:p>
          <w:p>
            <w:pPr>
              <w:pStyle w:val="Normal"/>
              <w:ind w:firstLine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 В.Г.</w:t>
            </w:r>
          </w:p>
          <w:p>
            <w:pPr>
              <w:pStyle w:val="Normal"/>
              <w:ind w:firstLine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А.Е.</w:t>
            </w:r>
          </w:p>
          <w:p>
            <w:pPr>
              <w:pStyle w:val="Normal"/>
              <w:ind w:firstLine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ньева Р.И.</w:t>
            </w:r>
          </w:p>
          <w:p>
            <w:pPr>
              <w:pStyle w:val="Normal"/>
              <w:ind w:firstLine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акова Э.И.</w:t>
            </w:r>
          </w:p>
          <w:p>
            <w:pPr>
              <w:pStyle w:val="Normal"/>
              <w:ind w:firstLine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атова З.Ю.</w:t>
            </w:r>
          </w:p>
          <w:p>
            <w:pPr>
              <w:pStyle w:val="Normal"/>
              <w:ind w:firstLine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В.Г.</w:t>
            </w:r>
          </w:p>
          <w:p>
            <w:pPr>
              <w:pStyle w:val="Normal"/>
              <w:ind w:firstLine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Л.Ю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30 январ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ограммы и сценария проведения праздника. Подготовка ведущи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хода ведения мероприятия.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А.Е.</w:t>
            </w:r>
          </w:p>
          <w:p>
            <w:pPr>
              <w:pStyle w:val="Normal"/>
              <w:ind w:firstLine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атова З.Ю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1 февраля</w:t>
            </w:r>
          </w:p>
        </w:tc>
      </w:tr>
      <w:tr>
        <w:trPr>
          <w:trHeight w:val="7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материалов из истории района для включения в доклад торжественного собрания и для рубрики в районной газете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Л.П.</w:t>
            </w:r>
          </w:p>
          <w:p>
            <w:pPr>
              <w:pStyle w:val="Normal"/>
              <w:ind w:firstLine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атлова Р.Е.</w:t>
            </w:r>
          </w:p>
          <w:p>
            <w:pPr>
              <w:pStyle w:val="Normal"/>
              <w:ind w:firstLine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1 февра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размещение на сайте администрации района баннера по подготовке и проведению торжественного собрания, посвященного 65-летию со дня основания Моргаушского района и Году земледельц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ентьев В.Г.</w:t>
            </w:r>
          </w:p>
          <w:p>
            <w:pPr>
              <w:pStyle w:val="Normal"/>
              <w:ind w:firstLine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Л.П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15 декабря</w:t>
            </w:r>
          </w:p>
        </w:tc>
      </w:tr>
      <w:tr>
        <w:trPr>
          <w:trHeight w:val="7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рубрики, посвященной 65-летию со дня образования Моргаушского района в районной газете «Сентеру ялаве». Публикации статей в республиканских средствах массовой информации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 А.И.</w:t>
            </w:r>
          </w:p>
          <w:p>
            <w:pPr>
              <w:pStyle w:val="Normal"/>
              <w:ind w:firstLine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Л.П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брь 2008 в течение года </w:t>
            </w:r>
          </w:p>
        </w:tc>
      </w:tr>
      <w:tr>
        <w:trPr>
          <w:trHeight w:val="7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издание книги «Моргаушский район: история в лицах»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А.Е.</w:t>
            </w:r>
          </w:p>
          <w:p>
            <w:pPr>
              <w:pStyle w:val="Normal"/>
              <w:ind w:firstLine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ньев В.К.</w:t>
            </w:r>
          </w:p>
          <w:p>
            <w:pPr>
              <w:pStyle w:val="Normal"/>
              <w:ind w:firstLine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Л.Ю.</w:t>
            </w:r>
          </w:p>
          <w:p>
            <w:pPr>
              <w:pStyle w:val="Normal"/>
              <w:ind w:firstLine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ньева Р.И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</w:tr>
      <w:tr>
        <w:trPr>
          <w:trHeight w:val="7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ое обеспечение подготовки и проведения мероприятий, выпуск специального номера газеты, буклета о районе, размещение рекламы и объявлений.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ентьев В.Г.</w:t>
            </w:r>
          </w:p>
          <w:p>
            <w:pPr>
              <w:pStyle w:val="Normal"/>
              <w:ind w:firstLine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 А.И. (по согл.)</w:t>
            </w:r>
          </w:p>
          <w:p>
            <w:pPr>
              <w:pStyle w:val="Normal"/>
              <w:ind w:firstLine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Л.П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- февраль</w:t>
            </w:r>
          </w:p>
        </w:tc>
      </w:tr>
      <w:tr>
        <w:trPr>
          <w:trHeight w:val="7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писка награждаемых  по отраслям и организация награждения на торжественном собрании. Организация вручения цветов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Л.Ю.</w:t>
            </w:r>
          </w:p>
          <w:p>
            <w:pPr>
              <w:pStyle w:val="Normal"/>
              <w:ind w:firstLine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в А.В.</w:t>
            </w:r>
          </w:p>
          <w:p>
            <w:pPr>
              <w:pStyle w:val="Normal"/>
              <w:ind w:firstLine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цова М.П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1 февра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февраля</w:t>
            </w:r>
          </w:p>
        </w:tc>
      </w:tr>
      <w:tr>
        <w:trPr>
          <w:trHeight w:val="7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писка приглашенных, гостей и организация их приглашения. Регистрация участников совещания. Формирование состава участников от предприятий и организаций района. Обеспечение явки на торжественное мероприятие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А.Е.</w:t>
            </w:r>
          </w:p>
          <w:p>
            <w:pPr>
              <w:pStyle w:val="Normal"/>
              <w:ind w:firstLine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Л.Ю.</w:t>
            </w:r>
          </w:p>
          <w:p>
            <w:pPr>
              <w:pStyle w:val="Normal"/>
              <w:ind w:firstLine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в А.В.</w:t>
            </w:r>
          </w:p>
          <w:p>
            <w:pPr>
              <w:pStyle w:val="Normal"/>
              <w:ind w:firstLine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В.А. (по согл.)</w:t>
            </w:r>
          </w:p>
          <w:p>
            <w:pPr>
              <w:pStyle w:val="Normal"/>
              <w:ind w:firstLine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а Т.А. (по согл.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28 февраля</w:t>
            </w:r>
          </w:p>
        </w:tc>
      </w:tr>
      <w:tr>
        <w:trPr>
          <w:trHeight w:val="7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в сельских поселениях, организациях, учреждениях и предприятиях культурных, спортивных и других организационно-массовых мероприятий, посвященных 65-летию со дня основания района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сельских поселений (по согл.)</w:t>
            </w:r>
          </w:p>
          <w:p>
            <w:pPr>
              <w:pStyle w:val="Normal"/>
              <w:ind w:firstLine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предприятий, организаций, учреждений (по согл.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>
          <w:trHeight w:val="7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социально-экономического развития района за 2008 года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ньев В.К.</w:t>
            </w:r>
          </w:p>
          <w:p>
            <w:pPr>
              <w:pStyle w:val="Normal"/>
              <w:ind w:firstLine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 В.Г.</w:t>
            </w:r>
          </w:p>
          <w:p>
            <w:pPr>
              <w:pStyle w:val="Normal"/>
              <w:ind w:firstLine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А.Е.</w:t>
            </w:r>
          </w:p>
          <w:p>
            <w:pPr>
              <w:pStyle w:val="Normal"/>
              <w:ind w:firstLine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акова Э.И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января</w:t>
            </w:r>
          </w:p>
        </w:tc>
      </w:tr>
      <w:tr>
        <w:trPr>
          <w:trHeight w:val="7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еминара-совещания работников здравоохранения по итогам работы в 2008 году и о задачах на 2009 год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илов В.Г.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</w:tr>
      <w:tr>
        <w:trPr>
          <w:trHeight w:val="7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овещания работников культуры итогам работы за 2008 год и о задачах на 2009 год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А.Е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января</w:t>
            </w:r>
          </w:p>
        </w:tc>
      </w:tr>
      <w:tr>
        <w:trPr>
          <w:trHeight w:val="7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ого фестиваля-конкурса коллективов художественного творчества «Чечеклен, юратна Муркаш ен», посвященного 65-летию со дня основания район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А.Е.</w:t>
            </w:r>
          </w:p>
          <w:p>
            <w:pPr>
              <w:pStyle w:val="Normal"/>
              <w:ind w:firstLine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сельских поселений (по согл.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, февраль</w:t>
            </w:r>
          </w:p>
        </w:tc>
      </w:tr>
      <w:tr>
        <w:trPr>
          <w:trHeight w:val="7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йонного праздника «Акатуй», посвященного 65-летию со дня основания район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А.Е.</w:t>
            </w:r>
          </w:p>
          <w:p>
            <w:pPr>
              <w:pStyle w:val="Normal"/>
              <w:ind w:firstLine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ньев В.К.</w:t>
            </w:r>
          </w:p>
          <w:p>
            <w:pPr>
              <w:pStyle w:val="Normal"/>
              <w:ind w:firstLine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 В.Г.</w:t>
            </w:r>
          </w:p>
          <w:p>
            <w:pPr>
              <w:pStyle w:val="Normal"/>
              <w:ind w:firstLine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и отделов администрации, руководители предприятий и учреждений (по согл.), главы сельских поселений (по согл)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юнь </w:t>
            </w:r>
          </w:p>
        </w:tc>
      </w:tr>
      <w:tr>
        <w:trPr>
          <w:trHeight w:val="7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йонного праздника «День Урожая», посвященного 65-летию со дня основания район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А.Е.</w:t>
            </w:r>
          </w:p>
          <w:p>
            <w:pPr>
              <w:pStyle w:val="Normal"/>
              <w:ind w:firstLine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ньев В.К.</w:t>
            </w:r>
          </w:p>
          <w:p>
            <w:pPr>
              <w:pStyle w:val="Normal"/>
              <w:ind w:firstLine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 В.Г.</w:t>
            </w:r>
          </w:p>
          <w:p>
            <w:pPr>
              <w:pStyle w:val="Normal"/>
              <w:ind w:firstLine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и отделов администрации, руководители предприятий и учреждений (по согл.),</w:t>
            </w:r>
          </w:p>
          <w:p>
            <w:pPr>
              <w:pStyle w:val="Normal"/>
              <w:ind w:firstLine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сельских поселений (по согл)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 </w:t>
            </w:r>
          </w:p>
        </w:tc>
      </w:tr>
      <w:tr>
        <w:trPr>
          <w:trHeight w:val="7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конкурса между сельскими поселениями на право проведения Дня района в июне 2009 года в рамках Дня Республик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 В.Г.</w:t>
            </w:r>
          </w:p>
          <w:p>
            <w:pPr>
              <w:pStyle w:val="Normal"/>
              <w:ind w:firstLine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ньев В.К.</w:t>
            </w:r>
          </w:p>
          <w:p>
            <w:pPr>
              <w:pStyle w:val="Normal"/>
              <w:ind w:firstLine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А.Е.</w:t>
            </w:r>
          </w:p>
          <w:p>
            <w:pPr>
              <w:pStyle w:val="Normal"/>
              <w:ind w:firstLine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Л.Ю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</w:tr>
      <w:tr>
        <w:trPr>
          <w:trHeight w:val="7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 для руководителей сельскохозяйственных предприятий района специальной премии имени Героя Социалистического труда Е.А. Андреева по итогам сельскохозяйственного го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ньев В.К.</w:t>
            </w:r>
          </w:p>
          <w:p>
            <w:pPr>
              <w:pStyle w:val="Normal"/>
              <w:ind w:firstLine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ньева Р.И.</w:t>
            </w:r>
          </w:p>
          <w:p>
            <w:pPr>
              <w:pStyle w:val="Normal"/>
              <w:ind w:firstLine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акова Э.И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10 февраля</w:t>
            </w:r>
          </w:p>
        </w:tc>
      </w:tr>
      <w:tr>
        <w:trPr>
          <w:trHeight w:val="7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действие свинарника по современной технологии содержания свиней на 1200 голов в СПК ПЗ «Свобода» в рамках национального проекта «Развитие АПК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ньев В.К.</w:t>
            </w:r>
          </w:p>
          <w:p>
            <w:pPr>
              <w:pStyle w:val="Normal"/>
              <w:ind w:firstLine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тинский К.Е. (по согл.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фикация новых улиц в сельских поселениях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 В.Г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>
          <w:trHeight w:val="7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шение строительства дорог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Авданкасы – Моргауши – Козьмодемьянск – Сергеевка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Волга – Вурмой – Новый Томлай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Волга – Молгачкасы – Оринино»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 В.Г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>
          <w:trHeight w:val="7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нструкция автодорги «Б. Сундырь – Тренькино – Ильинка»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 В.Г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>
          <w:trHeight w:val="7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действие коровника на 100 голов по современной технологии кормления и доения в ГУП ОПХ «Ударник» в рамках реализации национального проекта «Развитие АПК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ньев В.К.</w:t>
            </w:r>
          </w:p>
          <w:p>
            <w:pPr>
              <w:pStyle w:val="Normal"/>
              <w:ind w:firstLine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 П.П. (по согл.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по предоставлению социальных выплат на улучшение жилищных условий молодым специалистам на селе, гражданам, проживающим в сельской местности, в рамках реализации федеральной целевой программы «Социальное развитие села до 2012 года»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 В.Г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>
          <w:trHeight w:val="7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работы по предоставлению социальных выплат на приобретение (строительство) жилья в рамках реализации подпрограммы «Обеспечение жильем молодых семей» федеральной целевой программы «Жилье» на 2002 – 2010 годы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 В.Г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>
          <w:trHeight w:val="7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ездной ярмарки с/х продукции на рынки г. Чебоксары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ньев В.К.</w:t>
            </w:r>
          </w:p>
          <w:p>
            <w:pPr>
              <w:pStyle w:val="Normal"/>
              <w:ind w:firstLine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акова Э.И.</w:t>
            </w:r>
          </w:p>
          <w:p>
            <w:pPr>
              <w:pStyle w:val="Normal"/>
              <w:ind w:firstLine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с/х предприятий, КФХ, ЛПХ и ИП (по согл.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новых объектов потребительского рынка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акова Э.И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отделения общей врачебной практики на базе Кадикасинской сельской врачебной амбулатори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илов В.Г.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вартал</w:t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работы Сыбайкасинской и Кашмашской фельдшерских пунктов с целью распространения опыта работы по оздоровлению населения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илов В.Г.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варталы</w:t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фотовыставки «День Республики в Моргаушском районе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в А.В.</w:t>
            </w:r>
          </w:p>
          <w:p>
            <w:pPr>
              <w:pStyle w:val="Normal"/>
              <w:ind w:firstLine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ентьев В.Г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25 февраля</w:t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аседания комиссии по занесению в Книгу Почета Моргаушского район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Л.Ю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1 февраля</w:t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ставки документов «Районный архив за 65 лет»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атлова Р.Е.</w:t>
            </w:r>
          </w:p>
          <w:p>
            <w:pPr>
              <w:pStyle w:val="Normal"/>
              <w:ind w:firstLine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 Л.П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25 февраля</w:t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стречи с учащимися школ «Архив-музей-дети»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атлова Р.Е.</w:t>
            </w:r>
          </w:p>
          <w:p>
            <w:pPr>
              <w:pStyle w:val="Normal"/>
              <w:ind w:firstLine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 Л.П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февраль</w:t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лассных часов в общеобразовательных школах «История моего района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атова З.Ю.</w:t>
            </w:r>
          </w:p>
          <w:p>
            <w:pPr>
              <w:pStyle w:val="Normal"/>
              <w:ind w:firstLine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а ОУ (по согл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февраль</w:t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руглого стола «Сохранность документов в ведомствах – обеспечение социальной защищенности населения»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атлова Р.Е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и тематических материалов юных журналистов в районной газете «Сентеру ялаве» и тематических номеров школьных газе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атова З.Ю.</w:t>
            </w:r>
          </w:p>
          <w:p>
            <w:pPr>
              <w:pStyle w:val="Normal"/>
              <w:ind w:firstLine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а ОУ (по согл.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рактическая конференция учащихся, посвященная 65-летию Моргаушского район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атова З.Ю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ученических проектов по развитию Моргаушского район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атова З.Ю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ого фестиваля «Школьная весна», посвященного 65-летию со дня основания района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атова З.Ю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 общеобразовательных учреждениях уроков мужества «Ратные страницы истории Отечества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атова З.Ю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февраль</w:t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икторин в общеобразовательных школах по знанию истории Моргаушского район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а ОУ (по согл.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февраль</w:t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творческих работ учащихся «Муркаш асти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атова З.Ю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стиваль детского творчества «Звонкое детство», посвященный 65-летию со дня основания райо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атова З.Ю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4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Моргаушского района по лыжным гонкам на Кубок Главы района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атова З.Ю.</w:t>
            </w:r>
          </w:p>
          <w:p>
            <w:pPr>
              <w:pStyle w:val="Normal"/>
              <w:ind w:firstLine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е соревнования по лыжным гонкам на призы Героя Социалистического труда Е.А. Андреева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атова З.Ю.</w:t>
            </w:r>
          </w:p>
          <w:p>
            <w:pPr>
              <w:pStyle w:val="Normal"/>
              <w:ind w:firstLine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 В.И. (по согл.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е соревнования по мини-футболу на призы Героя России Е. Борисова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атова З.Ю.</w:t>
            </w:r>
          </w:p>
          <w:p>
            <w:pPr>
              <w:pStyle w:val="Normal"/>
              <w:ind w:firstLine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 Н.П. (по согл.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юнь </w:t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е соревнования по лыжной эстафете среди общеобразовательных школ и учительских коллективов памяти Ю. И. Федотова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атова З.Ю,</w:t>
            </w:r>
          </w:p>
          <w:p>
            <w:pPr>
              <w:pStyle w:val="Normal"/>
              <w:ind w:firstLine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 А.И. (по согл.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марта </w:t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первенство Моргаушского района по легкой атлетике на призы Олимпийской чемпионки В. Егоровой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атова З.Ю. Ковалева Л.Г. (по согл.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имних военно-спортивных игр «Зарница» и «Орленок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а Е.Г.</w:t>
            </w:r>
          </w:p>
          <w:p>
            <w:pPr>
              <w:pStyle w:val="Normal"/>
              <w:ind w:firstLine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а ОУ (по согл.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рисунков «Мой родной Моргаушский край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атова З.Ю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патриотической песни среди молодежи, посвященный 65-летию со дня основания район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атова З.Ю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февраля</w:t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лкорозничной торговли в праздничные дни в местах проведения массовых мероприятий в с. Моргауши и с. Б. Сундырь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акова Э.И.</w:t>
            </w:r>
          </w:p>
          <w:p>
            <w:pPr>
              <w:pStyle w:val="Normal"/>
              <w:ind w:firstLine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 Б.В. (по согл.)</w:t>
            </w:r>
          </w:p>
          <w:p>
            <w:pPr>
              <w:pStyle w:val="Normal"/>
              <w:ind w:firstLine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кова Л.П. (по согл.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выставки изделий мастеров народного творчества и поделок детского творчества на торжественном мероприяти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акова Э.И.</w:t>
            </w:r>
          </w:p>
          <w:p>
            <w:pPr>
              <w:pStyle w:val="Normal"/>
              <w:ind w:firstLine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атова З.Ю.</w:t>
            </w:r>
          </w:p>
          <w:p>
            <w:pPr>
              <w:pStyle w:val="Normal"/>
              <w:ind w:firstLine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Н.П.(по согл.)</w:t>
            </w:r>
          </w:p>
          <w:p>
            <w:pPr>
              <w:pStyle w:val="Normal"/>
              <w:ind w:firstLine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Е.М.(по согл.)</w:t>
            </w:r>
          </w:p>
          <w:p>
            <w:pPr>
              <w:pStyle w:val="Normal"/>
              <w:ind w:firstLine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Е.В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28 февраля</w:t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торгового обслуживания на мероприятиях, посвященных 65-летию образования района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акова Э.И.</w:t>
            </w:r>
          </w:p>
          <w:p>
            <w:pPr>
              <w:pStyle w:val="Normal"/>
              <w:ind w:firstLine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 Б.В.(по согл.)</w:t>
            </w:r>
          </w:p>
          <w:p>
            <w:pPr>
              <w:pStyle w:val="Normal"/>
              <w:ind w:firstLine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кова Л.П.(по согл.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февраля</w:t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оказ видеофильмов о Моргаушском районе, слайдов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в А.В.</w:t>
            </w:r>
          </w:p>
          <w:p>
            <w:pPr>
              <w:pStyle w:val="Normal"/>
              <w:ind w:firstLine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ентьев В.Г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февраля</w:t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выступления коллективов художественного творчества, профессиональных артистов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организация выступления детских коллективов в концертной программе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дреева А.Е.                </w:t>
            </w:r>
          </w:p>
          <w:p>
            <w:pPr>
              <w:pStyle w:val="Normal"/>
              <w:ind w:firstLine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атова З.Ю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10 февра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февраля</w:t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 и звуковое оформление сцен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А.Е.</w:t>
            </w:r>
          </w:p>
          <w:p>
            <w:pPr>
              <w:pStyle w:val="Normal"/>
              <w:ind w:firstLine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ентьев В.Г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28 февраля</w:t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дготовки помещения. Оформление помещения, подготовка и размещение стендов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в А.В.</w:t>
            </w:r>
          </w:p>
          <w:p>
            <w:pPr>
              <w:pStyle w:val="Normal"/>
              <w:ind w:firstLine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Л.Ю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28 февраля</w:t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стреч, приема и сопровождения гостей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А.Е.</w:t>
            </w:r>
          </w:p>
          <w:p>
            <w:pPr>
              <w:pStyle w:val="Normal"/>
              <w:ind w:firstLine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ньев В.К.</w:t>
            </w:r>
          </w:p>
          <w:p>
            <w:pPr>
              <w:pStyle w:val="Normal"/>
              <w:ind w:firstLine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нов А.В. </w:t>
            </w:r>
          </w:p>
          <w:p>
            <w:pPr>
              <w:pStyle w:val="Normal"/>
              <w:ind w:firstLine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Л.Ю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февраля</w:t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храны общественного порядка, обеспечение работы службы ГИБДД, организация  медобслуживания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 Е.Д. (по согл.)</w:t>
            </w:r>
          </w:p>
          <w:p>
            <w:pPr>
              <w:pStyle w:val="Normal"/>
              <w:ind w:firstLine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В.Г.</w:t>
            </w:r>
          </w:p>
          <w:p>
            <w:pPr>
              <w:pStyle w:val="Normal"/>
              <w:ind w:firstLine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февраля</w:t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по размещению транспортных средств делегаций и гост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 В.Г.</w:t>
            </w:r>
          </w:p>
          <w:p>
            <w:pPr>
              <w:pStyle w:val="Normal"/>
              <w:ind w:firstLine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 Е.Д.(по согл.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1 февра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февраля</w:t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с администрацией Чувашского государственного академического драматического театра им. К.Ивано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А.Е.</w:t>
            </w:r>
          </w:p>
          <w:p>
            <w:pPr>
              <w:pStyle w:val="Normal"/>
              <w:ind w:firstLine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в А.В.</w:t>
            </w:r>
          </w:p>
          <w:p>
            <w:pPr>
              <w:pStyle w:val="Normal"/>
              <w:ind w:firstLine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ньева Р.И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-февраль</w:t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финансирования мероприятий, работа со спонсорам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ньева Р.И.</w:t>
            </w:r>
          </w:p>
          <w:p>
            <w:pPr>
              <w:pStyle w:val="Normal"/>
              <w:ind w:firstLine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в А.В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февраль</w:t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руководство подготовкой и проведением мероприят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Ю.А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2:21:00Z</dcterms:created>
  <dc:creator>culture</dc:creator>
  <dc:description/>
  <cp:keywords/>
  <dc:language>en-US</dc:language>
  <cp:lastModifiedBy>culture</cp:lastModifiedBy>
  <cp:lastPrinted>2009-01-26T19:13:00Z</cp:lastPrinted>
  <dcterms:modified xsi:type="dcterms:W3CDTF">2009-01-27T11:43:00Z</dcterms:modified>
  <cp:revision>24</cp:revision>
  <dc:subject/>
  <dc:title/>
</cp:coreProperties>
</file>