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237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га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7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га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г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.2009 г. № С – 27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. Юнга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</w:t>
      </w:r>
    </w:p>
    <w:p>
      <w:pPr>
        <w:pStyle w:val="Normal"/>
        <w:rPr/>
      </w:pPr>
      <w:r>
        <w:rPr>
          <w:b/>
        </w:rPr>
        <w:t xml:space="preserve">Собрания депутатов Юнгинского сельского поселения </w:t>
      </w:r>
    </w:p>
    <w:p>
      <w:pPr>
        <w:pStyle w:val="Normal"/>
        <w:rPr/>
      </w:pPr>
      <w:r>
        <w:rPr>
          <w:b/>
        </w:rPr>
        <w:t>«О бюджете Юнгинского сельского</w:t>
      </w:r>
    </w:p>
    <w:p>
      <w:pPr>
        <w:pStyle w:val="Normal"/>
        <w:rPr/>
      </w:pPr>
      <w:r>
        <w:rPr>
          <w:b/>
        </w:rPr>
        <w:t>поселения на 200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4 Положения «О регулировании бюджетных правоотношений в Юнгинском сельском поселении», утвержденного решением Собрания депутатов Юнгинского сельского поселения от 07.12.2007 года № С – 18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Собрание депутатов Юнгин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3366"/>
        </w:rPr>
        <w:t>Статья 1.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>Внести  в решение</w:t>
      </w:r>
      <w:r>
        <w:rPr/>
        <w:t xml:space="preserve"> Собрания депутатов Юнгинского сельского поселения от 08.12.2008 года №С-26/1 «О бюджете Юнгинского сельского поселения на 2009 год»</w:t>
      </w:r>
      <w:r>
        <w:rPr>
          <w:rStyle w:val="Style15"/>
          <w:b w:val="false"/>
          <w:color w:val="000000"/>
        </w:rPr>
        <w:t xml:space="preserve"> следующие изменения: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1" w:name="sub_1"/>
      <w:bookmarkStart w:id="2" w:name="sub_100"/>
      <w:bookmarkEnd w:id="1"/>
      <w:bookmarkEnd w:id="2"/>
      <w:r>
        <w:rPr/>
        <w:t>статью 1 изложить в следующей редакци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« Утвердить основные характеристики  бюджета Юнгинского сельского поселения на 2009 год:</w:t>
      </w:r>
    </w:p>
    <w:p>
      <w:pPr>
        <w:pStyle w:val="Normal"/>
        <w:rPr/>
      </w:pPr>
      <w:bookmarkStart w:id="3" w:name="sub_100"/>
      <w:bookmarkEnd w:id="3"/>
      <w:r>
        <w:rPr/>
        <w:t>прогнозируемый общий объем доходов бюджета Юнгинского сельского поселения в сумме 3789,1 тыс. рублей, в том числе объем межбюджетных трансфертов из районного бюджета 3147,1 тыс. рублей;</w:t>
      </w:r>
    </w:p>
    <w:p>
      <w:pPr>
        <w:pStyle w:val="Normal"/>
        <w:rPr/>
      </w:pPr>
      <w:r>
        <w:rPr/>
        <w:t>общий объем расходов бюджета Юнгинского сельского поселения в сумме 3789,1 тыс. рублей;</w:t>
      </w:r>
    </w:p>
    <w:p>
      <w:pPr>
        <w:pStyle w:val="Normal"/>
        <w:rPr/>
      </w:pPr>
      <w:r>
        <w:rPr/>
        <w:t>предельный объем муниципального долга 200,0 тыс. рублей;</w:t>
      </w:r>
    </w:p>
    <w:p>
      <w:pPr>
        <w:pStyle w:val="Normal"/>
        <w:rPr/>
      </w:pPr>
      <w:r>
        <w:rPr/>
        <w:t xml:space="preserve">верхний предел муниципального внутреннего долга на 1 января 2009 года в сумме 200,0тыс. рублей, в том числе верхний предел долга по муниципальным гарантиям 200,0 тыс. руб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2.1 «Перечень администраторов безвозмездных поступлений бюджета Юнгинского сельского поселения»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 Юнг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12.2008 года № С-22/1 «О бюджете Юнгинского сельского поселения на 2009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безвозмездных поступлений бюджета Юнгинского сельского поселения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3"/>
        <w:gridCol w:w="5760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возмездных поступлений бюджета Юнгинского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3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внести в приложение 3 «Администраторы источников финансирования дефицита  бюджета Юнгинского сельского поселения Моргаушского район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992 01 01 00 00 10 0000 710      Размещение государственных   (муниципальных)   ценных бумаг, </w:t>
      </w:r>
    </w:p>
    <w:p>
      <w:pPr>
        <w:pStyle w:val="Normal"/>
        <w:ind w:left="3780" w:hanging="378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номинальная стоимость которых указана в валюте Российской                                 Федерации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дополнить позиц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510      Увелич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610      Уменьш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Внести в приложение 4 «Распределение бюджетных ассигнований бюджета Юнгинского сельского поселения  на 2009 год по разделам, подразделам, целевым статьям и видам расходов классификации расходов  бюджетов Российской Федерации» следующие изменения: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735"/>
        <w:gridCol w:w="920"/>
        <w:gridCol w:w="600"/>
        <w:gridCol w:w="1000"/>
        <w:gridCol w:w="1000"/>
        <w:gridCol w:w="1101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7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23" w:firstLine="7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. деятель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кадастровой недвижим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9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9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right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существлению капитального  ремонта  объектов сферы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5) Внести в приложение 5 «Распределение бюджетных ассигнований бюджета Юнгин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Юнгинского сельского поселения на 2009 год» следующие изменения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1080"/>
        <w:gridCol w:w="1080"/>
        <w:gridCol w:w="1620"/>
      </w:tblGrid>
      <w:tr>
        <w:trPr>
          <w:trHeight w:val="8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48" w:firstLine="720"/>
              <w:rPr/>
            </w:pPr>
            <w:r>
              <w:rPr/>
              <w:t xml:space="preserve">Всего 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Юнг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8" w:firstLine="720"/>
              <w:jc w:val="right"/>
              <w:rPr/>
            </w:pPr>
            <w:r>
              <w:rPr/>
              <w:t>-421,3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кадастровой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7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9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9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right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существлению капитального  ремонта  объектов сферы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firstLine="720"/>
              <w:jc w:val="lef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88" w:hanging="0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9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8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8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Глава Юнгинского 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            С.В.Ермак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9:00Z</dcterms:created>
  <dc:creator>Nik</dc:creator>
  <dc:description/>
  <cp:keywords/>
  <dc:language>en-US</dc:language>
  <cp:lastModifiedBy>_</cp:lastModifiedBy>
  <cp:lastPrinted>2009-02-04T11:04:00Z</cp:lastPrinted>
  <dcterms:modified xsi:type="dcterms:W3CDTF">2009-03-12T10:30:00Z</dcterms:modified>
  <cp:revision>27</cp:revision>
  <dc:subject/>
  <dc:title/>
</cp:coreProperties>
</file>