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й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 – 21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й ял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аев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09 г. № С – 21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Тораево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и дополнений в решение</w:t>
      </w:r>
    </w:p>
    <w:p>
      <w:pPr>
        <w:pStyle w:val="Normal"/>
        <w:rPr/>
      </w:pPr>
      <w:r>
        <w:rPr>
          <w:b/>
        </w:rPr>
        <w:t xml:space="preserve">Собрания депутатов Тораевского сельского поселения </w:t>
      </w:r>
    </w:p>
    <w:p>
      <w:pPr>
        <w:pStyle w:val="Normal"/>
        <w:rPr/>
      </w:pPr>
      <w:r>
        <w:rPr>
          <w:b/>
        </w:rPr>
        <w:t>«О бюджете Тораевского сельского</w:t>
      </w:r>
    </w:p>
    <w:p>
      <w:pPr>
        <w:pStyle w:val="Normal"/>
        <w:rPr/>
      </w:pPr>
      <w:r>
        <w:rPr>
          <w:b/>
        </w:rPr>
        <w:t>поселения на 2009 год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24 Положения «О регулировании бюджетных правоотношений в Тораевском сельском поселении», утвержденного решением Собрания депутатов Тораевского сельского поселения от 07.12.2007 года № С – 14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Собрание депутатов Тораевского сельского поселения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bookmarkEnd w:id="0"/>
      <w:r>
        <w:rPr>
          <w:rStyle w:val="Style15"/>
          <w:color w:val="003366"/>
        </w:rPr>
        <w:t>Статья 1.</w:t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</w:rPr>
        <w:t>Внести  в решение</w:t>
      </w:r>
      <w:r>
        <w:rPr/>
        <w:t xml:space="preserve"> Собрания депутатов Тораевского сельского поселения от 15.12.2008 года №С-20/1 «</w:t>
      </w:r>
      <w:r>
        <w:rPr>
          <w:b/>
        </w:rPr>
        <w:t xml:space="preserve"> </w:t>
      </w:r>
      <w:r>
        <w:rPr/>
        <w:t>О бюджете Тораевского сельского поселения на 2009 год»</w:t>
      </w:r>
      <w:r>
        <w:rPr>
          <w:rStyle w:val="Style15"/>
          <w:b w:val="false"/>
          <w:color w:val="000000"/>
        </w:rPr>
        <w:t xml:space="preserve"> следующие изменения: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1" w:name="sub_1"/>
      <w:bookmarkStart w:id="2" w:name="sub_100"/>
      <w:bookmarkEnd w:id="1"/>
      <w:bookmarkEnd w:id="2"/>
      <w:r>
        <w:rPr/>
        <w:t>статью 1 изложить в следующей редакци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« Утвердить основные характеристики  бюджета Тораевского сельского поселения на 2009 год:</w:t>
      </w:r>
    </w:p>
    <w:p>
      <w:pPr>
        <w:pStyle w:val="Normal"/>
        <w:rPr/>
      </w:pPr>
      <w:bookmarkStart w:id="3" w:name="sub_100"/>
      <w:bookmarkEnd w:id="3"/>
      <w:r>
        <w:rPr/>
        <w:t>прогнозируемый общий объем доходов бюджета Тораевского сельского поселения в сумме 3938,8 тыс. рублей, в том числе объем межбюджетных трансфертов из районного бюджета 3513,4 тыс. рублей;</w:t>
      </w:r>
    </w:p>
    <w:p>
      <w:pPr>
        <w:pStyle w:val="Normal"/>
        <w:rPr/>
      </w:pPr>
      <w:r>
        <w:rPr/>
        <w:t>общий объем расходов бюджета Тораевского сельского поселения в сумме 3938,8 тыс. рублей;</w:t>
      </w:r>
    </w:p>
    <w:p>
      <w:pPr>
        <w:pStyle w:val="Normal"/>
        <w:rPr/>
      </w:pPr>
      <w:r>
        <w:rPr/>
        <w:t>предельный объем муниципального долга 250,0 тыс. рублей;</w:t>
      </w:r>
    </w:p>
    <w:p>
      <w:pPr>
        <w:pStyle w:val="Normal"/>
        <w:rPr/>
      </w:pPr>
      <w:r>
        <w:rPr/>
        <w:t>верхний предел муниципального внутреннего долга на 1 января 2009 года в сумме 250,0тыс. рублей, в том числе верхний предел долга по муниципальным гарантиям 150,0 тыс. рубл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полнить приложением 2.1 «Перечень администраторов безвозмездных поступлений бюджета Тораевского сельского поселения» следующего содержания: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1</w:t>
      </w:r>
    </w:p>
    <w:p>
      <w:pPr>
        <w:pStyle w:val="Normal"/>
        <w:jc w:val="right"/>
        <w:rPr/>
      </w:pPr>
      <w:r>
        <w:rPr>
          <w:i/>
        </w:rPr>
        <w:t>к решению Собрания депутатов Торае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0.12.2008 года № С-22/1 «О бюджете Тораевского сельского поселения на 2009 год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дминистраторов безвозмездных поступлений бюджета Тораевского сельского поселения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3"/>
        <w:gridCol w:w="5760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возмездных поступлений бюджета Тораевского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3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8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внести в приложение 3 «Администраторы источников финансирования дефицита  бюджета Тораевского сельского поселения Моргаушского района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992 01 01 00 00 10 0000 710      Размещение государственных   (муниципальных)   ценных бумаг, </w:t>
      </w:r>
    </w:p>
    <w:p>
      <w:pPr>
        <w:pStyle w:val="Normal"/>
        <w:ind w:left="3780" w:hanging="378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номинальная стоимость которых указана в валюте Российской                                 Федерации»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дополнить позициям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510      Увелич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610      Уменьш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Внести в приложение 4 «Распределение бюджетных ассигнований бюджета Тораевского сельского поселения  на 2009 год по разделам, подразделам, целевым статьям и видам расходов классификации расходов  бюджетов Российской Федерации» следующие изменения: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70"/>
        <w:gridCol w:w="735"/>
        <w:gridCol w:w="920"/>
        <w:gridCol w:w="600"/>
        <w:gridCol w:w="1000"/>
        <w:gridCol w:w="1000"/>
        <w:gridCol w:w="1101"/>
      </w:tblGrid>
      <w:tr>
        <w:trPr>
          <w:trHeight w:val="410" w:hRule="atLeast"/>
          <w:cantSplit w:val="true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firstLine="72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23" w:firstLine="7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. деятельности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атры, цирки, концертные и другие организации исполнительских искусст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5) Внести в приложение 5 «Распределение бюджетных ассигнований бюджета Тораевского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Тораевского сельского поселения на 2009 год» следующие изменения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1080"/>
        <w:gridCol w:w="1080"/>
        <w:gridCol w:w="1620"/>
      </w:tblGrid>
      <w:tr>
        <w:trPr>
          <w:trHeight w:val="82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48" w:firstLine="720"/>
              <w:rPr/>
            </w:pPr>
            <w:r>
              <w:rPr/>
              <w:t xml:space="preserve">Всего 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Тора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8" w:firstLine="720"/>
              <w:jc w:val="right"/>
              <w:rPr/>
            </w:pPr>
            <w:r>
              <w:rPr/>
              <w:t>-108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5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5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5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5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5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4,2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4,2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4,2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2,3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2,3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8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8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8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атры, цирки, концертные и другие организации исполнительских искус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3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3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Глава Тораевского </w:t>
      </w:r>
    </w:p>
    <w:p>
      <w:pPr>
        <w:pStyle w:val="Style16"/>
        <w:rPr/>
      </w:pPr>
      <w:r>
        <w:rPr/>
        <w:t>сельского поселения                                                                                          А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25:00Z</dcterms:created>
  <dc:creator>Nik</dc:creator>
  <dc:description/>
  <cp:keywords/>
  <dc:language>en-US</dc:language>
  <cp:lastModifiedBy>_</cp:lastModifiedBy>
  <cp:lastPrinted>2009-02-04T10:25:00Z</cp:lastPrinted>
  <dcterms:modified xsi:type="dcterms:W3CDTF">2009-03-12T10:29:00Z</dcterms:modified>
  <cp:revision>31</cp:revision>
  <dc:subject/>
  <dc:title/>
</cp:coreProperties>
</file>