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324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сал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22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уш сали</w:t>
            </w:r>
          </w:p>
        </w:tc>
        <w:tc>
          <w:tcPr>
            <w:tcW w:w="3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2/2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Моргауш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Моргаушского сельского поселения </w:t>
      </w:r>
    </w:p>
    <w:p>
      <w:pPr>
        <w:pStyle w:val="Normal"/>
        <w:rPr/>
      </w:pPr>
      <w:r>
        <w:rPr>
          <w:b/>
        </w:rPr>
        <w:t>«О бюджете Моргауш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Моргаушском сельском поселении», утвержденного решением Собрания депутатов Моргаушского сельского поселения от 75.12.2007 года № С – 16/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Моргауш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Моргаушского сельского поселения от 05.12.2008 года №С-21/1 «</w:t>
      </w:r>
      <w:r>
        <w:rPr>
          <w:b/>
        </w:rPr>
        <w:t xml:space="preserve"> </w:t>
      </w:r>
      <w:r>
        <w:rPr/>
        <w:t>О бюджете Моргауш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Моргауш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Моргаушского сельского поселения в сумме 10783,4 тыс. рублей, в том числе объем межбюджетных трансфертов из районного бюджета 1941,6 тыс. рублей;</w:t>
      </w:r>
    </w:p>
    <w:p>
      <w:pPr>
        <w:pStyle w:val="Normal"/>
        <w:rPr/>
      </w:pPr>
      <w:r>
        <w:rPr/>
        <w:t>общий объем расходов бюджета Моргаушского сельского поселения в сумме 10783,4 тыс. рублей;</w:t>
      </w:r>
    </w:p>
    <w:p>
      <w:pPr>
        <w:pStyle w:val="Normal"/>
        <w:rPr/>
      </w:pPr>
      <w:r>
        <w:rPr/>
        <w:t>предельный объем муниципального долга Моргаушского сельского поселения в сумме 70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700 ,0тыс. рублей, в том числе верхний предел долга по муниципальным гарантиям 40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Моргауш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Моргауш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Моргауш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Моргауш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Моргауш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Моргауш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Моргауш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108" w:firstLine="15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108" w:firstLine="15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108" w:firstLine="15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08" w:firstLine="15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Моргауш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Моргаушского сельского поселения на 2009 год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63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оргауш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3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9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8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 Моргауш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Н.И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5:00Z</dcterms:created>
  <dc:creator>Nik</dc:creator>
  <dc:description/>
  <cp:keywords/>
  <dc:language>en-US</dc:language>
  <cp:lastModifiedBy>_</cp:lastModifiedBy>
  <cp:lastPrinted>2009-02-04T10:18:00Z</cp:lastPrinted>
  <dcterms:modified xsi:type="dcterms:W3CDTF">2009-03-12T10:28:00Z</dcterms:modified>
  <cp:revision>30</cp:revision>
  <dc:subject/>
  <dc:title/>
</cp:coreProperties>
</file>