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37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2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абайкасси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 № С – 22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Ярабайкасинского сельского поселения </w:t>
      </w:r>
    </w:p>
    <w:p>
      <w:pPr>
        <w:pStyle w:val="Normal"/>
        <w:rPr/>
      </w:pPr>
      <w:r>
        <w:rPr>
          <w:b/>
        </w:rPr>
        <w:t>«О бюджете Ярабайкасин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Ярабайкасинском сельском поселении», утвержденного решением Собрания депутатов Ярабайкасинского сельского поселения от 07.12.2007 года № С – 13/2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Ярабайкасин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Ярабайкасинского сельского поселения от 12.12.2008 года №С-21/1 «О бюджете Ярабайкасин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Утвердить основные характеристики  бюджета Ярабайкасин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Ярабайкасинского сельского поселения в сумме 4162,6 тыс. рублей, в том числе объем межбюджетных трансфертов из районного бюджета 3623,7 тыс. рублей;</w:t>
      </w:r>
    </w:p>
    <w:p>
      <w:pPr>
        <w:pStyle w:val="Normal"/>
        <w:rPr/>
      </w:pPr>
      <w:r>
        <w:rPr/>
        <w:t>общий объем расходов бюджета Ярабайкасинского сельского поселения в сумме 4162,6 тыс. рублей;</w:t>
      </w:r>
    </w:p>
    <w:p>
      <w:pPr>
        <w:pStyle w:val="Normal"/>
        <w:rPr/>
      </w:pPr>
      <w:r>
        <w:rPr/>
        <w:t>предельный объем муниципального долга 200,0 тыс. рублей;</w:t>
      </w:r>
    </w:p>
    <w:p>
      <w:pPr>
        <w:pStyle w:val="Normal"/>
        <w:rPr/>
      </w:pPr>
      <w:r>
        <w:rPr/>
        <w:t xml:space="preserve">верхний предел муниципального внутреннего долга на 1 января 2009 года в сумме 200,0тыс. рублей, в том числе верхний предел долга по муниципальным гарантиям 100,0 тыс. руб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Ярабайкасин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Ярабайкас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Ярабайкасин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Ярабайкасин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Ярабайкасин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Ярабайкасин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Ярабайкасин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кадастровой недвижим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right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7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7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7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>5) Внести в приложение 5 «Распределение бюджетных ассигнований бюджета Ярабайкас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Ярабайкасинского сельского поселения на 2009 год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48" w:firstLine="720"/>
              <w:rPr/>
            </w:pPr>
            <w:r>
              <w:rPr/>
              <w:t xml:space="preserve">Всего 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Ярабайкас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right"/>
              <w:rPr/>
            </w:pPr>
            <w:r>
              <w:rPr/>
              <w:t>-106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кадастровой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right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8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Глава Ярабайкасинского 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В.В.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0:00Z</dcterms:created>
  <dc:creator>Nik</dc:creator>
  <dc:description/>
  <cp:keywords/>
  <dc:language>en-US</dc:language>
  <cp:lastModifiedBy>_</cp:lastModifiedBy>
  <cp:lastPrinted>2009-02-04T11:06:00Z</cp:lastPrinted>
  <dcterms:modified xsi:type="dcterms:W3CDTF">2009-03-12T10:31:00Z</dcterms:modified>
  <cp:revision>30</cp:revision>
  <dc:subject/>
  <dc:title/>
</cp:coreProperties>
</file>