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rPr>
          <w:i/>
          <w:i/>
        </w:rPr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19"/>
        <w:gridCol w:w="3420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ваш Республики                                                          Муркаш районе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йкас Янсал ял поселенийен                                                             депутачесен Пухаве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А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2.200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С – 23/1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касси яле</w:t>
            </w:r>
          </w:p>
        </w:tc>
        <w:tc>
          <w:tcPr>
            <w:tcW w:w="321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2.200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С – 23/1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. Васьк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 изменений и дополнений в 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Собрания депутатов Александр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«О бюджете Александровского сельского</w:t>
      </w:r>
    </w:p>
    <w:p>
      <w:pPr>
        <w:pStyle w:val="Normal"/>
        <w:rPr/>
      </w:pPr>
      <w:r>
        <w:rPr>
          <w:b/>
        </w:rPr>
        <w:t>поселения на 2009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о статьей 24 Положения «О регулировании бюджетных правоотношений в Александровском сельском поселении», утвержденного решением Собрания депутатов Александровского сельского поселения от 05.12.2007 года № С – 15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Собрание депутатов Александровского сельского поселения 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sub_1"/>
      <w:bookmarkEnd w:id="0"/>
      <w:r>
        <w:rPr>
          <w:rStyle w:val="Style14"/>
          <w:color w:val="003366"/>
        </w:rPr>
        <w:t>Статья 1.</w:t>
      </w:r>
      <w:r>
        <w:rPr>
          <w:rStyle w:val="Style14"/>
          <w:color w:val="000000"/>
        </w:rPr>
        <w:t xml:space="preserve"> </w:t>
      </w:r>
      <w:r>
        <w:rPr>
          <w:rStyle w:val="Style14"/>
          <w:b w:val="false"/>
          <w:color w:val="000000"/>
        </w:rPr>
        <w:t>Внести  в решение</w:t>
      </w:r>
      <w:r>
        <w:rPr/>
        <w:t xml:space="preserve"> Собрания депутатов Александровского сельского поселения от 10.12.2008 года №С-22/1 «</w:t>
      </w:r>
      <w:r>
        <w:rPr>
          <w:b/>
        </w:rPr>
        <w:t xml:space="preserve"> </w:t>
      </w:r>
      <w:r>
        <w:rPr/>
        <w:t>О бюджете Александровского сельского поселения на 2009 год»</w:t>
      </w:r>
      <w:r>
        <w:rPr>
          <w:rStyle w:val="Style14"/>
          <w:b w:val="false"/>
          <w:color w:val="000000"/>
        </w:rPr>
        <w:t xml:space="preserve"> следующие изменения:</w:t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bookmarkStart w:id="1" w:name="sub_1"/>
      <w:bookmarkStart w:id="2" w:name="sub_100"/>
      <w:bookmarkEnd w:id="1"/>
      <w:bookmarkEnd w:id="2"/>
      <w:r>
        <w:rPr/>
        <w:t>статью 1 изложить в следующей редакции: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</w:t>
      </w:r>
      <w:r>
        <w:rPr/>
        <w:t>« Утвердить основные характеристики  бюджета Александровского сельского поселения на 2009 год:</w:t>
      </w:r>
    </w:p>
    <w:p>
      <w:pPr>
        <w:pStyle w:val="Normal"/>
        <w:rPr/>
      </w:pPr>
      <w:bookmarkStart w:id="3" w:name="sub_100"/>
      <w:bookmarkEnd w:id="3"/>
      <w:r>
        <w:rPr/>
        <w:t>прогнозируемый общий объем доходов бюджета Александровского сельского поселения в сумме 1906,3 тыс. рублей, в том числе объем межбюджетных трансфертов из районного бюджета 1580,3 тыс. рублей;</w:t>
      </w:r>
    </w:p>
    <w:p>
      <w:pPr>
        <w:pStyle w:val="Normal"/>
        <w:rPr/>
      </w:pPr>
      <w:r>
        <w:rPr/>
        <w:t>общий объем расходов бюджета Александровского сельского поселения в сумме 1906,3 тыс. рублей;</w:t>
      </w:r>
    </w:p>
    <w:p>
      <w:pPr>
        <w:pStyle w:val="Normal"/>
        <w:rPr/>
      </w:pPr>
      <w:r>
        <w:rPr/>
        <w:t>предельный объем муниципального долга 150,0 тыс. рублей;</w:t>
      </w:r>
    </w:p>
    <w:p>
      <w:pPr>
        <w:pStyle w:val="Normal"/>
        <w:rPr/>
      </w:pPr>
      <w:r>
        <w:rPr/>
        <w:t>верхний предел муниципального внутреннего долга на 1 января 2009 года в сумме 150 ,0тыс. рублей, в том числе верхний предел долга по муниципальным гарантиям 100,0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дополнить приложением 2.1 «Перечень администраторов безвозмездных поступлений бюджета Александровского сельского поселения» следующего содержания: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.1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шению Собрания депутатов Александров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10.12.2008 года № С-22/1 «О бюджете Александровского сельского поселения на 2009 год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администраторов безвозмездных поступлений бюджета Александровского сельского поселения</w:t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73"/>
        <w:gridCol w:w="5760"/>
      </w:tblGrid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дох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звозмездных поступлений бюджета Александровского сельского поселе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1003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тации бюджетам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00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развитие социальной и инженерной инфраструктуры муниципальных образов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008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036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обеспечение жильем молодых семей и молодых специалистов, проживающих и работающих в сельской мест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08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301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3026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302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венции бюджетам поселений на выполнение передаваемых полномочий  субъектов Российской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) внести в приложение 3 «Администраторы источников финансирования дефицита  бюджета Александровского сельского поселения Моргаушского района»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ози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992 01 01 00 00 10 0000 710      Размещение государственных   (муниципальных)   ценных бумаг, </w:t>
      </w:r>
    </w:p>
    <w:p>
      <w:pPr>
        <w:pStyle w:val="Normal"/>
        <w:ind w:left="3780" w:hanging="3780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номинальная стоимость которых указана в валюте Российской                                 Федерации»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</w:t>
      </w:r>
      <w:r>
        <w:rPr/>
        <w:t>дополнить позициями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</w:t>
      </w:r>
      <w:r>
        <w:rPr/>
        <w:t xml:space="preserve">«992 01 05 02 01 10 0000 510      Увеличение прочих остатков денежных средств бюджетов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сельских поселений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</w:t>
      </w:r>
      <w:r>
        <w:rPr/>
        <w:t xml:space="preserve">«992 01 05 02 01 10 0000 610      Уменьшение прочих остатков денежных средств бюджетов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сельских поселений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   </w:t>
      </w:r>
      <w:r>
        <w:rPr/>
        <w:t>4)  внести в приложение 4 «Распределение бюджетных ассигнований бюджета Александровского сельского поселения на 2009 год по разделам, подразделам, целевым статьям и видам расходов классификации расходов  бюджетов Российской Федерации»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  <w:bCs/>
        </w:rPr>
        <w:t xml:space="preserve"> </w:t>
      </w:r>
      <w:r>
        <w:rPr/>
        <w:t>(тыс. руб.)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70"/>
        <w:gridCol w:w="588"/>
        <w:gridCol w:w="1067"/>
        <w:gridCol w:w="600"/>
        <w:gridCol w:w="1000"/>
        <w:gridCol w:w="1000"/>
        <w:gridCol w:w="1101"/>
      </w:tblGrid>
      <w:tr>
        <w:trPr>
          <w:trHeight w:val="410" w:hRule="atLeast"/>
          <w:cantSplit w:val="true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483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483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483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48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right="-123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пр. деятельности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-6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-6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-6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-6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-6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-6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Центральный аппара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-6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-6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-6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-6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4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43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4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43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4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43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боты по мониторингу земель на 2005 – 2010 г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22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4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43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-3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-3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-3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-3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-3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-3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-21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-2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-21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-2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-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-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-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-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-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-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-6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-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-6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-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-6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-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5) Внести в приложение 5 «Распределение бюджетных ассигнований бюджета Александровского сельского поселения по разделам, подразделам, целевым статьям и видам расходов классификации расходов бюджетов в ведомственной структуре расходов бюджета Александровского сельского поселения на 2009 год» следующие изменения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тыс. руб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570"/>
        <w:gridCol w:w="588"/>
        <w:gridCol w:w="1362"/>
        <w:gridCol w:w="1030"/>
        <w:gridCol w:w="1670"/>
      </w:tblGrid>
      <w:tr>
        <w:trPr>
          <w:trHeight w:val="82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3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Е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right="-453" w:firstLine="26"/>
              <w:jc w:val="center"/>
              <w:rPr/>
            </w:pPr>
            <w:r>
              <w:rPr/>
              <w:t>Р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right="-453" w:firstLine="26"/>
              <w:jc w:val="center"/>
              <w:rPr/>
            </w:pPr>
            <w:r>
              <w:rPr/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right="-453" w:firstLine="26"/>
              <w:jc w:val="center"/>
              <w:rPr/>
            </w:pPr>
            <w:r>
              <w:rPr/>
              <w:t>ЦС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right="-453" w:firstLine="26"/>
              <w:jc w:val="center"/>
              <w:rPr/>
            </w:pPr>
            <w:r>
              <w:rPr/>
              <w:t>В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Сумма</w:t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firstLine="72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firstLine="7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54,9</w:t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-63,0</w:t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righ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63,0</w:t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63,0</w:t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-63,0</w:t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63,0</w:t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мониторингу земель на 2005 – 201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224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35,0</w:t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35,0</w:t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35,0</w:t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21,9</w:t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21,9</w:t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1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6,2</w:t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6,2</w:t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6,2</w:t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6,9</w:t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6,9</w:t>
            </w:r>
          </w:p>
        </w:tc>
      </w:tr>
      <w:tr>
        <w:trPr>
          <w:trHeight w:val="41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Глава Александровского </w:t>
      </w:r>
    </w:p>
    <w:p>
      <w:pPr>
        <w:pStyle w:val="Style15"/>
        <w:rPr/>
      </w:pPr>
      <w:r>
        <w:rPr/>
        <w:t>сельского поселения                                                                                          В.И.Егоров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040" w:firstLine="720"/>
      <w:jc w:val="left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ind w:left="1612" w:hanging="892"/>
    </w:pPr>
    <w:rPr/>
  </w:style>
  <w:style w:type="paragraph" w:styleId="Style1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5:12:00Z</dcterms:created>
  <dc:creator>Nik</dc:creator>
  <dc:description/>
  <cp:keywords/>
  <dc:language>en-US</dc:language>
  <cp:lastModifiedBy>_</cp:lastModifiedBy>
  <cp:lastPrinted>2009-02-06T08:11:00Z</cp:lastPrinted>
  <dcterms:modified xsi:type="dcterms:W3CDTF">2009-03-12T10:27:00Z</dcterms:modified>
  <cp:revision>29</cp:revision>
  <dc:subject/>
  <dc:title/>
</cp:coreProperties>
</file>