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sub_4009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чета консолидированного долг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4009"/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онсолидированный долг Моргаушского района</w:t>
        <w:br/>
        <w:t xml:space="preserve"> Чувашской Республики по состоянию  на 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ию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09  года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(рублей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46"/>
        <w:gridCol w:w="21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яз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Моргаушского района, всего (гр.3 +гр.4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  <w:tab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оргаушскому району Консолидирован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ельским поселен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ind w:right="1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ые обязательства, всего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нным бумагам Моргаушского района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юджетным кредитам, привлеченным от других бюджетов бюджетной системы Российской Федерации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редитам, полученным от кредитных организаций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кредиторская задолженность муниципальных (бюджетных) учре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вые обязательства по предоставленным муниципальным гаран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 481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 481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муниципальных унитарных предприятий</w:t>
            </w:r>
          </w:p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 481 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 481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финансового отдела                                           Р.И. Ананьева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. бухгалтер                                                 Ефимова Ж.В.</w:t>
      </w:r>
      <w:bookmarkStart w:id="2" w:name="sub_7000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ыжков А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 62-2-35</w:t>
      </w:r>
      <w:bookmarkEnd w:id="2"/>
    </w:p>
    <w:sectPr>
      <w:type w:val="nextPage"/>
      <w:pgSz w:w="11906" w:h="16838"/>
      <w:pgMar w:left="850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Не вступил в силу"/>
    <w:basedOn w:val="Style11"/>
    <w:qFormat/>
    <w:rPr>
      <w:rFonts w:cs="Times New Roman"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7:00Z</dcterms:created>
  <dc:creator>андрей</dc:creator>
  <dc:description/>
  <cp:keywords/>
  <dc:language>en-US</dc:language>
  <cp:lastModifiedBy>_</cp:lastModifiedBy>
  <cp:lastPrinted>2008-08-06T08:31:00Z</cp:lastPrinted>
  <dcterms:modified xsi:type="dcterms:W3CDTF">2009-09-10T22:15:00Z</dcterms:modified>
  <cp:revision>27</cp:revision>
  <dc:subject/>
  <dc:title>Постановление Кабинета Министров Чувашской Республики</dc:title>
</cp:coreProperties>
</file>