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400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консолидированного долг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4009"/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солидированный долг Моргаушского района</w:t>
        <w:br/>
        <w:t xml:space="preserve"> Чувашской Республики по состоянию  на 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январ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09  года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рублей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46"/>
        <w:gridCol w:w="21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яз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Моргаушского района, всего (гр.3 +гр.4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tab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ргаушскому району Консолидирова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им посе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1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обязательства, всег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ным бумагам Моргаушск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ым кредитам, привлеченным от других бюджетов бюджетной системы Российской Федераци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едитам, полученным от кредитных организаций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муниципальных (бюджетных)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8505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8505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муниципальных унитарных предприятий</w:t>
            </w:r>
          </w:p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808505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808505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Яковлев В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2-35</w:t>
      </w:r>
      <w:bookmarkEnd w:id="2"/>
    </w:p>
    <w:sectPr>
      <w:type w:val="nextPage"/>
      <w:pgSz w:w="11906" w:h="16838"/>
      <w:pgMar w:left="85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7:00Z</dcterms:created>
  <dc:creator>андрей</dc:creator>
  <dc:description/>
  <cp:keywords/>
  <dc:language>en-US</dc:language>
  <cp:lastModifiedBy>101</cp:lastModifiedBy>
  <cp:lastPrinted>2008-08-06T08:31:00Z</cp:lastPrinted>
  <dcterms:modified xsi:type="dcterms:W3CDTF">2009-01-12T08:52:00Z</dcterms:modified>
  <cp:revision>25</cp:revision>
  <dc:subject/>
  <dc:title>Постановление Кабинета Министров Чувашской Республики</dc:title>
</cp:coreProperties>
</file>