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На 1 сентября  2009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ценным бумагам муниципально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сентября 2009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кредитам, полученным муниципальным образованием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сентября 2009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гарантиям муниципального образования *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552"/>
        <w:gridCol w:w="4654"/>
        <w:gridCol w:w="966"/>
        <w:gridCol w:w="1414"/>
        <w:gridCol w:w="1253"/>
        <w:gridCol w:w="1372"/>
        <w:gridCol w:w="1198"/>
        <w:gridCol w:w="1291"/>
      </w:tblGrid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6-151/ 10.04.2009 г.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ргауш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ДаАн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ргаушское отделение № 7034 Сбербанка Росси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4.200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4.20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и  дн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4.20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50 000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6-152/   15.04.2009 г.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ргауш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«Герой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ргаушское отделение № 7034 Сбербанка Росси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0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.20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и  дн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.20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 920 000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6-153/       20.04.2009.г.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ргауш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им. Сувор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ргаушское отделение № 7034 Сбербанка Росси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.04.2009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и  дн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 760 000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 сельски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елений Моргаушского район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0 0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На 1 сентября  2009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19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.07.1995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19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199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сентября  2009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Исп. Рыжков А.В.</w:t>
      </w:r>
    </w:p>
    <w:p>
      <w:pPr>
        <w:pStyle w:val="Normal"/>
        <w:rPr/>
      </w:pPr>
      <w:r>
        <w:rPr>
          <w:sz w:val="20"/>
        </w:rPr>
        <w:t>Тел. 62-2-35</w:t>
      </w:r>
    </w:p>
    <w:sectPr>
      <w:type w:val="nextPage"/>
      <w:pgSz w:orient="landscape" w:w="16838" w:h="11906"/>
      <w:pgMar w:left="289" w:right="28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00:00Z</dcterms:created>
  <dc:creator>1</dc:creator>
  <dc:description/>
  <cp:keywords/>
  <dc:language>en-US</dc:language>
  <cp:lastModifiedBy>_</cp:lastModifiedBy>
  <cp:lastPrinted>2009-07-02T09:17:00Z</cp:lastPrinted>
  <dcterms:modified xsi:type="dcterms:W3CDTF">2009-09-01T21:37:00Z</dcterms:modified>
  <cp:revision>51</cp:revision>
  <dc:subject/>
  <dc:title>Приложение 1 </dc:title>
</cp:coreProperties>
</file>