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мая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мая 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мая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52"/>
        <w:gridCol w:w="4654"/>
        <w:gridCol w:w="966"/>
        <w:gridCol w:w="1414"/>
        <w:gridCol w:w="1253"/>
        <w:gridCol w:w="1372"/>
        <w:gridCol w:w="1198"/>
        <w:gridCol w:w="1291"/>
      </w:tblGrid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5.05.2008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дминистрация 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ХПК им Лен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№7034 Сбербанка Росс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.20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20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и  дн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20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07.07.2008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дминистрация Моргаушского района МУП «Рынок Моргаушский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е отделение   №7034 Сбербанка Росс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и  дн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87000,00</w:t>
            </w:r>
          </w:p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6-151/ 10.04.2009 г.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ДаАн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№ 7034 Сбербанка Росс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20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4.20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и  дн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4.2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00000,00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6-152/   15.04.2009 г.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«Геро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№ 7034 Сбербанка Росс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20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и  дн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2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00000,00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6-153/       20.04.2009.г.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. Сувор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№ 7034 Сбербанка Росс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.04.2009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и  дн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00000,00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сельск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й Моргаушского район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0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мая  2009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.11.19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.11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мая 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Яковлев В.В.</w:t>
      </w:r>
    </w:p>
    <w:p>
      <w:pPr>
        <w:pStyle w:val="Normal"/>
        <w:rPr/>
      </w:pPr>
      <w:r>
        <w:rPr>
          <w:sz w:val="20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00:00Z</dcterms:created>
  <dc:creator>1</dc:creator>
  <dc:description/>
  <cp:keywords/>
  <dc:language>en-US</dc:language>
  <cp:lastModifiedBy>101</cp:lastModifiedBy>
  <cp:lastPrinted>2008-09-05T11:36:00Z</cp:lastPrinted>
  <dcterms:modified xsi:type="dcterms:W3CDTF">2009-05-05T10:52:00Z</dcterms:modified>
  <cp:revision>39</cp:revision>
  <dc:subject/>
  <dc:title>Приложение 1 </dc:title>
</cp:coreProperties>
</file>