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На 1 апреля  2009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Периодичность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ценным бумагам муниципального образова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4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апреля  2009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кредитам, полученным муниципальным образованием от кредитных организаций *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апреля 2009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гарантиям муниципального образования *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546"/>
        <w:gridCol w:w="3785"/>
        <w:gridCol w:w="963"/>
        <w:gridCol w:w="1379"/>
        <w:gridCol w:w="1320"/>
        <w:gridCol w:w="1466"/>
        <w:gridCol w:w="1406"/>
        <w:gridCol w:w="1287"/>
      </w:tblGrid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/24.04.2008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ргаушск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ДаАн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гаушское отделение №7034 Сбербанка Росс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4.20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200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дн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200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2000,00</w:t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/05.05.2008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ргаушского района СХПК ПЗ им. Е.Андре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ргаушское отделение №7034 Сбербанка Росс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5.20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200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дн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200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1174,27</w:t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/15.05.2008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дминистрация Моргаушского райо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ХПК им Лен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гаушское отделение №7034 Сбербанка Росс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5..20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5.200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дн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5.200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07.07.2008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Моргаушского района МУП «Рынок Моргаушский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ргаушское отделение   №7034 Сбербанка Росси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t>В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20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6.200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 дн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6.200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4753,05</w:t>
            </w:r>
          </w:p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г сельски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елений Моргаушского район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927,3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>На 1 апреля  2009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199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.07.1995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0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.11.199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нский бюджет Чувашской Республ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1.11.1995 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а 1 апреля  2009 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район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>
          <w:sz w:val="20"/>
        </w:rPr>
      </w:pPr>
      <w:r>
        <w:rPr>
          <w:sz w:val="20"/>
        </w:rPr>
        <w:t xml:space="preserve">(поручительства, векселя, заимствования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г Моргаушского район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сельских поселений Моргаушского район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района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Яковлев В.В.</w:t>
      </w:r>
    </w:p>
    <w:p>
      <w:pPr>
        <w:pStyle w:val="Normal"/>
        <w:rPr/>
      </w:pPr>
      <w:r>
        <w:rPr>
          <w:sz w:val="20"/>
        </w:rPr>
        <w:t>Тел. 62-2-35</w:t>
      </w:r>
    </w:p>
    <w:sectPr>
      <w:type w:val="nextPage"/>
      <w:pgSz w:orient="landscape" w:w="16838" w:h="11906"/>
      <w:pgMar w:left="289" w:right="28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00:00Z</dcterms:created>
  <dc:creator>1</dc:creator>
  <dc:description/>
  <cp:keywords/>
  <dc:language>en-US</dc:language>
  <cp:lastModifiedBy>101</cp:lastModifiedBy>
  <cp:lastPrinted>2008-09-05T11:36:00Z</cp:lastPrinted>
  <dcterms:modified xsi:type="dcterms:W3CDTF">2009-04-02T11:07:00Z</dcterms:modified>
  <cp:revision>35</cp:revision>
  <dc:subject/>
  <dc:title>Приложение 1 </dc:title>
</cp:coreProperties>
</file>