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сентября 2008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сентября  2008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сентября  2008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18"/>
        <w:gridCol w:w="2810"/>
        <w:gridCol w:w="844"/>
        <w:gridCol w:w="1712"/>
        <w:gridCol w:w="1712"/>
        <w:gridCol w:w="1748"/>
        <w:gridCol w:w="1675"/>
        <w:gridCol w:w="1691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.08.20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0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09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.08.20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Орини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075,0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.04.20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Орин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Ильи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43,66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Чемее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954,44</w:t>
            </w:r>
          </w:p>
        </w:tc>
      </w:tr>
      <w:tr>
        <w:trPr>
          <w:trHeight w:val="136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Ни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38,62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7,7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К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93,69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Сея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8,21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Сув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94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Ильи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7,42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Орин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8,67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им.К.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4,03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Др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22,04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им. Мич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39,43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Чап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6,71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Гер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4,91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Во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,07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Перед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9,15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П ОПХ Удар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2,16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Сунды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2,82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Чемее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,15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В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6,1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Чк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5,48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0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Цв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Григ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Сундырское РТ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,15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04.1995    20.09.19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.09.1999 2/29.11.2001  3/01.11.200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Моргаушскагропрмсна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Ч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95    20.09.19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0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24.04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аА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05.05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ПЗ им. Е.Андр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15.05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 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7.07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 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,00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гаушского рай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5068,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сентября 2008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614,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55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70,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сентября    2008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0:00Z</dcterms:created>
  <dc:creator>1</dc:creator>
  <dc:description/>
  <cp:keywords/>
  <dc:language>en-US</dc:language>
  <cp:lastModifiedBy>volod</cp:lastModifiedBy>
  <cp:lastPrinted>2008-09-05T11:36:00Z</cp:lastPrinted>
  <dcterms:modified xsi:type="dcterms:W3CDTF">2008-09-05T07:37:00Z</dcterms:modified>
  <cp:revision>8</cp:revision>
  <dc:subject/>
  <dc:title>Приложение 1 </dc:title>
</cp:coreProperties>
</file>