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ваш Республикин                                                          Муркаш районе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пуслахе</w:t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.200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364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яле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.200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364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о Моргауши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прове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ниторинга отсроченных и рассроче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тежей, дебиторской задолжен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районный бюджет Моргаушского района</w:t>
        <w:b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нижения риска потерь районного бюджета Моргаушского района, а также совершенствования системы управления финансам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мониторинга отсроченных и рассроченных платежей, дебиторской задолженности в районный бюджет Моргауш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2. Администраторам   неналоговых    доходов  районного  бюджета  Моргаушского района  представлять  ежеквартально в финансовый отдел администрации Моргаушского района информацию по администрируемым неналоговым платежам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проведения мониторинга отсроченных и рассроченных платежей, дебиторской задолженности в районный бюджет Моргауш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. Рекомендовать Межрайонной инспекции Федеральной налоговой службы №6 по Чувашской Республике представлять в финансовый отдел администрации Моргаушского района информацию, необходимую для проведения мониторинга отсроченных и рассроченных налоговых платежей в районный бюджет Моргауш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финансовый отдел администрации Моргауш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4"/>
      <w:bookmarkStart w:id="8" w:name="sub_4"/>
      <w:bookmarkEnd w:id="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                                                                      Ю.А. Иван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наньева Р.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62-2-38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bookmarkStart w:id="9" w:name="sub_1000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w:anchor="sub_0">
        <w:bookmarkStart w:id="10" w:name="sub_1000"/>
        <w:bookmarkEnd w:id="10"/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Моргауш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0.06.2008 г. № 36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  <w:br/>
        <w:t>проведения мониторинга отсроченных и рассроченных платежей, дебиторской задолженности в районный бюджет Моргаушского района</w:t>
        <w:b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001"/>
      <w:bookmarkEnd w:id="11"/>
      <w:r>
        <w:rPr>
          <w:rFonts w:cs="Times New Roman" w:ascii="Times New Roman" w:hAnsi="Times New Roman"/>
          <w:sz w:val="24"/>
          <w:szCs w:val="24"/>
        </w:rPr>
        <w:t>1. Настоящий Порядок проведения мониторинга отсроченных и рассроченных платежей, дебиторской задолженности в районный  бюджет Моргаушского района (далее - Порядок) разработан в цел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1001"/>
      <w:bookmarkEnd w:id="12"/>
      <w:r>
        <w:rPr>
          <w:rFonts w:cs="Times New Roman" w:ascii="Times New Roman" w:hAnsi="Times New Roman"/>
          <w:sz w:val="24"/>
          <w:szCs w:val="24"/>
        </w:rPr>
        <w:t>снижения рисков потерь районного бюджета Моргаушского района в связи с предоставлением отсрочки, рассрочки платежей, инвестиционного налогового кредита, бюджетного кредита из районного бюджета Моргаушского района юридическим лиц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системы управления финанс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ъектом мониторинга являются отсроченные и рассроченные налоговые платежи, инвестиционные налоговые кредиты, предоставленные в соответствии с главами 4,5,6  Положения «О вопросах налогового регулирования в Моргаушском районе, отнесенных законодательством Российской Федерации и Чувашской Республики о налогах и сборах к ведению органов местного самоуправления», утвержденного решением Моргаушского районного Собрания депутатов от 25.10.2007 г. №С-21/6, отсроченные и рассроченные неналоговые платежи, предоставленные администраторами поступлений, дебиторская задолженность перед районным бюджетом Моргаушского района по бюджетным кредитам, предоставленным юридическим лицам в соответствии с Положением «О регулировании бюджетных правоотношений в Моргаушском районе Чувашской республики», утвержденного решением Моргаушского районного Собрания депутатов от 25.10.2007 года № С-21/7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1003"/>
      <w:bookmarkEnd w:id="13"/>
      <w:r>
        <w:rPr>
          <w:rFonts w:cs="Times New Roman" w:ascii="Times New Roman" w:hAnsi="Times New Roman"/>
          <w:sz w:val="24"/>
          <w:szCs w:val="24"/>
        </w:rPr>
        <w:t>3. Мониторинг осуществляется финансовым отделом Моргаушского района на основании информации, представляемо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1003"/>
      <w:bookmarkEnd w:id="14"/>
      <w:r>
        <w:rPr>
          <w:rFonts w:cs="Times New Roman" w:ascii="Times New Roman" w:hAnsi="Times New Roman"/>
          <w:sz w:val="24"/>
          <w:szCs w:val="24"/>
        </w:rPr>
        <w:t>а) инспекцией Федеральной налоговой службы №6 по Чувашской Республике в рамках Соглашения по информационному взаимодействию Управления Федеральной налоговой службы по Чувашской Республике и Кабинета Министров Чувашской Республики от 29 августа 2006 г. N 19 по форме и в сроки, установленные указанным Соглаше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дминистраторами неналоговых платежей районного бюджета Моргаушского района, утверждаемыми решением Моргаушского районного Собрания депутатов о районном бюджете Моргаушского района на очередной финансовый год, в отношении администрируемых ими неналоговых платежей, ежеквартально не позднее 20 числа месяца, следующего за отчетным кварталом,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юридическими лицами, получившими бюджетный кредит из районного бюджета Моргаушского района, ежеквартально не позднее 20 числа месяца, следующего за отчетным кварталом, по форме согласно </w:t>
      </w:r>
      <w:hyperlink w:anchor="sub_2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являющейся неотъемлемой частью договора о предоставлении юридическому лицу бюджетного кредита из районного бюджета Моргауш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04"/>
      <w:bookmarkEnd w:id="15"/>
      <w:r>
        <w:rPr>
          <w:rFonts w:cs="Times New Roman" w:ascii="Times New Roman" w:hAnsi="Times New Roman"/>
          <w:sz w:val="24"/>
          <w:szCs w:val="24"/>
        </w:rPr>
        <w:t>4. Финансовый отдел администрации Моргаушского района в течение пяти дней обобщает, анализирует полученную информацию и при необходимости представляет ее в Министерство финансов Чувашской Республ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04"/>
      <w:bookmarkStart w:id="17" w:name="sub_1005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5. Результаты мониторинга размещаются на официальном сайте Моргауш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8" w:name="sub_1005"/>
      <w:bookmarkStart w:id="19" w:name="sub_10000"/>
      <w:bookmarkEnd w:id="18"/>
      <w:bookmarkEnd w:id="19"/>
      <w:r>
        <w:rPr>
          <w:rFonts w:cs="Times New Roman" w:ascii="Times New Roman" w:hAnsi="Times New Roman"/>
          <w:b/>
          <w:bCs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bookmarkStart w:id="20" w:name="sub_10000"/>
      <w:bookmarkEnd w:id="20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рядку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ия мониторинг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сроченных и рассроченных платежей,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биторской задолженност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йонный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ргауш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ных отсрочках, рассроч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неналоговым платежам в районный бюдж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гаушского района (по видам доходов), администрируем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дминистратора неналоговых платеже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___ _________ 200_ г. (нарастающим итогом с начала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┬──────────┬───────────┬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Наименование показателя   │На  начало│На отчетную│   Отклонение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п│                            │года, тыс.│дату,  тыс.├────────┬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лей    │рублей     │сумма   │в про-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+, -), │центах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ыс.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лей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┼───────────┼────────┼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2             │     3    │     4     │    5   │   6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┼───────────┼────────┼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│Начислено        неналоговых│     х    │           │    х   │   х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в  районный бюджет│          │           │        │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ргаушского района        │          │           │    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сего,                    │          │           │    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том числе:              │          │           │    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.................          │          │           │    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│Уплачено         неналоговых│     х    │           │    х   │   х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в  районный бюджет│          │           │        │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гаушского района         │          │           │    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сего,                    │          │           │    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том числе:              │          │           │    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.................          │          │           │    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│Коэффициент отношения  суммы│     х    │           │    х   │   х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ченных       неналоговых│          │           │    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к    начисленным│          │           │    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налоговым         платежам│          │           │    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тр.2/стр.1)               │          │           │    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│Задолженность по неналоговым│          │           │        │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ам  в  районный бюджет│          │           │        │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ргаушского района        │          │           │    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сего,                    │          │           │    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том числе:              │          │           │    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.................          │          │           │    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│Отсроченные  и  рассроченные│          │           │    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налоговые платежи - всего,│          │           │    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том числе:              │          │           │    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.................          │          │           │    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│Коэффициент отношения  суммы│     х    │           │    х   │   х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роченных  и  рассроченных│          │           │    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налоговых платежей к общей│          │           │    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е            начисленных│          │           │    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налоговых    платежей    в│          │           │        │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ный       бюджет       │          │           │        │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гаушского райоона        │          │           │    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тр.5/стр.1)               │          │           │    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┴──────────┴───────────┴────────┴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___________________________________</w:t>
      </w:r>
      <w:bookmarkStart w:id="21" w:name="sub_2000"/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bookmarkEnd w:id="21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рядку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ия мониторинг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сроченных и рассроченных платежей,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биторской задолженности в районный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ргауш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редиторской задолж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___ ___________ 200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┬────────────────┬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и кредиторской│     Сумма      │   В том числе просроченная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долженности     │ кредиторской   ├──────────────┬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долженности  │основной долг │ пени, штрафы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┼──────────────┼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ая           │                │              │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ь,    всего│                │              │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трока             620│                │              │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хгалтерского         │                │              │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анса), в том числе: │                │              │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┼──────────────┼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  поставщиками   и│                │              │        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ядчиками</w:t>
      </w:r>
      <w:hyperlink w:anchor="sub_901">
        <w:r>
          <w:rPr>
            <w:rStyle w:val="InternetLink"/>
            <w:rFonts w:cs="Courier New" w:ascii="Courier New" w:hAnsi="Courier New"/>
            <w:sz w:val="20"/>
            <w:szCs w:val="20"/>
          </w:rPr>
          <w:t>*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                │              │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┼──────────────┼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        персоналом│                │              │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│                │              │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┼──────────────┼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налогам и сборам,   │                │              │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том числе:         │                │              │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┼──────────────┼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   районным       │                │              │        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ом  Моргаушского │                │              │        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                │                │              │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┼──────────────┼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           прочими│                │              │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ами            │                │              │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┴────────────────┴──────────────┴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кладывается расшифровка кредиторской задолженности в разрезе всех кредиторов с указанием основания возникновения обязательства, его общей и просроченной суммы, даты возникновения обязательства.</w:t>
      </w:r>
    </w:p>
    <w:sectPr>
      <w:footerReference w:type="default" r:id="rId3"/>
      <w:type w:val="nextPage"/>
      <w:pgSz w:w="11906" w:h="16838"/>
      <w:pgMar w:left="1134" w:right="85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50:00Z</dcterms:created>
  <dc:creator>_</dc:creator>
  <dc:description/>
  <cp:keywords/>
  <dc:language>en-US</dc:language>
  <cp:lastModifiedBy>101</cp:lastModifiedBy>
  <cp:lastPrinted>2009-04-02T08:36:00Z</cp:lastPrinted>
  <dcterms:modified xsi:type="dcterms:W3CDTF">2009-04-09T06:01:00Z</dcterms:modified>
  <cp:revision>3</cp:revision>
  <dc:subject/>
  <dc:title/>
</cp:coreProperties>
</file>