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347345</wp:posOffset>
                </wp:positionV>
                <wp:extent cx="673862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225.7pt;mso-wrap-distance-left:9.05pt;mso-wrap-distance-right:9.05pt;mso-wrap-distance-top:0pt;mso-wrap-distance-bottom:0pt;margin-top:-27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андиков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андиков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марта 2010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 марта 2010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  <w:u w:val="single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Панди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Об утверждении плана работы Собрания депутатов Пандиковского сельского поселения на 2010 год</w:t>
      </w:r>
    </w:p>
    <w:p>
      <w:pPr>
        <w:pStyle w:val="2"/>
        <w:tabs>
          <w:tab w:val="clear" w:pos="708"/>
          <w:tab w:val="left" w:pos="28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2"/>
        <w:tabs>
          <w:tab w:val="clear" w:pos="708"/>
          <w:tab w:val="left" w:pos="28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от 26.02.2009г №1</w:t>
      </w:r>
    </w:p>
    <w:p>
      <w:pPr>
        <w:pStyle w:val="2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0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2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1.Утвердить план работы Собрания депутатов Пандиковского сельского поселения </w:t>
      </w:r>
    </w:p>
    <w:p>
      <w:pPr>
        <w:pStyle w:val="2"/>
        <w:tabs>
          <w:tab w:val="clear" w:pos="708"/>
          <w:tab w:val="left" w:pos="0" w:leader="none"/>
        </w:tabs>
        <w:ind w:right="6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на 2010 год (Приложение №1).</w:t>
      </w:r>
    </w:p>
    <w:p>
      <w:pPr>
        <w:pStyle w:val="2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Глава Пандиковского сельского поселения                                                                                    Н.И. Трифонов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РАБОТ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 Пандиковск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расночетайск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 на 2010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1 кварта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О плане работы  Собрания депутатов Пандиковского сельского поселения на 2010 год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б итогах  работы Пандиковского сельского поселения за 2009 год и о задачах сельского поселения на 2010г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О выполнении Постановления главы районной администрации о благоустройстве населенных пунк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О закреплении депутатов к гражданам условно осужденным, семей группы риска и граждан склонных к правонарушения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Отв.: глава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Информация: выполнение о ранее принятых решений Собрани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2 кварта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 утверждении отчета об исполнении бюджета сельского поселения за 2009 го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Отв. финотдел администрации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б исполнении бюджета с/поселения за 1 квартал 2010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Отв.: финотдел администрации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Об итогах выполнения Указа Президента Чувашской Республики «О годе Учителя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Отв.: глава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О ходе подготовки сельскохозяйственных  предприятий ООО «Авангард», ЗАО «Искра – Хмель», Дар – Бройлер  к весенне-полевым работам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Отв.: руководитель ООО «Авангард» Охтеркина Л.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Отв: руководитель ЗАО «Искра – Хмель» Важоров В.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Отв: руководитель «Дар- Бройлер» Лисаев Н.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О состоянии преступности и соблюдения общественного порядка на территории сельского поселения.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Отв.: постоянная комисс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Отв.: глава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 сохранении зеленых насаждений на территории Пандикова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Отв: руководители учреждений культуры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и специалисты сельского поселения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3 кварта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Об исполнении бюджета сельского поселения за 1 полугодие 2010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Отв.: финотдел администрации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глава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О ходе заготовки кормов ООО «Авангард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Отв.: директор ООО «Авангард» Охтеркина Л.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О работе постоянной комиссии по социальным вопрос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4 кварта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Об исполнении бюджета сельского поселения за 9 месяцев 2010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Отв: финотдел администрации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 бюджете сельского поселения на 2011 го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Отв.: финотдел адм.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О работе постоянной комиссии по законности, правопорядку на территории сельского поселения.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Отв.: постоянная комиссия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Панди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Об итогах работы </w:t>
      </w:r>
      <w:r>
        <w:rPr>
          <w:rFonts w:cs="Times New Roman" w:ascii="Times New Roman" w:hAnsi="Times New Roman"/>
          <w:b/>
          <w:bCs/>
          <w:color w:val="000000"/>
          <w:sz w:val="20"/>
        </w:rPr>
        <w:t>Пандиковского сельского поселения за 2009 год и задачи сельского поселения на 2010 год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от 26.02.2010 г  №2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0"/>
        </w:rPr>
        <w:t>Собрание депутатов Пандиковского сельского поселения решило: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1. Информацию об итогах работы Пандиковского сельского поселения за 2009 год принять к сведению.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..Задачи администрации Пандиковского сельского поселения на 2010год: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>- оказать помощь личным подсобным хозяйствам путем организации закупок сельскохозяйственной продукции предприятиям, зарегистрированным на территории района, содействия в получении льготных кредитов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>- привести в надлежащее состояние улицы, дороги, кладбища, продолжить работу по озеленению территории поселения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>-создать комплексную программу по усилению борьбы преступностью в  Пандиковском сельском поселении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</w:rPr>
        <w:t>- закрепить депутатов Пандиковского сельского поселения к неблагополучным семьям, где несовершеннолетние дети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>- создание баннера «Года Учителя» на портале и на сайте сельского поселение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- создать комиссию по поддержке молодых семей в решение жилищной проблемы на территории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лава Пандиковского сельского поселения                                                                                                       Н.И Трифонов</w:t>
        <w:tab/>
        <w:t xml:space="preserve">   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Панди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и дополнений в решение собрания депутатов </w:t>
      </w:r>
      <w:r>
        <w:rPr>
          <w:b/>
          <w:bCs/>
          <w:color w:val="000000"/>
          <w:sz w:val="20"/>
          <w:szCs w:val="20"/>
        </w:rPr>
        <w:t>«О бюджете  Пандиковского сельского поселения  на 2010 год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от  26.02.2010 г №3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</w:t>
      </w:r>
      <w:r>
        <w:rPr>
          <w:b w:val="false"/>
          <w:color w:val="000000"/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нести в решение собрания депутатов Пандиковского сельского поселения от 08.12.2009 г. № 4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основные характеристики бюджета Пандиковского сельского поселения на 2010 год: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рогнозируемый общий объем доходов бюджета Пандиковского сельского поселения в сумме 2581847,60 рублей, в том числе объем межбюджетных трансфертов из бюджета  Красночетайского района 2249847,60 рублей;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расходов бюджета Пандиковского сельского поселения в сумме 2966383,67 рубле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ий предел муниципального долга Пандиковского сельского поселения на 1 января 2011 года в сумме 140000 рублей, в том числе верхний предел долга по муниципальным гарантиям – 140000 рубле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дефицит бюджета Пандиковского сельского поселения 384536,07 рубле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риложения № 2,5,6,7,8,9  к решению собрания депутатов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0"/>
          <w:szCs w:val="20"/>
        </w:rPr>
        <w:t>Глава сельского поселения                                                                                                Н.И.Трифонов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60"/>
        <w:gridCol w:w="2839"/>
        <w:gridCol w:w="221"/>
        <w:gridCol w:w="6160"/>
      </w:tblGrid>
      <w:tr>
        <w:trPr>
          <w:trHeight w:val="5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78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главных администраторов доходов  бюджета Пандиков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1000 11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3050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9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22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3050 10 0000 13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2 10 0000 41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2 10 0000 44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3 10 0000 41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02033 10 0000 44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10 0000 42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6 10 0000 43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00 10 0000 18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ind w:left="-1596" w:right="-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ind w:left="-1596" w:right="-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ind w:left="-1596" w:right="-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ind w:left="-1596" w:right="-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549"/>
        <w:gridCol w:w="1519"/>
        <w:gridCol w:w="217"/>
        <w:gridCol w:w="1379"/>
        <w:gridCol w:w="237"/>
        <w:gridCol w:w="960"/>
        <w:gridCol w:w="816"/>
        <w:gridCol w:w="1883"/>
      </w:tblGrid>
      <w:tr>
        <w:trPr>
          <w:trHeight w:val="352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H29"/>
            <w:bookmarkStart w:id="3" w:name="RANGE!A1%3AH29"/>
            <w:bookmarkEnd w:id="3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233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пред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ятельности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 361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 863,9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 990,3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873,6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863,9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990,3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873,6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кинематография и СМИ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1 385,7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 087,6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,01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656,8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087,6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,01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е обслужива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66 383,6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4 438,0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 647,6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,01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2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49"/>
        <w:gridCol w:w="516"/>
        <w:gridCol w:w="995"/>
        <w:gridCol w:w="550"/>
        <w:gridCol w:w="1211"/>
        <w:gridCol w:w="157"/>
        <w:gridCol w:w="1097"/>
        <w:gridCol w:w="271"/>
        <w:gridCol w:w="812"/>
        <w:gridCol w:w="474"/>
        <w:gridCol w:w="160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" w:name="RANGE!A1%3AK85"/>
            <w:bookmarkStart w:id="5" w:name="RANGE!A1%3AK85"/>
            <w:bookmarkEnd w:id="5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54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расходов бюджета Пандиков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счет субвенций и субсидий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чет пред. деятельности </w:t>
            </w:r>
          </w:p>
        </w:tc>
      </w:tr>
      <w:tr>
        <w:trPr>
          <w:trHeight w:val="473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андик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66 383,6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4 438,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 647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,0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 361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 863,9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90 990,3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873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863,9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990,3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873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3,6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3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3,6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3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290,3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990,3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54,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54,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54,12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54,12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68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8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68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8,00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00,00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68,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13 568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68,25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68,25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социальной и инженерной инфраструктуры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1 385,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 087,6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,0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 385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087,6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,01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75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677,3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01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75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677,3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01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75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677,3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0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10,3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10,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10,3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10,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10,3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10,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383,67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 438,06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647,60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,01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16"/>
        <w:gridCol w:w="449"/>
        <w:gridCol w:w="516"/>
        <w:gridCol w:w="995"/>
        <w:gridCol w:w="550"/>
        <w:gridCol w:w="1236"/>
        <w:gridCol w:w="132"/>
        <w:gridCol w:w="1008"/>
        <w:gridCol w:w="360"/>
        <w:gridCol w:w="1286"/>
        <w:gridCol w:w="160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" w:name="RANGE!A1%3AL85"/>
            <w:bookmarkStart w:id="7" w:name="RANGE!A1%3AL85"/>
            <w:bookmarkEnd w:id="7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1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расходов бюджета Пандиковского сельского поселения на 2010 год по главным распорядителям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 в соответствии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чет субвенций и субсидий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андик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66 383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4 438,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 647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,0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 361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61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 863,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 990,3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873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863,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990,3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873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3,6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3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3,60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3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290,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990,3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54,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54,1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54,12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54,1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6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6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68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68,2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68,25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68,2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1 385,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 087,6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,0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 385,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087,6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,01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75,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677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01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75,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677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01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75,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677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0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10,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10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10,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10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10,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10,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2 7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383,6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 438,06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647,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,01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011"/>
        <w:gridCol w:w="1010"/>
        <w:gridCol w:w="1010"/>
        <w:gridCol w:w="1011"/>
        <w:gridCol w:w="1245"/>
        <w:gridCol w:w="1011"/>
      </w:tblGrid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бюджета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ндиковского сельского поселения Красночетайского района 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реализацию районных целевых программ на 2010 год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№ 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сточник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инансирования дефицита бюджета Пандиковского сельского поселения</w:t>
      </w:r>
    </w:p>
    <w:p>
      <w:pPr>
        <w:pStyle w:val="Normal"/>
        <w:jc w:val="center"/>
        <w:rPr/>
      </w:pPr>
      <w:r>
        <w:rPr/>
        <w:t>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66"/>
        <w:gridCol w:w="3617"/>
        <w:gridCol w:w="21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536,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81,16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Панди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б утверждении Положения о порядке управления и распоряжения муниципально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бственностью Пандиковского сельского поселения Красночетай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т 26.02.2010 г №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 соответствии с Гражданским кодексом Российской Федерации, законами Российской Федерации "Об общих принципах организации местного самоуправления в Российской Федерации", "О финансовых основах местного самоуправления в Российской Федерации", "О государственной регистрации прав на недвижимое имущество и сделок с ним", Законом Чувашской Республики "Об организации местного самоуправления в Чувашской Республике", Уставом Пандиковского сельского поселения Красночетайского района и в целях упорядочения управления и распоряжения муниципальной собственностью Пандиковского сельского поселения Красночетайского района, обеспечения эффективного использования имущества и объектов муниципальной собственности сельского поселения , а также создания правовой и экономической базы для дальнейшего развития и приращения муниципальной собственности Собрание депутатов  Пандиковского сельского поселения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ложение о порядке управления и распоряжения муниципальной собственностью Пандиковского сельского поселения Красночетайского район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ратится с просьбой  Красночетайский  районной комитет по управлению имуществом привести договора о пользовании муниципальным имуществом  Пандиковского сельского поселения  на праве хозяйственного ведения и оперативного управления в соответствие с требованиями утвержденно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данно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Пандиковского сельского поселения                                                                                            Н.И. Трифо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Й СОБСТВЕННОСТЬЮ ПАНДИКОВСКОГО СЕЛЬСКОГО ПОСЕЛЕНИЯ КРАСНОЧЕТАЙСКОГО РАЙ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Гражданским кодексом Российской Федерации, законами Российской Федерации "Об общих принципах организации местного самоуправления в Российской Федерации", "О финансовых основах местного самоуправления в Российской Федерации", "О государственной регистрации прав на недвижимое имущество и сделок с ним", Законом Чувашской Республики "Об организации местного самоуправления в Чувашской Республике", Уставом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редусмотренный ст. 26 Устава  Пандиковского сельского поселения Красночетайского района Чувашской Республики общий порядок управления и распоряжения муниципальной собственностью Пандиковского сельского поселения Красночетайского района в целях упорядочения управления и распоряжения муниципальной собственностью, обеспечения эффективного использования имущества и объектов муниципальной собственности, а также создания правовой и экономической базы для дальнейшего развития и приращения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стоящее Положение распространяется на все виды имущества и объектов муниципальной собственности Пандиковского сельского поселения Красночетайского района за исключением финансовых, земельных и иных природных ресурсов, порядок управления и распоряжения которыми устанавливается самостоятельными нормативными правовыми актами органов самоуправ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став имущества и объекто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В состав имущества и объектов муниципальной собственности самоуправления  Пандиковского сельского поселения Красночетайского района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ниципальный жилищный и нежилой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ниципальные предприятия 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ниципальное имущество, находящееся в законном ведении, управлении, пользовании у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ады, доли (паи, акции) в уставном капитале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ое движимое и недвижимое имущество, признаваемое или признанное в установленном действующим законодательством порядке муниципальной собственностью Пандиковского сельского поселения 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Имущество и объекты муниципальной собственности образуютс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ущества и объектов, переданных в муниципальную собственность Пандиковского сельского поселения в порядке, предусмотренном законодательством о разграничении государственной собственности на государственную (федеральную и республиканскую) и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овь созданного или приобретенного за счет бюджета Пандиковского сельского поселения Красночетайского района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ущества муниципальных предприятий, учреждений и органов управления Пандиковского сельского поселения Красночет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ущества, переданного юридическими и физическими лицами безвозмездно в муниципальную собственность Пандиковского сельского поселения Красночет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схозяйного имущества, признанного муниципальной собственностью  Пандиковского сельского поселения 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ущества юридических и физических лиц, восстановленного в качестве муниципального имущества Пандиковского сельского поселения в результате расторжения договоров купли-продажи объектов муниципальной собственности Пандиковского сельского поселения Красночет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ущества и объектов, поступивших в собственность самоуправления Пандиковского сельского поселения Красночетайского района по другим закон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обретение и регистрация права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мущество и объекты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раво собственности самоуправления Пандиковского сельского поселения Красночетайского района и другие вещные права на недвижимые вещи, в т.ч. право хозяйственного ведения и право оперативного управления, подлежат государственной регистрации в установленном законодательством порядке в Красночетайском районном управлении Регистрационной палаты Чувашской Республики и наступают с момента государственной регистрации так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яду с государственной регистрацией вещных прав на недвижимое имущество муниципальной собственности Пандиковского сельского поселения Красночетайского района подлежат государственной регистрации ограничения (обременения) прав на него, в т.ч. аренда, ипотека, доверительное управление, безвозмездное пользование, управление по договору поручения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казанном порядке осуществляется государственная регистрация прав и ограничений (обременений) на них, как на вновь созданное или приобретенное недвижимое имущество муниципальной собственности, так и на недвижимое имущество, ранее отнесенное к муниципальной собственности Пандиковского сельского поселения, в случае совершения с данным имуществом сделок и возникновения на него ограничения (обремен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тветственными за подготовку и оформление документов для государственной регистр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ава собственности самоуправления Пандиковского сельского поселения Красночетайского района на недвижимое имущество, кроме земельных участков, - Красночетайский районный комитет по управлению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ава хозяйственного ведения и оперативного управления - правооблад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ава аренды муниципальных нежилых помещений - арендат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иное ограничение (обременение) права собственности и иных вещных прав на муниципальную собственность правами третьих лиц (залог, ипотека, безвозмездное пользование и др.) - приобретающее указанные права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тчуждение права собственности самоуправления Пандиковского сельского поселения Красночетайского района - приобретающее право собственности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Держателем подлинников Свидетельств о государственной регистрации права собственности самоуправления Пандиковского сельского поселения Красночетайского района на недвижимое имущество является Красночетайский районный комитет по управлению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ет имущества и объекто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В целях обеспечения единого учета и своевременного оперативного отражения движения всех видов объектов муниципальной собственности, кроме муниципальной земли и других природных объектов (ресурсов), включая объекты, входящие в состав муниципальной казны  Пандиковского сельского поселения Красночетайского района, а также вещные права и обременения на объекты муниципальной собственности, осуществляется ведение Единого реестра муниципальной собственности Пандиковского сельского поселения Красночетайского района (далее -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бъектами учета Реест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жилищный и нежилой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женерные сети 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завершенные строительством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кты нежилого фонда, обремененные правом аренды, пользования, ипотеки и иными вещными пра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ады (паи, акции, доли) в акционерные и хозяйственные общества и некоммерче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ниципальные предприятия, учреждения и органы управления, обладающие правом хозяйственного ведения или оперативного управления на муниципальную собственность Пандиковского сельского поселения Красночет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ущественные комплексы муниципальных предприятий и учреждений, обремененные прав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Единого реестра, определяются Положением о Едином реестре муниципальной собственности Пандиковского сельского поселения Красночетайского района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ржателем подлинника Реестра и органом, осуществляющим его ведение, является Красночетайский районный комитет по управлению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Кроме изложенного по объектного реестрового учета муниципального имущества Пандиковского сельского поселения ведется его балансовый (бухгалтерский уч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их целях муниципальное имущество разде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ущество, не закрепленное за муниципальными предприятиями, учреждениями и органами управления на праве хозяйственного ведения и оперативного управления, являющееся, согласно ст. 215 ГК РФ, составной частью местной казны, т.е. муниципальной казны Пандиковского сельского поселения Красночетайского района (далее именуется "имущество муниципальной казны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ущество, закрепленное за муниципальными предприятиями, учреждениями и органами управления на праве хозяйственного ведения 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мущество муниципальной казны Пандиковского сельского поселения Красночетай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Муниципальное имущество, не закрепленное за муниципальными предприятиями и учреждениями на праве хозяйственного ведения и оперативного управления, согласно статье 215 Гражданского кодекса РФ является одной из составляющей местной казны, т.е. имуществом муниципальной казны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 состав имущества муниципальной казны  Пандиковского сельского поселения Красночетайского района входит муниципальное имущество, включая недвижимость и вклады (паи, акции, доли) самоуправления Пандиковского сельского поселения Красночетайского района в немуниципальных организациях, не закрепленное за муниципальными органами управления, учреждениями и предприятиями на праве оперативного управления и хозяйственного 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жилищный и нежило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женерные сети 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ады (паи, акции, доли) в акционерные и хозяйственные общества, некоммерческ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Управление и распоряжение муниципальным имуществом, входящим в состав муниципальной казны Пандиковского сельского поселения Красночетайского района, осуществляется в соответствии с Положением о порядке управления имуществом муниципальной казны Пандиковского сельского поселения Красночетайского района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аво хозяйственного ведения муниципальным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правление муниципальными унитарными предприят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Имущество, находящееся в муниципальной собственности Пандиковского сельского поселения Красночетайского района, может быть закреплено на праве хозяйственного ведения строго целевым назначением исключительно за муниципальными унитарными предприятиями Красночетайского района (далее - МУ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Объекты жилищного фонда и инженерной инфраструктуры не могут входить в состав имущества МУП, переданного ему на праве хозяйственно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МУП создается как самостоятельный хозяйствующий субъект в целях удовлетворения нужд Пандиковского сельского поселения и местного населения, получения прибыли, для чего производит продукцию (товары), выполняет работы и оказывает услуги. МУП является коммерческой организацией и имеет статус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МУП вправе пользоваться и распоряжаться принадлежащим ему на праве хозяйственного ведения недвижимым имуществом в пределах его компетенций, определенных Гражданским кодексом РФ, Районной программой приватизации муниципального имущества и Уставо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аво оперативного управления муниципальным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правление муниципа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 праве оперативного управления муниципальное имущество Пандиковского сельского поселения Красночетайского района может быть закреплено исключительно за муниципальными учреждениями (далее - МУ) и органами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МУ создается в целях осуществления управленческих, социально-культурных или иных функций некоммерческого характера. Является некоммерческой организацией, финансируемой полностью или частично за счет средств бюджета района на основе сметы, имеет статус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Муниципальные учреждения и органы управления в отношении закрепленного за ними имущества права владения, пользования и распоряжения осуществляют в пределах, установленных действующим законодательством, в соответствии с целями своей деятельности, заданиями собственника (самоуправления Пандиковского сельского поселения Красночетайского района), назначением имущества и Уставом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Имущество, подаренное муниципальному учреждению или органу управления, или поступившее к нему в качестве спонсорской помощи или иных безвозмездных, благотворительных взносов либо пожертвований, имущество, приобретенное или переданное за счет средств, выделенных по смете, имущество, переданное другими муниципальными и государственными органами, предприятиями или учреждениями, плоды, продукция и доходы, полученные муниципальным учреждением от деятельности, приносящей доходы, имущество, приобретенное за счет этих доходов, также поступают в оперативное управление муниципального учреждения и органа управления, закрепляются в муниципальной собственности Пандиковского сельского поселения Красночетайского района в порядке, установленном законодательством и настоящим Положением, приходуются и учитываются муниципальным учреждением и органом управления на отдельном бухгалтерск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Собственник закрепленного за муниципальными учреждениями и органами управления имущества вправе изъять излишнее, неиспользуемое либо используемое не по назначению имущество и распорядиться им по своему усмотрению, за исключением имущества, полученного в качестве спонсорской помощи или иных пожертвований, и имущества, приобретенного муниципальными учреждениями за счет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Иные формы распоряжения и управления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бъектами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Приватизация объектов муниципальной собственности осуществляется в соответствии с программой приватизации муниципального имущества, принимаемой Собранием депутатов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Основные принципы, порядок и правила учета и предоставления в аренду муниципальных нежилых помещений определяются Положением о порядке сдачи и оформления договоров на аренду муниципального имущества Пандиковского сельского поселения Красночетайского района, принимаемым Собранием депутатов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Условия и порядок передачи имущества и объектов муниципальной собственности Пандиковского сельского поселения Красночетайского района в пользование в иной форме, распоряжения ими иными способами (ипотека, доверительное управление, безвозмездное пользование и др.) регулируются действующим законодательством и отдельными нормативными правовыми актами, принимаемыми главой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ЕДИНОМ РЕЕСТРЕ МУНИЦИПАЛЬНОЙ СОБСТВЕННОСТИ ПАНДИКОВСКОГО СЕЛЬСКОГО ПОСЕЛЕНИЯ КРАСНОЧЕТА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устанавливает основные принципы формирования и ведения Единого реестра муниципальной собственности Пандиковского сельского поселения Красночетайского района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Единый реестр муниципальной собственности Пандиковского сельского поселения Красночетайского района (далее - Реестр) формируется и ведется в целях закрепления на праве собственности принадлежащих Пандиковского сельского поселения объектов недвижимости и другого имущества, обеспечения единого учета и своевременного оперативного отражения движения всех видов объектов муниципальной собственности, кроме муниципальной земли и других природных объектов (ресурсов), включая объекты, входящие в состав муниципальной казны Пандиковского сельского поселения Красночетайского района, а также вещные права и обременения на объекты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Ведение Реестра обеспечивает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нализ состояния, экономической и социальной эффективности использования имущества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учет всех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перативное решение вопросов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, общественных организаций, других юридических лиц и граждан при возникновении правоотношений в связи с этими объектами, в том числе при заключении гражданско-правовых сдело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реестр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еестр состоит из двух ча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Реестр имущества, входящего в состав муниципальной казны Пандиковского сельского поселения Красночет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Реестр вещных прав на муниципальную собственность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бъектами учета и наблю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Входящие в состав муниципальной казны Пандиковского сельского поселения Красночетай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жилищный и нежило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женерные сети 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ады (паи, акции, доли) в акционерные и хозяйственные общества, некоммерче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кты жилищного и нежилого фонда (имущество), обремененные правом аренды, безвозмездного пользования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Обладатели права хозяйственного ведения и оперативного управления на муниципальную собственность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Объекты нежилого фонда, входящие в состав имущества, переданного обладателям права хозяйственного ведения и оперативного управления, в том числе обремененные правом аренды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Жилищный и нежилой фонд, находящийся в собственности коммерческих организаций, в уставном капитале которых имеется вклад (паи, акции, доли) муниципальной собственности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Незавершенные строительством объекты, имеющие долю участия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анные Реестра обладателей права хозяйственного ведения и оперативного управления на муниципальную собственность Пандиковского сельского поселения Красночетайского района формируются на основе Общероссийской системы классификации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Держателем Реестра является администрация Панди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Каждый вид объекта и наблюдения Реестра учитывается в картах Реестра. Формы Реестра утверждаются главой Пандиковского сельского поселения Красночетайского района. Порядковый номер объекта в Реестре является его реестр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едение Реестра означает включение или исключение объекта из Реестра, а также изменившихся сведений об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По Реестру вещных прав на муниципальную собственность Пандиковского сельского поселения Красночетай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ключение объекта, имущества в Реестр означает внесение в него сведений, идентифицирующих юридическое лицо, а также сведений о муниципальном имуществе, находящемся в распоряжении данного юридического лица на правах хозяйственного ведения, оперативного управления, аренды, пользования и ином пра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сключение объекта из Реестра означает прекращение наблюдения за объектом в связи с изменением формы собственности, ликвидацией или окончанием действия вещных и ины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По Реестру объектов недвижимости на территории Панди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, объемов выполненных работ и затрат, а также сведений о правах пользования указанными объе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сключение объекта из Реестра означает прекращение наблюдения за объектом в связи с ликвидацией, сносом его или прочими видами выбытия в результате морального и физического износа, стихийного бедствия, изменением формы собственности из муниципальной в иную и т.п., а также дополнения в Реестр вещных прав на муниципаль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ключение или исключение объектов из Реестра производятся в соответствии с решением главы Пандиковского сельского поселения Красночетайского района или распоряжением председателя Красночетайского районного комитета по управлению имуществом, принятым в пределах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Карты Реестра и другие документы, на основании которых формируется Реестр, хранятся в Красночетайском районном комитете по управлению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Информация по объектам учета и наблюдения Реестра в части показателей, относящихся к компетенции администрации Пандиковского сельского поселения Красночетайского района, муниципальных предприятий и учреждений, предоставляются ими районному комитету по управлению имуществом по его за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Порядок приема и обработки информации, предоставляемой по установленным формам, а также введение новых форм или отмена старых, изменение отдельных реквизитов форм Реестра устанавливаются соответствующим решением главы Панди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Муниципальные предприятия и учреждения, а также предприятия иной организационно-правовой формы, в уставном капитале которых есть доля муниципальной собственности, после оформления учредительных документов обязаны представить соответствующую заполненную форму карты Реестра в районный комитет по управлению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, отчуждением либо иным изменением формы собственности, уничтожением, гибелью, а также ликвидацией или реорганизацией предприятий подлежат отражению в Реестре со ссылкой на юридическое основание вносимы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естродержатель. Права и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Формирование и ведение Реестра возлагается на Красночетайский районный комитет по управлению имуществом (далее - Реестродержа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ые и технические решения Красночетайского районного комитета по управлению имуществом по вопросам формирования и ведения Реестра являются обязательными для всех предприятий и организаций, расположенных на территории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Реестродерж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прашивать и получать у всех министерств и ведомств, предприятий и организаций, органов местного самоуправления и их структурных подразделений, региональных статистических органов необходимую информацию по вопросам, касающимся пользования и распоряжения имуществом, находящемся или передаваемым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ировать достоверность данных об объектах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оответствии с возложенными функциями Реестродержатель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бор информации об объектах муниципальной собственности, внесение необходимых сведений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ение Реестра путем внесения в него данных о состоянии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ранение Реестра на магнитных носителях и ведение в бумажном вариа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информации об объектах муниципальной собственности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 эффективности использования объектов муниципальной собственности по их целевому назначению, как собственными силами, так и с привлечением других структурных подразделений администрации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Реестродержатель обязан предоставлять юридическим лицам или гражданам по их запросу или направлять предприятиям и организациям уведомления об отнесении объекта, имущества к муниципальной собственности Пандиковского сельского поселения Красночетайского района в виде выписки из Реестра в установленном Реестр одержател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При ликвидации Реестра сведения, находящиеся в нем, передаются в архив на основании решения главы Панди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Реестродержатель несет ответственность за достоверность информации в Реестре,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right="-1140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1140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1140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1140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1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right="-1140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ОРЯДКЕ УПРАВЛЕНИЯ ИМУЩЕСТВОМ МУНИЦИПАЛЬНОЙ КАЗ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НДИКОВСКОГО СЕЛЬСКОГО КРАСНОЧЕТА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Средства местного бюджета, а также иное муниципальное имущество, не закрепленное за муниципальными предприятиями и учреждениями составляют муниципальную казну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стоящее Положение регулирует порядок управления и распоряжения входящим в состав муниципальной казны имуществом, включая недвижимость и вклады самоуправления Пандиковского сельского поселения Красночетайского района в немуниципальных организациях, не закрепленным за муниципальными органами управления, учреждениями и предприятиями на праве оперативного управления и хозяйственного ведения (далее - Имущество муниципальной каз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Панди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Управление и распоряжение имуществом муниципальной казны от имени самоуправления Пандиковского сельского поселения Красночетайского района осуществляет глава Пандиковского сельского поселения непосредственно или уполномоченное им лицо - Красночетайский районный комитет по управлению имуществом (далее - Комитет) в пределах полномочий, предоставленных им Положением о порядке управления и распоряжения муниципальной собственностью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Учет, оформление и государственную регистрацию права собственности на имущество, входящее в состав муниципальной казны, осуществляет Комитет в порядке, установленном действующим законодательством, настоящим Положением, иными актами органов самоуправления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Условия и порядок передачи имущества, входящего в состав муниципальной казны, в аренду, безвозмездное пользование и распоряжения им иными способами регулируются действующим законодательством, отдельными нормативными правовыми актами органов самоуправления Пандиковского сельского поселения, принятыми в пределах их компетенции, и соответствующи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и и задачи управления имуществом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ями управления и распоряжения имуществом, относящимся к муниципальной казне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доходов в бюджет района от ее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инвестиций и стимулирование предпринимательской активности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обязательств района по гражданско-правовым сдел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ие ее сохранению и вос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ятие уполномоченными органами самоуправления Пандиковского сельского поселения управленческих решений и обеспечение контроля за их вы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Для выполнения указанных в п. 2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объектно полный и системный учет имущества, входящего в муниципальную казну, своевременное отражение е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хранение и приумножение в составе муниципальной казны имущества, управление и распоряжение которым обеспечивает привлечение в доход бюджета района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явление и применение наиболее эффективных способов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онтроль за сохранностью и использованием муниципального имущества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став и источники образования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В состав имущества муниципальной казны входит муниципальное имущество, включая недвижимость и вклады (паи, акции, доли) администрации Пандиковского сельского поселения Красночетайского района в немуниципальных организациях, не закрепленное за муниципальными органами управления, учреждениями и предприятиями на праве оперативного управления и хозяйственного 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жилищный и нежило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женерные сети 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ады (паи, акции, доли) в акционерные и хозяйственные общества, некоммерческ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мущество муниципальной казны образуется из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новь созданного или приобретенного за счет средств бюджет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ереданного в муниципальную собственность Пандиковского сельского поселения Красночетайского района в порядке, предусмотренном законодательством о разграничении государственной собственности на государственную (федеральную и республиканскую) и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ереданного безвозмездно в муниципальную собственность Пандиковского сельского поселения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оступившего в собственность самоуправления Пандиковского сельского поселения по другим закон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ключение в состав муниципальной казны имущества, образованного за счет источников, указанных в п. 3.2 настоящего Положения, осуществляется на основании распорядительных актов главы Пандиковского сельского поселения Красночетайского района, устанавливающих источник и порядок образования имущества, а также способы его дальнейше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ыбытие имущества из состава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Выбытие имущества из состава муниципальной казны происходи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связи с осуществлением действий по распоряжению имуществом муниципаль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связи со списанием и снятием с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Распоряжение имуществом, входящим в состав муниципальной казны, осуществля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акрепление на праве хозяйственного ведения за муниципальным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крепление на праве оперативного управления за муниципальными учреждениями и органам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тчуждение путем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ередача в зал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иными способами, не запрещенными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1.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, учреждениями и органами управления осуществляется на основании распорядительных актов главы Пандиковского сельского поселения Красночетайского района о закреплении имущества, принимаемых в порядке, предусмотренном действующим законодательством и нормативными правовыми актами органов самоуправления Панди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Приватизация имущества муниципальной казны осуществляется в порядке, предусмотренном законодательством и нормативными правовыми актами органов самоуправления Пандиковского сельского посел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, образующими систему нормативного регулирования вопросов бухгалтерского учета, и нормативными правовыми актами органа  самоуправления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4. В целях обеспечения надлежащего содержания, обслуживания, эксплуатации и ремонта имущества муниципальной казны, в том числе жилищного и нежилого фонда, инженерных систем и оборудования, мест общего пользования и придомовой территории, Комитет вправе передать его без права отчуждения управляющим лицам по договорам поручения на управление муниципальным имуществом. Основанием для заключения данных договоров поруч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е, если управляющим лицом является муниципальное предприятие - распоряжение председателя Красночетайского районного комитета по управлению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е, если управляющим лицом является предприятие, имеющее форму собственности иное, кроме муниципальной, - распоряжение главы администрации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овая форма договора поручения на управление муниципальным имуществом утверждается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муниципального имущества по договорам поручения не влечет его выбытие из состава имущества муниципальной казны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учета имущества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Имущество, входящее в состав муниципальной казны Пандиковского сельского поселения Красночетайского района, принадлежит на праве собственности самоуправлению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сновные принципы создания и ведения, состав информации, порядок ее сбора, обработки, полномочия и ответственность организаций, участвующих в создании и ведении Единого реестра муниципальной собственности Пандиковского сельского поселения Красночетайского района, в том числе и Реестра имущества, входящего в состав муниципальной казны Пандиковского сельского поселения Красночетайского района, определяются Положением о Едином реестре муниципальной собственности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Единого реестра муниципальной собственности Пандиковского сельского поселения Красночетайского района является Пандиковского сельского поселения Красночетайского района на указанное в выписк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Объектами учета в Реестре имущества, входящего в состав муниципальной казны Пандиковского сельского поселения Красночетайского района, могут быть индивидуально определенные движимые и недвижимые вещи, включая ценные бумаги, предприятия как имущественные комплексы, обремененные правом аренды, имущественные права, объекты интеллектуальной собственности, а также вещные права, принадлежащие самоуправлению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ежная валюта не является объектом учета данного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муниципальном имуществе,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, заносятся в Реестр вещных прав на муниципальную собственность Пандиковского сельского поселения Красночетайского района в порядке, определенном Положением о Едином реестре муниципальной собственности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Имущество, входящее в состав муниципальной казны, при его передаче Комитетом управляющим лицам по договорам поручения на управление муниципальным имуществом, подлежит отражению на за балансовом счете Комитета и на отдельном балансе указ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Оценка имущества, входящего в состав муниципальной казны, осуществляется Комитетом в соответствии с действующим законодательством об оценочной деятельности и Районной программой приватизации муниципального имущества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онтроль за сохранностью и целевым использованием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каз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6.1. Контроль за сохранностью и целевым использованием имущества муниципальной казны осуществляет Комит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рок передачи имущества муниципальной казны в управление бремя его содержания и риск случайной гибели ложится на управляюще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В период, когда имущество, входящее в состав муниципальной казны, не обременено договорными обязательствами, риск его случайной гибели ложится на самоуправление Пандиковского сельского поселения Красночетайского района, а обязанности по содержанию такого имущества выполняет Комитет за счет средств, выделенных из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Панди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б утверждении Положения о муниципальной казне Пандиковского 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расночетайского района 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т 26.02.2010 г №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Гражданским кодексом Российской Федерации, Федеральным  законом от 06.10.2003 г. № 131-ФЗ «Об общих принципах организации местного самоуправления в Российской Федерации» Уставом Пандиковского сельского поселения Красночетайского района Собрание депутатов Пандиковского сельского поселения решило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 муниципальной казне Пандиковского сельского поселения Красночетайского района Чувашской Республики (приложение №1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решение в «Вестнике Пандиковского сельского посел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 настоящего решения возложить на председателя Собрания депутатов Пандиковского сельского поселения Красночетайского района Чувашской Республик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Глава  Пандиковского сельского поселения                                                                                             Н.И.Трифонов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324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ind w:left="5324" w:firstLine="284"/>
        <w:jc w:val="right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ожение</w:t>
      </w:r>
    </w:p>
    <w:p>
      <w:pPr>
        <w:pStyle w:val="Normal"/>
        <w:ind w:firstLine="284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муниципальной казне Пандиковского сельского поселения</w:t>
      </w:r>
    </w:p>
    <w:p>
      <w:pPr>
        <w:pStyle w:val="Normal"/>
        <w:ind w:firstLine="284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расночетайского района</w:t>
      </w:r>
    </w:p>
    <w:p>
      <w:pPr>
        <w:pStyle w:val="Normal"/>
        <w:ind w:firstLine="284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Настоящее положение разработано в соответствии с Конституцией Российской Федерации, Конституцией Чувашской Республики,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Уставом Пандиковского сельского поселения Красночетайского района и определяет цели, задачи и общий порядок формирования муниципальной казны Пандиковского сельского поселения Красночетайского района, её структуру и режим использования объектов муниципальной казны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Муниципальную казну Пандиковского сельского поселения Красночетайского района (далее – муниципальная казна) составляют денежные средства и муниципальное имущество, не закрепленное за муниципальными предприятиями и учреждениями на праве хозяйственного ведения и праве оперативного управл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Цели и задачи управления и распоряжения имуществом муниципальной казны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Целями управления и распоряжения муниципальной казной являются создание и укрепление материально-финансовой основы местного самоуправления: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тимизация структуры и состава собственности муниципального образова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лечение инвестиций и стимулирование предпринимательской активности на территории сельского поселе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обязательств сельского поселения по гражданско-правовым сделкам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действие сохранению и воспроизводству муниципальной казны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В указанных целях при управлении и распоряжении имуществом муниципальной казны решаются следующие задачи: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объектный учет имущества, входящего в муниципальную казну, своевременное отражение его движе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 и приумножение в составе муниципальной казны имущества, управление и распоряжение которым обеспечивает привлечение в доход бюджета Пандиковского сельского поселения дополнительных средств.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нтроль за сохранностью и использованием муниципального имущества по целевому назначению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остав и источники формирования муниципальной казны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бъектами муниципальной казны являются: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Средства бюджета муниципального образования, внебюджетные и валютные фонды муниципального образова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Имущество, необходимое для обеспечения деятельности органов местного самоуправления Пандиковского сельского поселе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Земли и другие природные ресурсы, находящиеся в муниципальной собственности, в случаях установленных действующим законодательством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Муниципальный жилищный фонд и нежилые здания, сооружения и помеще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. Ценные бумаги, пакеты акций, доли в уставном капитале хозяйствующих субъектов, доли вкладов при совместной деятельности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. Нематериальные активы, закрепленные в муниципальной собственности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7. Иное движимое и недвижимое имущество, не закрепленное за муниципальными предприятиями и учреждениями в установленном законом порядке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Источниками образования муниципальной казны может быть имущество: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Переданное в муниципальную собственность сельского поселения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Переданное в муниципальную собственность Пандиковского сельского поселения от иного муниципального образова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Вновь созданное или приобретенное за счет средств бюджета сельского поселе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Переданное безвозмездно юридическими и физическими лицами в собственность муниципального образования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. Переданное из хозяйственного ведения муниципальных предприятий или изъятое из оперативного управления муниципальных учреждений по основаниям, предусмотренным действующим законодательством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6. Оставшееся после ликвидации муниципальных предприятий и учреждений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7. Бесхозяйное имущество, признанное по решению суда собственностью муниципального образования; Пандиковского  сельского поселения по иным основаниям, предусмотренным действующим законодательством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Включение в состав муниципальной казны имущества, образованного за счет источников, указанных в подпунктах «3.2.1.» и «3.2.2.» пункта 3.2. осуществляется на основании решений Собрания депутатов Пандиковского сельского поселения, а в подпунктах «3.2.3., 3.2.4., 3.2.5., 3.2.6., 3.2.7., 3.2.8.» пункта 3.2. на основании постановлений главы администрации Пандиковского сельского поселения в соответствии с настоящим Положение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Формирование, учет, оформление и государственную регистрацию права собственности на имущество, входящее в состав муниципальной казны, осуществляет администрация Пандиковского сельского поселения в порядке, установленном действующим законодательством Российской Федерации, настоящим Положением, иными муниципальными актами Пандиковского сельского поселения Красночетайского района Чувашской Республик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Формирование муниципальной казны и финансирование её содержания осуществляется за счет средств бюджета Пандиковского сельского поселения и иных источников, не запрещенных законодательство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чет объектов муниципальной казны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Имущество, составляющее муниципальную казну, принадлежит на праве собственности Пандиковского сельского поселения Красночетайского района Чувашской Республик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Имущество, включенное в состав муниципальной казны, передается на баланс администрации и подлежит отражению в бухгалтерской отчетности администрации Пандиковского сельского поселения. Учет объектов муниципальной казны осуществляется администрацией Пандиковского сельского поселения путем занесения соответствующих сведений в специальный раздел «Муниципальная казна» Реестра муниципальной собственности Пандиковского сельского поселения Красночетайского района Чувашской Республик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Реестр содержит следующие сведения об имуществе, составляющем муниципальную казну: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объекта учета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местонахождения объекта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д ввода в эксплуатацию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алансовая (первоначальная и остаточная) стоимость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ая площадь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ание постановки на учет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Имущество муниципальной казны, переданное юридическим лицам в пользование, подлежит бухгалтерскому учету у пользователей на забалансовом счете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Оценка имущества, составляющую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рядок управления и распоряжения муниципальной казной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Имущество, составляющее муниципальную казну, может быть передано в пользование юридическим и физическим лицам на основании заключения соответствующих договоров о передаче муниципального имущества: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. В аренду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В безвозмездное пользование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3. В доверительное управление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4. В наем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5. В управление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6. В залог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Имущество исключается  из муниципальной казны в порядке, установленном законодательством Российской Федерации, нормативными правовыми актами органов местного самоуправления, в случаях: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Возмездной или безвозмездной передачи из муниципальной собственности в государственную собственность субъектов Российской Федерации либо в федеральную собственность Российской Федерации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 Внесения муниципального имущества в качестве вкладов в акционерное общество, в случаях предусмотренных действующим законодательством Российской Федерации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3. Закрепления на праве хозяйственного ведения за муниципальными предприятиями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4. Закрепление на праве оперативного управления за муниципальными учреждениями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5. Отчуждения имущества вследствие гражданско-правовой сделки (продажа, дарение, мена)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6.   Вступление в законную силу решения суда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7. Принятие решения о списании имущества муниципальной казны в результате физического износа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8. Потерь, возникших вследствие причинения ущерба недвижимому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9. Прекращения права муниципальной собственности на имущество муниципальной казны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Исключение имущества из состава муниципальной казны при его приватизации осуществляется в порядке, предусмотренном законодательство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Исключение из состава муниципальной казны имущества, в случаях указанных в подпунктах «5.2.1.» и «5.2.2.» пункта 5.2. осуществляется на основании решения Собрания депутатов Пандиковского сельского поселения», в подпунктах «5.2.3., 5.2.4., 5.2.5, 5.2.6., 5.2.7., 5.2.8., 5.2.9.» пункта 5.2. на основании постановлений главы администрации сельского поселения Пандиковского сельского поселения Красночетайского района Чувашской Республик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Доходы от использования имущества муниципальной казны в полном объеме поступают в бюджет Пандиковского сельского поселения Красночетайского района Чувашской Республик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Контроль за сохранностью и целевым использованием муниципальной казны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администрацией Пандиковского сельского поселения в соответствии с условиями заключенных договоров о передаче имуществ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де контроля администрац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рок передачи имущества, входящего в состав муниципальной казны, в пользование обязанности по содержанию имущества и риск случайной гибели имущества подлежит закреплению за пользователем при заключении договора передачи имуществ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период, когда имущество, входящее в состав муниципальной казны, не обременено договорными обязательствами, контроль за его состоянием исполняет администрация Пандиковского сельского посел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Защиту прав собственности на имущество, составляющее муниципальную казну, в том числе в суде, осуществляет доверенное лицо администрации сельского поселения в порядке и способами, определенными действующим законодательство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 установленную действующим законодательство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бращение взыскания на объекты муниципальной казн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Пандиковского сельское поселение Красночетайского района несет имущественную ответственность по своим обязательствам денежными средствами и иным имуществом, входящими в состав муниципальной казны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Имущественные требования, обращенные к Пандиковскому сельскому поселению Красночетайского района Чувашской Республики, подлежат удовлетворению в первую очередь за счет средств бюджета поселения, а затем за счет движимого и недвижимого имущества, входящего в состав муниципальной казны.   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Панди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Об утверждении реестра имущества входящих в состав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муниципальной казны Пандиковского 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т 26.02.2010 г №6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   В соответствии статье 215 Гражданского кодекса РФ и  Положению о муниципальной казне Пандиковского сельского поселения Красночетайского района Чувашской Республики утвердить реестра имущества, входящих состав муниципальной   казны Пандиковского  сельского поселения Красночетайского района Чувашской Республик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закрепленное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Опубликовать настоящее решение в «Вестнике Пандиковского сельского поселения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 Контроль за исполнение настоящего решения возложить на председателя Собрания депутатов Пандиковского сельского поселения Красночетайского района Чувашской Республики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Глава  Пандиковског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                                        Н.И.Трифонов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324" w:firstLine="284"/>
        <w:jc w:val="right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ест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а передаваемых муниципальную   казну Панди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1983"/>
        <w:gridCol w:w="798"/>
        <w:gridCol w:w="1311"/>
        <w:gridCol w:w="1425"/>
        <w:gridCol w:w="3638"/>
        <w:gridCol w:w="2029"/>
      </w:tblGrid>
      <w:tr>
        <w:trPr>
          <w:trHeight w:val="6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онахождения объекта 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овая  стоимость, руб 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остановки на уч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-ча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я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воэрозионная плот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четайский район, д. Хвадукасы ,ул Гагарин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точный акт от 16.1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воэрозионная плот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ий район, с. Пандиково ,ул. Ульян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точный акт от 16.1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воэрозионная плот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ий район, с. Пандиково ,ул. Иван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он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точный акт от 16.1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я с. Панд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ий район, с. Пандиково ,улицы Ульянова ,Сесп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-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напор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ашня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= 15м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.резервур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=54м3-3ш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он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шт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вода в эксплуатац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воэрозионная плот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четайский район, д. Хвадукасы ,ул Советская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5г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точный акт от 16.1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вартир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ий район, с. Мижеркасы  ,ул.  Ленина ,д.146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916,6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вода в эксплуа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ий район, д. Янгильдино,РТП,д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277,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купли прода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ий район, с. Мижеркасы  ,ул.  Ленина 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ередач 30.06.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стр-ва 198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64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64,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Панди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б установлении  норм расхода воды, тарифах,  размерах платы за жилы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мещения на 2010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т 26.02.2010 г № 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 Жилищным кодексом Российской Федерации, Федеральным законом от 30.12.2004г. №210-ФЗ « Об основах регулирования тарифов организаций коммунального комплекса», ст. 17 Федерального закона от 06.10.2003г. №131-ФЗ «Об общих принципах организации местного самоуправления в Российской Федерации», постановления  Правительства Российской Федерации от 23.05.2006г. №307 « О порядке предоставления коммунальных услуг гражданам» Собрания депутатов  Пандиковского сельского поселения Решило установить   нормы расхода воды по видам потребителей, тарифы, размеры платы за жилые помещения на 2010год в следующих размер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914"/>
        <w:gridCol w:w="191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потребления воды без счетчика в сутк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треби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 потребления, л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, ко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ом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ифы  и размеры платы за жилые помещения  для населения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 .измер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, руб и коп.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за содержания жилья , в жилых домах с частичными удобствами и бе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кв.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на найм жилья, в жилых домах с частичными удобствами и бе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ифы за услуги водоснабж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андиковског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                                  Н.И.Трифонов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6:00Z</dcterms:created>
  <dc:creator>Aleksander Grigoryev</dc:creator>
  <dc:description/>
  <cp:keywords/>
  <dc:language>en-US</dc:language>
  <cp:lastModifiedBy>Пользователь</cp:lastModifiedBy>
  <dcterms:modified xsi:type="dcterms:W3CDTF">2010-03-18T09:16:00Z</dcterms:modified>
  <cp:revision>2</cp:revision>
  <dc:subject/>
  <dc:title> </dc:title>
</cp:coreProperties>
</file>