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547973509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.11.2010       40-10/в   </w:t>
            </w:r>
            <w:r>
              <w:rPr>
                <w:sz w:val="20"/>
              </w:rPr>
              <w:t>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0   №  40-10/в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8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216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Об установлении тарифов на услуги в сфере водоснабжения, водоотведения и очистки сточных вод, утилизации (захоронения) твердых бытовых отходов, оказываемые потребителям организациями коммунального комплекса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 соответствии с Федеральным законом «Об основах регулирования тарифов организаций коммунального комплекса», постановлениями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ями коллегии Государственной службы Чувашской Республики по конкурентной политике и тарифам от 29 ноября 2010 г. № 9  и  от 30 ноября 2010 г. № 10 Государственная служба Чувашской Республики по конкурентной политике и тарифам  п о с т а н о в л я е т:</w:t>
      </w:r>
    </w:p>
    <w:p>
      <w:pPr>
        <w:pStyle w:val="21"/>
        <w:spacing w:before="0" w:after="0"/>
        <w:jc w:val="both"/>
        <w:rPr>
          <w:color w:val="000000"/>
          <w:sz w:val="26"/>
          <w:szCs w:val="20"/>
        </w:rPr>
      </w:pPr>
      <w:r>
        <w:rPr>
          <w:sz w:val="26"/>
        </w:rPr>
        <w:t xml:space="preserve">1. </w:t>
      </w:r>
      <w:r>
        <w:rPr>
          <w:color w:val="000000"/>
          <w:sz w:val="26"/>
          <w:szCs w:val="20"/>
        </w:rPr>
        <w:t>Установить тарифы на услуги в сфере водоснабжения, водоотведения и очистки сточных вод, утилизации (захоронения) твердых бытовых отходов, оказываемые потребителям организациями коммунального комплекса на 2011 год согласно приложению к настоящему постановлению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2. Признать утратившими силу:</w:t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sz w:val="26"/>
          <w:szCs w:val="26"/>
        </w:rPr>
        <w:t xml:space="preserve">постановление Государственной службы Чувашской Республики по </w:t>
      </w:r>
      <w:r>
        <w:rPr>
          <w:color w:val="000000"/>
          <w:sz w:val="26"/>
          <w:szCs w:val="20"/>
        </w:rPr>
        <w:t>конкурентной политике и тарифам от 23 ноября 2009 г.  № 11-3/в «Об установлении тарифа на услугу очистки сточных вод, оказываемую потребителям государственным унитарным предприятием Чувашской Республики  «Биологические очистные сооружения» Министерства градостроительства и развития общественной инфраструктуры Чувашской Республики» (зарегистрировано Министерством юстиции Чувашской Республики 1 декабря 2009 г., регистрационный  № 546);</w:t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остановление Государственной службы Чувашской Республики по конкурентной политике и тарифам от 23 ноября 2009 г. № 12-3/в  «Об установлении тарифов на услуги, оказываемые потребителям обществом с ограниченной ответственностью «Жилкомсервис» Моргаушского района Чувашской Республики» (зарегистрировано Министерством юстиции Чувашской Республики 4 декабря  2009 г., регистрационный  № 547);</w:t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sz w:val="26"/>
          <w:szCs w:val="26"/>
        </w:rPr>
        <w:t xml:space="preserve">постановление Государственной службы Чувашской Республики по конкурентной политике и тарифам от </w:t>
      </w:r>
      <w:r>
        <w:rPr>
          <w:color w:val="000000"/>
          <w:sz w:val="26"/>
          <w:szCs w:val="20"/>
        </w:rPr>
        <w:t>23 ноября 2009 г.  № 13-3/в «Об установлении тарифа на услугу, оказываемую потребителям обществом с ограниченной ответственностью «ХЕВЕШ» (зарегистрировано Министерством юстиции Чувашской Республики 4 декабря 2009 г., регистрационный  № 548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0"/>
        </w:rPr>
        <w:t>постановление Государственной службы Чувашской Республики по конкурентной политике и тарифам от 1 декабря 2009 г. № 17-4/в  «Об установлении тарифов на услуги, оказываемые потребителям обществом с ограниченной ответственностью «Жилкомсервис» (зарегистрировано Министерством юстиции Чувашской Республики 15 декабря 2009 г., регистрационный  № 551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0"/>
        </w:rPr>
        <w:t>абзацы пятый – седьмой пункта 2 постановления Государственной службы Чувашской Республики по конкурентной политике и тарифам от 12 мая 2010 г.     № 11-3/в «Об установлении тарифа на услугу, оказываемую потребителям обществом с ограниченной ответственностью «Теплоэнерго» (зарегистрировано Министерством юстиции Чувашской Республики 3 июня 2010 г., регистрационный        № 627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0"/>
        </w:rPr>
        <w:t>3. Постановление вступает в силу через десять дней после дня его официального опубликования, но не ранее 1 января 2011 года.</w:t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Руководитель                                                                                               </w:t>
      </w:r>
      <w:r>
        <w:rPr>
          <w:sz w:val="26"/>
          <w:szCs w:val="26"/>
        </w:rPr>
        <w:t>А.Е.Егорова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Зарегистрировано  Министерством   юстиции  Чувашской  Республики 15 декабря 2010 года, регистрационный  № 716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о  опубликовано  в  газете  «Вести  Чувашии» 17 декабря 2010 года № 49 (1208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 xml:space="preserve">     </w:t>
      </w:r>
      <w:r>
        <w:rPr/>
        <w:t xml:space="preserve">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>
          <w:sz w:val="22"/>
          <w:szCs w:val="22"/>
        </w:rPr>
      </w:pPr>
      <w:r>
        <w:rPr/>
        <w:t xml:space="preserve">от  30  ноября  2010 г. № </w:t>
      </w:r>
      <w:r>
        <w:rPr>
          <w:sz w:val="22"/>
          <w:szCs w:val="22"/>
        </w:rPr>
        <w:t>40-10/в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Тарифы на услуги в сфере водоснабжения, водоотведения и очистки сточных вод, утилизации (захоронения) твердых бытовых отходов, оказываемые потребителям организациями коммунального комплекса на 2011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21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14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8"/>
        <w:gridCol w:w="1843"/>
        <w:gridCol w:w="1843"/>
        <w:gridCol w:w="1684"/>
        <w:gridCol w:w="1718"/>
      </w:tblGrid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комплекса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уживаемого организаци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мунального комплекса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е тарифы, руб./1 куб. 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дополнительного предъявления НДС)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холод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доотве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чистку сточных в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тилизацию (захоронение) твердых бытовых отходов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жилищно-коммунального хозяйства Красноармей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9:00Z</dcterms:created>
  <dc:creator>tarif4</dc:creator>
  <dc:description/>
  <cp:keywords/>
  <dc:language>en-US</dc:language>
  <cp:lastModifiedBy>Шабалкина</cp:lastModifiedBy>
  <cp:lastPrinted>2010-12-08T15:19:00Z</cp:lastPrinted>
  <dcterms:modified xsi:type="dcterms:W3CDTF">2011-01-18T11:19:00Z</dcterms:modified>
  <cp:revision>2</cp:revision>
  <dc:subject/>
  <dc:title>Ч+ВАШ РЕСПУБЛИКИ</dc:title>
</cp:coreProperties>
</file>