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24"/>
        <w:gridCol w:w="3987"/>
      </w:tblGrid>
      <w:tr>
        <w:trPr>
          <w:trHeight w:val="992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;Times New Roman" w:ascii="Baltica Chv;Times New Roman" w:hAnsi="Baltica Chv;Times New Roman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;Times New Roman" w:ascii="Baltica Chv;Times New Roman" w:hAnsi="Baltica Chv;Times New Roman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524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244290622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2"/>
              <w:ind w:right="-64"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АЯ СЛУЖБА</w:t>
            </w:r>
          </w:p>
          <w:p>
            <w:pPr>
              <w:pStyle w:val="2"/>
              <w:ind w:right="-6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КУРЕНТНОЙ </w:t>
            </w:r>
          </w:p>
          <w:p>
            <w:pPr>
              <w:pStyle w:val="2"/>
              <w:ind w:right="-64" w:hanging="0"/>
              <w:rPr/>
            </w:pPr>
            <w:r>
              <w:rPr>
                <w:color w:val="000000"/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4"/>
              <w:rPr/>
            </w:pPr>
            <w:r>
              <w:rPr>
                <w:rFonts w:eastAsia="Baltica Chv;Times New Roman" w:cs="Baltica Chv;Times New Roman" w:ascii="Baltica Chv;Times New Roman" w:hAnsi="Baltica Chv;Times New Roman"/>
                <w:szCs w:val="28"/>
              </w:rPr>
              <w:t xml:space="preserve">    </w:t>
            </w:r>
            <w:r>
              <w:rPr>
                <w:rFonts w:cs="Baltica Chv;Times New Roman" w:ascii="Baltica Chv;Times New Roman" w:hAnsi="Baltica Chv;Times New Roman"/>
                <w:sz w:val="24"/>
              </w:rPr>
              <w:t>Й</w:t>
            </w:r>
            <w:r>
              <w:rPr>
                <w:sz w:val="24"/>
              </w:rPr>
              <w:t>ЫШ</w:t>
            </w:r>
            <w:r>
              <w:rPr>
                <w:rFonts w:cs="Baltica Chv;Times New Roman" w:ascii="Baltica Chv;Times New Roman" w:hAnsi="Baltica Chv;Times New Roman"/>
                <w:sz w:val="24"/>
              </w:rPr>
              <w:t>+</w:t>
            </w:r>
            <w:r>
              <w:rPr>
                <w:sz w:val="24"/>
              </w:rPr>
              <w:t>НУ</w:t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rFonts w:ascii="Baltica Chv;Times New Roman" w:hAnsi="Baltica Chv;Times New Roman" w:cs="Baltica Chv;Times New Roman"/>
                <w:sz w:val="20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>16.11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    38-8/в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0"/>
              </w:rPr>
              <w:t>№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Baltica Chv;Times New Roman" w:hAnsi="Baltica Chv;Times New Roman" w:cs="Baltica Chv;Times New Roman"/>
                <w:sz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  38-8/в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232"/>
        <w:ind w:right="413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коммунальные услуги по муниципальным образованиям Чувашской Республики  на 2011 год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«Об основах регулирования тарифов организаций коммунального комплекса», постановлениями Правительства Российской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от 28 августа 2009 г.        № 708 «Об утверждении основ формирования предельных индексов изменения размера платы граждан за коммунальные услуги», приказом Министерства регионального развития Российской Федерации от 23 августа 2010 г. № 378 «Об утверждении методических  указаний по расчету предельных индексов изменения размера платы граждан за коммунальные услуги» (зарегистрирован в  Министерстве юстиции Российской Федерации 15 сентября 2010 г.  № 18443),  приказами Федеральной службы по тарифам от 9 июня 2009 г. № 216-э «Об утверждении форм расчетов предельных индексов максимально и минимально возможного изменения установленных тарифов на товары и услуги организаций коммунального комплекса» (зарегистрирован в Министерстве юстиции Российской Федерации 6 июля 2009 г.,  регистрационный №  14235)  и от 28 октября  2010 г.   №  267-э/2 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 и  очистки  сточных  вод, в среднем по субъектам Российской Федерации на 2011 год» (зарегистрирован  в Министерстве юстиции Российской Федерации 18 ноября 2010 г., регистрационный № 18987),   постановлением Кабинета Министров Чувашской Республики от 13 августа 2009 г.  № 265 «Вопросы Государственной службы Чувашской Республики по конкурентной политике и тарифам» и решением  коллегии Государственной службы   Чувашской  Республики   по   конкурентной политике и тарифам от 10 ноября 2010 г. № 8, Государственная служба Чувашской Республики по конкурентной политике и тарифам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станов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ексы максимально возможного изменения  установленных тарифов на товары  и  услуги  организаций   коммунального  комплекса, оказывающих услуги</w:t>
      </w:r>
      <w:r>
        <w:rPr>
          <w:bCs/>
          <w:sz w:val="26"/>
          <w:szCs w:val="26"/>
        </w:rPr>
        <w:t xml:space="preserve"> в сфере водоснабжения, водоотведения и очистки сточных вод</w:t>
      </w:r>
      <w:r>
        <w:rPr>
          <w:sz w:val="26"/>
          <w:szCs w:val="26"/>
        </w:rPr>
        <w:t xml:space="preserve"> с учетом  надбавок  к тарифам на товары и услуги организаций коммунального комплекса,</w:t>
      </w:r>
      <w:r>
        <w:rPr>
          <w:bCs/>
          <w:sz w:val="26"/>
          <w:szCs w:val="26"/>
        </w:rPr>
        <w:t xml:space="preserve"> оказывающих услуги в сфере водоснабжения, водоотведения и очистки сточных вод</w:t>
      </w:r>
      <w:r>
        <w:rPr>
          <w:sz w:val="26"/>
          <w:szCs w:val="26"/>
        </w:rPr>
        <w:t xml:space="preserve">  в  среднем по муниципальным образованиям Чувашской Республики на 2011 год  согласно приложению № 1 к настоящему постановлению;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индексы максимально возможного изменения размера платы граждан за коммунальные услуги с учетом соотношения платы граждан за коммунальные услуги и затрат на оказание коммунальных услуг по муниципальным образованиям Чувашской Республики на 2011 год согласно приложению № 2 к настоящему постановлению.</w:t>
      </w:r>
    </w:p>
    <w:p>
      <w:pPr>
        <w:pStyle w:val="3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3"/>
        <w:rPr>
          <w:bCs/>
          <w:sz w:val="26"/>
        </w:rPr>
      </w:pPr>
      <w:r>
        <w:rPr>
          <w:sz w:val="26"/>
          <w:szCs w:val="26"/>
        </w:rPr>
        <w:t>постановление Государственной службы Чувашской Республики по конкурентной политике и тарифам от 13 октября 2009 г. № 1-1/в «</w:t>
      </w:r>
      <w:r>
        <w:rPr>
          <w:bCs/>
          <w:sz w:val="26"/>
        </w:rPr>
        <w:t>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жилое помещение и коммунальные услуги по муниципальным образованиям Чувашской Республики на 2010 год»</w:t>
      </w:r>
      <w:r>
        <w:rPr>
          <w:sz w:val="26"/>
          <w:szCs w:val="26"/>
        </w:rPr>
        <w:t xml:space="preserve"> (зарегистрировано Министерством юстиции </w:t>
      </w:r>
      <w:r>
        <w:rPr>
          <w:bCs/>
          <w:sz w:val="26"/>
        </w:rPr>
        <w:t>Чувашской Республики 30 октября 2009 г., регистрационный  № 528);</w:t>
      </w:r>
    </w:p>
    <w:p>
      <w:pPr>
        <w:pStyle w:val="3"/>
        <w:rPr>
          <w:bCs/>
          <w:sz w:val="26"/>
        </w:rPr>
      </w:pPr>
      <w:r>
        <w:rPr>
          <w:bCs/>
          <w:sz w:val="26"/>
        </w:rPr>
        <w:t xml:space="preserve">постановление Государственной службы Чувашской Республики по конкурентной политике и тарифам от 30 сентября 2010 г. № 29/в «О внесении изменений в постановление Государственной службы Чувашской Республики по конкурентной политике и тарифам от 13 октября 2009 г. № 1-1/в» </w:t>
      </w:r>
      <w:r>
        <w:rPr>
          <w:sz w:val="26"/>
          <w:szCs w:val="26"/>
        </w:rPr>
        <w:t xml:space="preserve">(зарегистрировано Министерством юстиции </w:t>
      </w:r>
      <w:r>
        <w:rPr>
          <w:bCs/>
          <w:sz w:val="26"/>
        </w:rPr>
        <w:t>Чувашской Республики 15 октября 2010 года, регистрационный  № 685).</w:t>
      </w:r>
    </w:p>
    <w:p>
      <w:pPr>
        <w:pStyle w:val="3"/>
        <w:rPr>
          <w:sz w:val="26"/>
          <w:szCs w:val="26"/>
        </w:rPr>
      </w:pPr>
      <w:r>
        <w:rPr>
          <w:bCs/>
          <w:sz w:val="26"/>
        </w:rPr>
        <w:t>3. Настоящее</w:t>
      </w:r>
      <w:r>
        <w:rPr>
          <w:sz w:val="26"/>
          <w:szCs w:val="26"/>
        </w:rPr>
        <w:t xml:space="preserve">  постановление вступает в силу с 1 января 2011 года, но не  ранее,  чем через десять дней после дня его официального  опубликования.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И.о. руководителя                       </w:t>
        <w:tab/>
        <w:tab/>
        <w:tab/>
        <w:t xml:space="preserve">                                          А.Е.Его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Зарегистрировано  Министерством   юстиции  Чувашской  Республики 29 ноября 2010 года, регистрационный  № 699.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Официально  опубликовано  в  газете  «Вести  Чувашии» 9 декабря 2010 года № 48 (1207).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/>
      </w:pPr>
      <w:r>
        <w:rPr/>
        <w:t xml:space="preserve">Приложение № 1                                                         к постановлению Государственной службы Чувашской Республики по конкурентной политике и тарифам </w:t>
      </w:r>
    </w:p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/>
      </w:pPr>
      <w:r>
        <w:rPr/>
        <w:t xml:space="preserve">от 16 ноября  2010 г. № </w:t>
      </w:r>
      <w:r>
        <w:rPr>
          <w:sz w:val="22"/>
          <w:szCs w:val="22"/>
        </w:rPr>
        <w:t>38-8/в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ексы максимально возможного изменения  установленных тарифов</w:t>
      </w:r>
    </w:p>
    <w:p>
      <w:pPr>
        <w:pStyle w:val="31"/>
        <w:ind w:right="-6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овары  и  услуги  организаций   коммунального  комплекса, оказывающих услуги</w:t>
      </w:r>
      <w:r>
        <w:rPr>
          <w:b/>
          <w:bCs/>
          <w:sz w:val="26"/>
          <w:szCs w:val="26"/>
        </w:rPr>
        <w:t xml:space="preserve"> в сфере водоснабжения, водоотведения и очистки сточных вод</w:t>
      </w:r>
      <w:r>
        <w:rPr>
          <w:b/>
          <w:sz w:val="26"/>
          <w:szCs w:val="26"/>
        </w:rPr>
        <w:t xml:space="preserve"> с  учетом  надбавок к тарифам  на  товары  и  услуги  организаций  коммунального  комплекса,</w:t>
      </w:r>
      <w:r>
        <w:rPr>
          <w:b/>
          <w:bCs/>
          <w:sz w:val="26"/>
          <w:szCs w:val="26"/>
        </w:rPr>
        <w:t xml:space="preserve"> оказывающих услуги в сфере водоснабжения, водоотведения и очистки сточных вод</w:t>
      </w:r>
      <w:r>
        <w:rPr>
          <w:b/>
          <w:sz w:val="26"/>
          <w:szCs w:val="26"/>
        </w:rPr>
        <w:t xml:space="preserve">  в  среднем по муниципальным образованиям Чувашской Республики на 2011 год</w:t>
      </w:r>
    </w:p>
    <w:p>
      <w:pPr>
        <w:pStyle w:val="Normal"/>
        <w:ind w:left="-180" w:hanging="0"/>
        <w:jc w:val="righ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24"/>
      </w:tblGrid>
      <w:tr>
        <w:trPr>
          <w:tblHeader w:val="true"/>
          <w:trHeight w:val="2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ы максимально возможного изменения  установленных тарифов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армейский рай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нч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атьм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4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6,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ик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2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ев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укас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4,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шихово-Челлинское сельское пос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,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/>
      </w:pPr>
      <w:r>
        <w:rPr/>
        <w:t xml:space="preserve">Приложение № 2                                                         к постановлению Государственной службы Чувашской Республики по конкурентной политике и тарифам </w:t>
      </w:r>
    </w:p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/>
      </w:pPr>
      <w:r>
        <w:rPr/>
        <w:t xml:space="preserve">от 16 ноября  2010 г. № </w:t>
      </w:r>
      <w:r>
        <w:rPr>
          <w:sz w:val="22"/>
          <w:szCs w:val="22"/>
        </w:rPr>
        <w:t>38-8/в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left="48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360" w:right="355" w:hanging="0"/>
        <w:rPr/>
      </w:pPr>
      <w:r>
        <w:rPr>
          <w:b/>
          <w:sz w:val="26"/>
          <w:szCs w:val="26"/>
        </w:rPr>
        <w:t>Индексы максимально возможного изменения размера платы граждан за коммунальные услуги с учетом соотношения платы граждан за коммунальные услуги и затрат на оказание коммунальных услуг по муниципальным образованиям Чувашской Республики на 2011 год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340"/>
      </w:tblGrid>
      <w:tr>
        <w:trPr>
          <w:tblHeader w:val="true"/>
          <w:trHeight w:val="18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ы максимально возможного изменения  размера платы граждан за коммунальные услуги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Алаты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ыш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3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ат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т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ход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ьково-Лен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2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ак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рече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айбе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3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йг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айбе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мас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рлей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ковский 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к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выл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гыш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зарайк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ш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ильд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ут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е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о-Сорм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шеваш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доб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Батыр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нчик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ш-Баиш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гильд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шик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чемен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остр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ыл-Чишм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хперд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3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аш-Шигал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ч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ут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-Сугут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с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рз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гырда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Вурн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мсирм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аз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н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торха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яуш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тас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рман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рнарское город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шк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ипо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яуш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йкас-Кибек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рпо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явал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по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горч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брес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беч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аба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есинское город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3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кармал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ураш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мал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о-Тимяш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та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нашский райо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хв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табос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урдан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 xml:space="preserve">Козловский райо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о-База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ик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гул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тк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ыба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лем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гильд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сомольский райо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усь-Сюрбе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н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нлык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лны-Сюрбе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осунды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бей-Тока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а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ка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аут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 xml:space="preserve">Красноармейский райо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нч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атьм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шик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е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ду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шихово-Челл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сночетайский райо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чи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на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атме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уха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ик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к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атай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анк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аш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инско-Посад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ар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чур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шига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ш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е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о-Посад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чураш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лж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ч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шел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барус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Моргау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и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ауш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н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ятра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ной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кас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ьмапо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г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ь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абай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ец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их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ьн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ец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д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я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е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м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ос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ш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чак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яник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есн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геш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рм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рма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еш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марское город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кас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а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гал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абыл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кистр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Циви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де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вурман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3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янгорч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09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н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д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уш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в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ичка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чик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Чебокс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ш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ш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3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катрас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рман-Сюкт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ак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лей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гес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шауш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са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бакас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ьял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ьял-Покр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мапос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шкас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ерпос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ыш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емуршинский  райо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чурга-Баиш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уян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бай-Шемурш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уян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чукал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балта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-Ник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ал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урш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мерл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алгаш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к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октябрь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р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кумашк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Алгаш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ха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ва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ерл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манай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дринский район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сунды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чураш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емердя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ьк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иш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шум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карачк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ирла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тиньгеш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ец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аш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ак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ан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инское город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3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6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льчик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таяб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яльчик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ьдюш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щ-Таяб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таяби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мкус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ч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льчик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ик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Янтик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иар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ырч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а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буян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мыш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р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тее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мкус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ико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шихово-Норваш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5%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</w:t>
            </w:r>
            <w:r>
              <w:rPr>
                <w:b/>
                <w:bCs/>
              </w:rPr>
              <w:t xml:space="preserve"> Алаты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3,7%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</w:t>
            </w:r>
            <w:r>
              <w:rPr>
                <w:b/>
                <w:bCs/>
              </w:rPr>
              <w:t xml:space="preserve"> Кан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</w:t>
            </w:r>
            <w:r>
              <w:rPr>
                <w:b/>
                <w:bCs/>
              </w:rPr>
              <w:t xml:space="preserve"> Новочебокса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 </w:t>
            </w:r>
            <w:r>
              <w:rPr>
                <w:b/>
                <w:bCs/>
              </w:rPr>
              <w:t>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4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</w:t>
            </w:r>
            <w:r>
              <w:rPr>
                <w:b/>
                <w:bCs/>
              </w:rPr>
              <w:t xml:space="preserve"> Шумер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15,0%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jc w:val="both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3420" w:hanging="34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1:00Z</dcterms:created>
  <dc:creator>tarif4</dc:creator>
  <dc:description/>
  <cp:keywords/>
  <dc:language>en-US</dc:language>
  <cp:lastModifiedBy>Шабалкина</cp:lastModifiedBy>
  <cp:lastPrinted>2010-12-09T14:10:00Z</cp:lastPrinted>
  <dcterms:modified xsi:type="dcterms:W3CDTF">2011-01-18T11:21:00Z</dcterms:modified>
  <cp:revision>2</cp:revision>
  <dc:subject/>
  <dc:title>Ч+ВАШ РЕСПУБЛИКИ</dc:title>
</cp:coreProperties>
</file>