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Список депутатов  Красноармейского районного Собрания депутатов </w:t>
      </w:r>
    </w:p>
    <w:p>
      <w:pPr>
        <w:pStyle w:val="Heading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четвёртого созыва,  избранных на выборах 16 октября 2005 год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89"/>
        <w:gridCol w:w="2525"/>
        <w:gridCol w:w="1327"/>
        <w:gridCol w:w="2851"/>
        <w:gridCol w:w="2637"/>
        <w:gridCol w:w="1287"/>
        <w:gridCol w:w="1784"/>
      </w:tblGrid>
      <w:tr>
        <w:trPr>
          <w:trHeight w:val="437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88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п/п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избирательного округа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Фамилия, имя, отчеств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Дата рождени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Место работы и должность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Телефоны</w:t>
            </w:r>
          </w:p>
        </w:tc>
      </w:tr>
      <w:tr>
        <w:trPr>
          <w:trHeight w:val="241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домашн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рабочий</w:t>
            </w:r>
          </w:p>
        </w:tc>
      </w:tr>
      <w:tr>
        <w:trPr>
          <w:trHeight w:val="24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720" w:hanging="72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Васнарск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Баранова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Зоя Зиновье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4.02.195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МУЗ «Красноармейская ЦРБ», зав.отделение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.Красноармейское, ул.Первомайская, 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-22-8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-23-69</w:t>
            </w:r>
          </w:p>
        </w:tc>
      </w:tr>
      <w:tr>
        <w:trPr>
          <w:trHeight w:val="24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720" w:hanging="72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оюз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Перепёлкин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Владислав Иван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2.12.196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МУЗ «Красноармейская ЦРБ», врач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.Красноармейское, ул.Ленина, 20-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-25-7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-10-79</w:t>
            </w:r>
          </w:p>
        </w:tc>
      </w:tr>
      <w:tr>
        <w:trPr>
          <w:trHeight w:val="24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720" w:hanging="72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Школьны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Малинин  Александр Владимир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3.03.196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МУЗ «Красноармейская ЦРБ», зам.гл.врач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.Красноармейское, ул.Ленина, 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-21-8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-22-49</w:t>
            </w:r>
          </w:p>
        </w:tc>
      </w:tr>
      <w:tr>
        <w:trPr>
          <w:trHeight w:val="24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720" w:hanging="72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Красноармейск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Григорьев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Владимир Николае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7.03.195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Заволжское ЛПУМГ,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тарший мастер ЛЭ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.Красноармейское, ул.Ленина, 74-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-16-9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-23-90</w:t>
            </w:r>
          </w:p>
        </w:tc>
      </w:tr>
      <w:tr>
        <w:trPr>
          <w:trHeight w:val="24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720" w:hanging="72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Заволжский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Артемьев Леонид Спиридон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1.01.196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Заволжское ЛПУМГ,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менный инжене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.Красноармейское, ул.Ленина, 86-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-13-4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-14-97</w:t>
            </w:r>
          </w:p>
        </w:tc>
      </w:tr>
      <w:tr>
        <w:trPr>
          <w:trHeight w:val="24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720" w:hanging="72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Янгасинск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Григорьев Владимир  Валериан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1.09.195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ГУП «Красноармейская сельхозхимия», директо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с.Красноармейское,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ул.Ленина, 78-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-17-5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-18-67</w:t>
            </w:r>
          </w:p>
        </w:tc>
      </w:tr>
      <w:tr>
        <w:trPr>
          <w:trHeight w:val="24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720" w:hanging="72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Большешатьминск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Васильев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Алексей Иван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3.02.197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МОУ «Большешатьминская СОШ», учи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д.Юпрямы, ул.Шоссейная, 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7-2-44</w:t>
            </w:r>
          </w:p>
        </w:tc>
      </w:tr>
      <w:tr>
        <w:trPr>
          <w:trHeight w:val="24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720" w:hanging="72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Кошкинск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Андрианов  Валериан Анатолье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01.01.195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ХПК «Мичуринец», гл.инжене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д.Кожары,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ул.Заречная, 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7-2-21</w:t>
            </w:r>
          </w:p>
        </w:tc>
      </w:tr>
      <w:tr>
        <w:trPr>
          <w:trHeight w:val="24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720" w:hanging="72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Пикшикск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Егоров Владислав Александр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18.01.196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ХПК «Рассвет», 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д.Ямайкас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8-2-74</w:t>
            </w:r>
          </w:p>
        </w:tc>
      </w:tr>
      <w:tr>
        <w:trPr>
          <w:trHeight w:val="24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720" w:hanging="72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Чадукасинск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Никандров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Юрий Валентин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5.01.195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Заволжское ЛПУМГ, руководитель группы метеоролог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.Красноармейское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ул.Ленина, 65/2-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-14-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-14-97</w:t>
            </w:r>
          </w:p>
        </w:tc>
      </w:tr>
      <w:tr>
        <w:trPr>
          <w:trHeight w:val="24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720" w:hanging="72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Исаковск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Ильин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Юрий Алексее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02.04.195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ХПК «Нива», зав.мехпарком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д.Пшонги, ул.Советская, 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0-2-25</w:t>
            </w:r>
          </w:p>
        </w:tc>
      </w:tr>
      <w:tr>
        <w:trPr>
          <w:trHeight w:val="24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720" w:hanging="72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Яманакск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Моисеев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Александр Михайл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05.02.196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ХПК «Кр.Сормово», инженер-электри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д.Яманаки, ул.Молодёжная, 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6-2-3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6-2-14</w:t>
            </w:r>
          </w:p>
        </w:tc>
      </w:tr>
      <w:tr>
        <w:trPr>
          <w:trHeight w:val="24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720" w:hanging="72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Караевск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Петров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Валерий Иван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2.04.196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Частный предприним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.Караево,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ул.Центральная, 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-25-94</w:t>
            </w:r>
          </w:p>
        </w:tc>
      </w:tr>
      <w:tr>
        <w:trPr>
          <w:trHeight w:val="24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720" w:hanging="72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Досаевск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Яковлев Эдуард Владимир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1.11.197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ХПК «Янмурзино», гл.инжене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д.Янмурзино, ул.Николаева, 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3-2-77</w:t>
            </w:r>
          </w:p>
        </w:tc>
      </w:tr>
      <w:tr>
        <w:trPr>
          <w:trHeight w:val="24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720" w:hanging="72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Убеевеск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Васильев Юрий Алексее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8.05.196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РГОУ «Убеевская спецшкола закрытого тип» Минобразования Ч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с.Убеево,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ул.Ленина, 1-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3-2-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3-2-83</w:t>
            </w:r>
          </w:p>
        </w:tc>
      </w:tr>
      <w:tr>
        <w:trPr>
          <w:trHeight w:val="24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720" w:hanging="72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Именевск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Арманова Ольга Иван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07.05.195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МОУ «Именевская СОШ», директо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.Именево, ул.Молодёжная, 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2-2-4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42-2-35</w:t>
            </w:r>
          </w:p>
        </w:tc>
      </w:tr>
      <w:tr>
        <w:trPr>
          <w:trHeight w:val="24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720" w:hanging="72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Яншихово-Чёллинск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Беззубова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Татьяна Александровн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4.11.197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МОУ «Яншихово-Чёллинская СОШ», директо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д.Яншихово-Чёллы, ул.Парковая, 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4-2-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4-240</w:t>
            </w:r>
          </w:p>
        </w:tc>
      </w:tr>
      <w:tr>
        <w:trPr>
          <w:trHeight w:val="24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720" w:hanging="72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Алманчинск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Александров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Владимир Валерьян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22.04.196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ХПК «Гигант», председате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с.Алманчино, ул.Гагарина, 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1-2-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1-2-21</w:t>
            </w:r>
          </w:p>
        </w:tc>
      </w:tr>
      <w:tr>
        <w:trPr>
          <w:trHeight w:val="241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ind w:left="720" w:hanging="72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Шивбосински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Михайлов Александр Михайлови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09.09.196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Канашское лесничество, мастер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д.Шивбоси, ул.Кооперативная, 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32-2-4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w w:val="80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firstLine="745"/>
      <w:jc w:val="center"/>
    </w:pPr>
    <w:rPr>
      <w:b/>
      <w:bCs/>
      <w:w w:val="1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6:52:00Z</dcterms:created>
  <dc:creator>Aleksander Grigoryev</dc:creator>
  <dc:description/>
  <dc:language>en-US</dc:language>
  <cp:lastModifiedBy>Aleksander Grigoryev</cp:lastModifiedBy>
  <dcterms:modified xsi:type="dcterms:W3CDTF">2006-01-25T06:57:00Z</dcterms:modified>
  <cp:revision>1</cp:revision>
  <dc:subject/>
  <dc:title>Список депутатов  Красноармейского районного Собрания депутатов </dc:title>
</cp:coreProperties>
</file>