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ă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6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05   № С-10/7</w:t>
            </w:r>
          </w:p>
          <w:p>
            <w:pPr>
              <w:pStyle w:val="Heading3"/>
              <w:rPr>
                <w:rFonts w:ascii="TimesET" w:hAnsi="TimesET" w:cs="TimesET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2.2006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-10/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6"/>
                <w:szCs w:val="20"/>
              </w:rPr>
            </w:pPr>
            <w:r>
              <w:rPr>
                <w:rFonts w:cs="TimesET" w:ascii="TimesET" w:hAnsi="TimesET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одпрограммы «Развитие дошкольного образования в Красноармейском районе на 2006-2010 годы» программы «Образование в Красноармейском районе на 2006-2010 годы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Cs w:val="false"/>
        </w:rPr>
        <w:t xml:space="preserve">В целях </w:t>
      </w:r>
      <w:r>
        <w:rPr>
          <w:color w:val="000000"/>
        </w:rPr>
        <w:t>решения приоритетных задач развития дошкольного образования на территории Красноармейского района, сохранения и развития  сети дошкольных образовательных учреждений, обеспечивающих потребности населения в образовательных услугах, создания необходимых условий для полноценного развития ребенка, и в соответствии с постановлениями  Кабинета Министров Чувашской Республики от 21 февраля 2005 года .№ 39 «О концепции инновационного развития Чувашской Республики» и от 30 августа 2000 года № 165 «Об обеспечении доступности дошкольных образовательных услуг для всех слоев населения»</w:t>
      </w:r>
      <w:r>
        <w:rPr>
          <w:bCs w:val="false"/>
        </w:rPr>
        <w:t>,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брание депутатов Красноармейского района</w:t>
      </w:r>
      <w:r>
        <w:rPr>
          <w:sz w:val="26"/>
        </w:rPr>
        <w:t xml:space="preserve"> </w:t>
      </w:r>
      <w:r>
        <w:rPr>
          <w:b/>
          <w:bCs/>
          <w:sz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1.Утвердить подпрограмму «Развитие дошкольного образования в Красноармейском районе на 2006-2010 годы» программы «Образование в Красноармейском районе на 2006-2010 годы» (прилагается).</w:t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2.Контроль за исполнением настоящего решения возложить на заместителя главы Красноармейского района по социальным вопросам – начальника отдела образования администрации Красноармейского района Антонова Н.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Настоящее решение  вступает в силу  с 1 января 2007года, но не ранее, чем через десять дней после дня его официального  опубликования.</w:t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С.А. Николаев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Утверждена  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решением  Собрания депутатов Красноармейского района 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>от 5 декабря 2006 года № С-10/7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  <w:t>ПОДПРОГРАММ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  <w:t>«Развитие  дошко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  <w:t>в Красноармейском районе на 2006-2010 годы»</w:t>
      </w:r>
    </w:p>
    <w:p>
      <w:pPr>
        <w:pStyle w:val="Normal"/>
        <w:jc w:val="center"/>
        <w:rPr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  <w:t>программы «Образование в Красноармейском районе на 2006-2010 годы»</w:t>
      </w:r>
    </w:p>
    <w:p>
      <w:pPr>
        <w:pStyle w:val="Normal"/>
        <w:jc w:val="center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</w:r>
    </w:p>
    <w:p>
      <w:pPr>
        <w:pStyle w:val="Normal"/>
        <w:jc w:val="center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П А С П О Р Т   ПОДПРОГРАММЫ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98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7841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</w:t>
            </w:r>
          </w:p>
        </w:tc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«Развитие  дошкольного образования в Красноармейском районе на 2006--2010 годы» программы «Образование в Красноармейском районе на 2006-2010 годы»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одпрограммы</w:t>
            </w:r>
          </w:p>
        </w:tc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расноармейского района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подпрограммы</w:t>
            </w:r>
          </w:p>
        </w:tc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образования администрации Красноармей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ый отдел администрации Красноармей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ктор социального разви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 «Красноармейская центральная районная  больниц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 социальной защиты населения Красноармейского района (п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армейский районный отдел внутренних дел 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ктор строительства и ЖКХ отдела сельского хозяй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 «Красноармейский центр занятости населения» (по согласованию)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ие поселения 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домственное дошкольное образовательное учреждение детский сад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олосок» (Филиал ООО «Волготрансгаз» - «Заволжское ЛПУМГ») (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гласованию);</w:t>
              <w:br/>
              <w:t xml:space="preserve"> Муниципальное дошкольное образовательное учреждение детский сад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еспель» с приоритетным осуществлением личностного развит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бенка;</w:t>
              <w:br/>
              <w:t xml:space="preserve"> 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бинированного вида «Чебурашка»;</w:t>
              <w:br/>
              <w:t xml:space="preserve"> 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вездочка»;</w:t>
              <w:br/>
              <w:t xml:space="preserve"> Муниципальное дошкольное образовательное учреждение детский сад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олнышко";</w:t>
              <w:br/>
              <w:t xml:space="preserve"> Муниципальное дошкольное образовательное учреждение  детский 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арус»;</w:t>
              <w:br/>
              <w:t xml:space="preserve"> 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алкус»;</w:t>
              <w:br/>
              <w:t xml:space="preserve"> Муниципальное дошкольное образовательное учреждение  детский сад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вушк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Шуракаш»;</w:t>
              <w:br/>
              <w:t xml:space="preserve"> Муниципальное дошкольное образовательное учреждение  детский 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Шусам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алыш».</w:t>
              <w:br/>
              <w:br/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и задачи подпрограммы </w:t>
            </w:r>
          </w:p>
        </w:tc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ь: решение приоритетных задач развития дошкольного образования – первоначальной ступени целостной образовательной системы Красноармейского района.</w:t>
            </w:r>
            <w:r>
              <w:rPr/>
              <w:t xml:space="preserve"> </w:t>
            </w:r>
            <w:r>
              <w:rPr>
                <w:color w:val="000000"/>
              </w:rPr>
              <w:br/>
              <w:t>Приоритетными задачами развития дошкольного образования являются:</w:t>
              <w:br/>
              <w:t>- Сохранение и развитие  сети дошкольных образовательных учреждений района, обеспечивающих потребности населения в образовательных услугах;</w:t>
              <w:br/>
              <w:t>- Совершенствование качества дошкольного образования, создание необходимых условий для полноценного развития ребенка – дошкольника, внедрение эффективных средств воспитания, отвечающих новым социальным условиям.</w:t>
              <w:br/>
              <w:t>- Всемерное повышение охвата образовательными услугами, в особенности детей старшего дошкольно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витие системы медико -психолого-педагогической  поддержки семьи в воспитании и развитии детей дошкольного возрас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крепление здоровья детей, внедрение здоровьесберегающих образовательных программ и технологий;</w:t>
              <w:br/>
              <w:t>- Рост профессионального мастерства педагогических кадров;</w:t>
              <w:br/>
              <w:t>- Совершенствование системы управления  дошкольным образованием, использование средств и привлечение дополнительных ресурсов для развития дошкольного образования;</w:t>
              <w:br/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 подпрограммы</w:t>
            </w:r>
          </w:p>
        </w:tc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-2010 гг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хранение 11 дошкольных образовательных учреждений;</w:t>
              <w:br/>
              <w:t>- Дальнейшее развитие дошкольных образовательных учреждений района, представляющих широкий спектр образовательных услуг с учетом потребностей семьи и интересов общ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ведение новых форм оказания услуг детям дошкольного возраста (открытие групп кратковременного пребывания, детского сада при   школе) обеспечение наиболее полного охвата детей дошкольным образованием;</w:t>
              <w:br/>
              <w:t>- Представление родителям новых возможностей для выбора доступных образовательных услуг;</w:t>
              <w:br/>
              <w:t>- Укрепление кадрового потенциала системы дошкольного образования района;</w:t>
              <w:br/>
              <w:t>- Совершенствование экономических  механизмов функционирования и развития системы дошкольного образования, укрепление ее материально-технической и технологической базы.</w:t>
            </w:r>
          </w:p>
          <w:p>
            <w:pPr>
              <w:pStyle w:val="Normal"/>
              <w:ind w:left="-1924" w:hanging="0"/>
              <w:rPr>
                <w:color w:val="000000"/>
              </w:rPr>
            </w:pPr>
            <w:r>
              <w:rPr>
                <w:color w:val="000000"/>
              </w:rPr>
              <w:t xml:space="preserve">- Укрепление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подпрограммы:</w:t>
            </w:r>
          </w:p>
        </w:tc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подпрограммы осуществляется за счет:</w:t>
              <w:br/>
              <w:t>- средств местного бюджета;</w:t>
              <w:br/>
              <w:t>- внебюджетных сред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финансирования составляет 4.762 тыс. руб.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-  3.562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 -  1.200 тыс. руб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подпрограммы</w:t>
            </w:r>
          </w:p>
        </w:tc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истеме дошкольного образования района работают 71 педагог  - 22% из них по итогам аттестации имеют первую и высшую квалификационные категории, 35,7 % - вторую квалификационные категории.</w:t>
              <w:br/>
              <w:t>Серьезной кадровой проблемой является уровень образованности педагогических кадров, из 73 педагогов  только 41,5 % педагогов  имеют высшее образование, 52,5 % имеют  средне - специальное образование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едоставления отчетности</w:t>
            </w:r>
          </w:p>
        </w:tc>
        <w:tc>
          <w:tcPr>
            <w:tcW w:w="7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ежегодно к 1 февраля до 2010 года информирует о ходе выполнения Подпрограммы администрацию Красноармейского района, Министерство образования и молодежной политики Чувашской Республик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31"/>
        <w:ind w:firstLine="720"/>
        <w:rPr/>
      </w:pPr>
      <w:r>
        <w:rPr/>
        <w:t>Подпрограмма является организационной основой осуществления государственной политики Чувашской Республики  в сфере дошкольного образования.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дпрограмма определяет цели, задачи, направления и предполагаемые результаты развития системы дошкольного образования на период 2006-2010 гг. Она разработана на основе программы «Образование в Красноармейском районе на 2006-2010 годы».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одпрограмма разработана на основе анализа современного состояния дошкольного образования  в районе в соответствии с Приоритетными направлениями развития образовательной системы Чувашской Республики и Российской Федерации, законами Российской Федерации и Чувашской Республики «Об образовании», Концепцией модернизации российского образования на период до 2010 года, одобренной распоряжением Правительства Российской Федерации от 29 декабря 2001г. № 1756-р, постановлениями  Кабинета Министров Чувашской Республики от 21 февраля 2005 г. .№ 39 «О концепции инновационного развития Чувашской Республики» и от 30 августа 2000 г. .№ 165 «Об обеспечении доступности дошкольных образовательных услуг для всех слоев населения». 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Реализация Подпрограммы предполагает широкое взаимодействие отдела образования администрации Красноармейского района  и дошкольных образовательных учреждений района с Министерством образования и молодежной политики Чувашской Республики, Чувашским  республиканским институтом  образования, общеобразовательными школами, медицинскими учреждениями района, участие в республиканских и Российских проектах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1. Состояние системы дошкольного образования в Красноармейском районе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3"/>
        <w:rPr>
          <w:bCs w:val="false"/>
        </w:rPr>
      </w:pPr>
      <w:r>
        <w:rPr>
          <w:bCs w:val="false"/>
        </w:rPr>
        <w:t>Проблема качества  дошкольного образования в последние годы приобрела актуальный характер. Сегодня существует много взглядов, суждений споров, дискуссий о том, каким должно быть дошкольное образовани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Ценностными ориентирами, характеризующими качество дошкольного образования в соответствии с временным государственным стандартом дошкольного образования являются:</w:t>
      </w:r>
    </w:p>
    <w:p>
      <w:pPr>
        <w:pStyle w:val="3"/>
        <w:rPr>
          <w:bCs w:val="false"/>
        </w:rPr>
      </w:pPr>
      <w:r>
        <w:rPr>
          <w:bCs w:val="false"/>
        </w:rPr>
        <w:t>-возможность удовлетворения потребности семьи и ребенка в услугах дошкольных учреждений;</w:t>
      </w:r>
    </w:p>
    <w:p>
      <w:pPr>
        <w:pStyle w:val="3"/>
        <w:rPr>
          <w:bCs w:val="false"/>
        </w:rPr>
      </w:pPr>
      <w:r>
        <w:rPr>
          <w:bCs w:val="false"/>
        </w:rPr>
        <w:t>-реализация образовательных программ, ориентированных на сохранение самоценности дошкольного детства, обеспечение благополучия ребенка, его комфортного пребывания в ДОУ;</w:t>
      </w:r>
    </w:p>
    <w:p>
      <w:pPr>
        <w:pStyle w:val="3"/>
        <w:rPr>
          <w:bCs w:val="false"/>
        </w:rPr>
      </w:pPr>
      <w:r>
        <w:rPr>
          <w:bCs w:val="false"/>
        </w:rPr>
        <w:t>-готовность детского сада к сохранению здоровья ребенка, обеспечению необходимой коррекции недостатков развития;</w:t>
      </w:r>
    </w:p>
    <w:p>
      <w:pPr>
        <w:pStyle w:val="3"/>
        <w:rPr>
          <w:bCs w:val="false"/>
        </w:rPr>
      </w:pPr>
      <w:r>
        <w:rPr>
          <w:bCs w:val="false"/>
        </w:rPr>
        <w:t>-рост профессионального мастерства педагогических кадров ДОУ.</w:t>
      </w:r>
    </w:p>
    <w:p>
      <w:pPr>
        <w:pStyle w:val="3"/>
        <w:rPr>
          <w:bCs w:val="false"/>
        </w:rPr>
      </w:pPr>
      <w:r>
        <w:rPr>
          <w:bCs w:val="false"/>
        </w:rPr>
        <w:t>Таким образом, базовыми показателями оценки деятельности системы дошкольного образования муниципального уровня по повышению качества дошкольного образования стали: удовлетворение потребности населения в услугах дошкольного образования, его доступность, условия содержания и образования детей в ДОУ, кадровый потенциал системы дошкольного образования.</w:t>
      </w:r>
    </w:p>
    <w:p>
      <w:pPr>
        <w:pStyle w:val="3"/>
        <w:rPr>
          <w:bCs w:val="false"/>
        </w:rPr>
      </w:pPr>
      <w:r>
        <w:rPr>
          <w:bCs w:val="false"/>
        </w:rPr>
        <w:t>На 1.01.2006 года  в районе насчитывается 11 дошкольных образовательных учреждений, один из которых, ДОУ д\с «Малыш» закрыт на капитальный ремонт.</w:t>
      </w:r>
    </w:p>
    <w:p>
      <w:pPr>
        <w:pStyle w:val="3"/>
        <w:rPr>
          <w:bCs w:val="false"/>
        </w:rPr>
      </w:pPr>
      <w:r>
        <w:rPr>
          <w:bCs w:val="false"/>
        </w:rPr>
        <w:t>Из 11 ДОУ 10  являются  муниципальными детскими садами (учредитель -  администрация Красноармейского района ), ДОУ д\с «Колосок» - ведомственный детский сад, учредителем которого является Филиал ООО «Волготрансгаз»  -  «Заволжское ЛПУМГ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</w:rPr>
        <w:t>В 2002-2003 учебном году 10 дошкольных образовательных учреждений прошли аттестацию и получили свидетельство об аккредитации. Из них ДОУ д\с «Сеспель» является детским садом общеразвивающего вида, с приоритетным осуществлением личностного развития ребенка (</w:t>
      </w:r>
      <w:r>
        <w:rPr>
          <w:sz w:val="26"/>
          <w:lang w:val="en-US"/>
        </w:rPr>
        <w:t>II</w:t>
      </w:r>
      <w:r>
        <w:rPr>
          <w:sz w:val="26"/>
        </w:rPr>
        <w:t xml:space="preserve"> категория), ДОУ д\с «Чебурашка» - детский сад комбинированного вида (</w:t>
      </w:r>
      <w:r>
        <w:rPr>
          <w:sz w:val="26"/>
          <w:lang w:val="en-US"/>
        </w:rPr>
        <w:t>II</w:t>
      </w:r>
      <w:r>
        <w:rPr>
          <w:sz w:val="26"/>
        </w:rPr>
        <w:t xml:space="preserve"> категория),  8  ДОУ являются детскими садами </w:t>
      </w:r>
      <w:r>
        <w:rPr>
          <w:sz w:val="26"/>
          <w:lang w:val="en-US"/>
        </w:rPr>
        <w:t>III</w:t>
      </w:r>
      <w:r>
        <w:rPr>
          <w:sz w:val="26"/>
        </w:rPr>
        <w:t xml:space="preserve"> категории. </w:t>
      </w:r>
    </w:p>
    <w:p>
      <w:pPr>
        <w:pStyle w:val="3"/>
        <w:rPr>
          <w:bCs w:val="false"/>
        </w:rPr>
      </w:pPr>
      <w:r>
        <w:rPr>
          <w:bCs w:val="false"/>
        </w:rPr>
        <w:t xml:space="preserve">На 1.01.2006 года в Красноармейском районе численность детей от рождения до 6,5 лет составляет 1105.    В 10 дошкольных образовательных учреждениях воспитывается и обучается 516 детей. В условиях возрастания роли новых форм организации предшкольной подготовки, обеспечивающей преемственность между дошкольным и школьным образованием, в качестве приоритетной решается задача обеспечения равных стартовых возможностей для всех детей дошкольного возраста. С этой целью в 4 общеобразовательных школах  открыты 4 группы с кратковременным пребыванием, по подготовке детей 5-6 лет к школе, с общим охватом 63 дошкольника. </w:t>
      </w:r>
    </w:p>
    <w:p>
      <w:pPr>
        <w:pStyle w:val="3"/>
        <w:rPr>
          <w:bCs w:val="false"/>
        </w:rPr>
      </w:pPr>
      <w:r>
        <w:rPr>
          <w:bCs w:val="false"/>
        </w:rPr>
        <w:t>Всего дошкольным образованием охвачено 579 детей, что составляет 60,7 %.  Растет очередность по обеспечению местами в  центральные детские сады, в связи с чем  сохраняется необходимость  продолжения работы по внедрению новых форм дошкольного образования  для наиболее полного охвата детей дошкольным образованием на территории сельских поселений, где не функционируют  дошкольные учреждения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086100" cy="1878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3"/>
        <w:rPr>
          <w:bCs w:val="false"/>
        </w:rPr>
      </w:pPr>
      <w:r>
        <w:rPr>
          <w:bCs w:val="false"/>
        </w:rPr>
        <w:t>Серьезной кадровой проблемой является уровень образованности и квалификации педагогических работников дошкольных образовательных учреждений.  Образовательный ценз  педагогических кадров в системе  дошкольного образования по-прежнему остается ниже, чем в других сферах образования, хотя этот показатель ежегодно улучшается. Воспитанием и обучением дошкольников в детских садах района заняты 71 педагог: 11 заведующих, 49 воспитателей, в т.ч. 1 ст. воспитатель, 8 музыкальных руководителей, 1 инструктор по физической культуре, 1 логопед,  1 педагог-психолог. Из них только  41,5% имеют высшее образование, 52,5% имеют  средне -специальное образование, 7% педагогов обучаются в высших учебных заведениях; 1,4% педагогов имеют высшую квалификационную категорию, 20,5% - первую и 35,7% - вторую квалификационную категории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ОБРАЗОВАТЕЛЬНЫЙ УРОВЕНЬ ПЕДАГОГИЧЕСКИХ КАДРОВ ДОУ 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                                       </w:t>
      </w:r>
      <w:r>
        <w:rPr>
          <w:b/>
          <w:sz w:val="26"/>
          <w:lang w:val="en-US" w:eastAsia="en-US"/>
        </w:rPr>
        <w:t>КРАСНОАРМЕЙСКОГО РАЙОНА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847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7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59690</wp:posOffset>
                </wp:positionV>
                <wp:extent cx="1847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 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7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и  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7275</wp:posOffset>
                </wp:positionH>
                <wp:positionV relativeFrom="paragraph">
                  <wp:posOffset>71120</wp:posOffset>
                </wp:positionV>
                <wp:extent cx="18478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оспитател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6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оспитател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500</wp:posOffset>
            </wp:positionH>
            <wp:positionV relativeFrom="paragraph">
              <wp:posOffset>42545</wp:posOffset>
            </wp:positionV>
            <wp:extent cx="2740025" cy="1550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78200</wp:posOffset>
            </wp:positionH>
            <wp:positionV relativeFrom="paragraph">
              <wp:posOffset>42545</wp:posOffset>
            </wp:positionV>
            <wp:extent cx="2400300" cy="15011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38910</wp:posOffset>
            </wp:positionH>
            <wp:positionV relativeFrom="paragraph">
              <wp:posOffset>91440</wp:posOffset>
            </wp:positionV>
            <wp:extent cx="3200400" cy="16846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7075</wp:posOffset>
                </wp:positionH>
                <wp:positionV relativeFrom="paragraph">
                  <wp:posOffset>71120</wp:posOffset>
                </wp:positionV>
                <wp:extent cx="1851660" cy="471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руководители 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37.15pt;mso-wrap-distance-left:9.05pt;mso-wrap-distance-right:9.05pt;mso-wrap-distance-top:0pt;mso-wrap-distance-bottom:0pt;margin-top:5.6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ые руководители 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rPr>
          <w:bCs w:val="false"/>
        </w:rPr>
      </w:pPr>
      <w:r>
        <w:rPr>
          <w:bCs w:val="false"/>
        </w:rPr>
        <w:t>В руководстве системой дошкольного образования отдел образования администрации Красноармейского района опирается на Законы ЧР и РФ «Об образовании», Концепцию дошкольного воспитания, Типовое положение о дошкольном образовательном учреждении и другие нормативно-правовые документы.</w:t>
      </w:r>
    </w:p>
    <w:p>
      <w:pPr>
        <w:pStyle w:val="3"/>
        <w:rPr>
          <w:bCs w:val="false"/>
          <w:lang w:val="en-US" w:eastAsia="en-US"/>
        </w:rPr>
      </w:pPr>
      <w:r>
        <w:rPr>
          <w:bCs w:val="false"/>
        </w:rPr>
        <w:t>На современном этапе происходит обновление содержания дошкольного образования. В нашем районе также большинство дошкольных учреждений пытаются отойти от традиционной системы воспитания и ищут новые формы образовательного процесса, или изменяют его содерж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Педагогическая деятельность в сфере дошкольного образования ориентирована на использование вариативных развивающих образовательных программ, учитывающих индивидуальные особенности детей.</w:t>
      </w:r>
      <w:r>
        <w:rPr>
          <w:sz w:val="26"/>
        </w:rPr>
        <w:t xml:space="preserve"> В дошкольных образовательных учреждениях    реализуются образовательные программы нового поколения: программа «Сообщество» - д\с «Сеспель», программа  «Детство» - ДОУ д\с «Колосок», программа «Кроха» - д\с «Колосок»,программа «Радуга» - д\с «Чебурашка»; парциальные  программы: программа по русскому языку для чувашских детских садов, программа «ОБЖ для дошкольников» (Н.В. Авдеева, О.Князева, Р.Стеркина),  «Юный эколог» (С.Н.Николаева), программа художественно-творческого развития ребенка-дошкольника средствами чувашского декоративно-прикладного искусства (Л.Г.Васильева), программа «Коррекционное обучение и воспитание детей 5-летнего возраста с общим недоразвитием речи» ( авторы  Филичева Т.Б., Чиркина Г.В.), программа «Я, ты, мы» по социально- эмоциональному развитию (авторы Князева О.Л., Стеркина Р.Б.)   Активно используются  новые вариативные технологии.  Наряду с обязательными программами в системе дошкольного образования необходимо  разрабатывать и использовать авторские программы (технологии) по таким направлениям как экологическое воспитание, физическое оздоровление, духовно-нравственное воспитание детей дошкольного возраста.</w:t>
      </w:r>
      <w:r>
        <w:rPr>
          <w:color w:val="000000"/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Проблема здоровья детей, медицинского обслуживания находятся на постоянном контроле в отделе образования Красноармейского района. Усиливается оздоровительная  и коррекционная функции дошкольных образовательных учреждений: на базе детского сада «Чебурашка»  работает  коррекционная  группа для детей с нарушениями речи, </w:t>
      </w:r>
      <w:r>
        <w:rPr>
          <w:sz w:val="26"/>
        </w:rPr>
        <w:t xml:space="preserve"> ДОУ д/с «Сеспель» оказывает платные оздоровительные услуги: ЛФК (лечебная физкультура), с общим охватом 90 дошкольников. Занятия проводятся 2 раза  в неделю, стоимость услуги -50 рублей в месяц. Существенная  роль в дошкольных  образовательных  учреждениях   района отводится  организации   санитарно- гигиенического  и  противоэпидемического  режима работы,  физкультурно-оздоровительной  работы, полноценного питания; пропаганде  здорового образа   жизни, обучению  гигиеническим  навыкам  детей,  родителей,   а  также  созданию условий   для  физического  развития  и оздоровления  детей  дошкольного  возраста.</w:t>
      </w:r>
    </w:p>
    <w:p>
      <w:pPr>
        <w:pStyle w:val="3"/>
        <w:rPr/>
      </w:pPr>
      <w:r>
        <w:rPr>
          <w:bCs w:val="false"/>
        </w:rPr>
        <w:t>В практику  детских  садов  вошли  рациональный,  двигательный  режим дня,  разнообразные  оздоровительные  и  закаливающие   процедуры:  гимнастика  после  сна,  контрастные  воздушные  ванны,  самомассаж, массаж  стоп  на «чудо - дорожках»,  фитотерапия,  озонотерапия, лечебная  гимнастика  для  профилактики   плоскостопия,  сколиоза.    ДОУ д/с «Колосок» строит работу по физическому воспитанию на основании собственной оздоровительной программы, где обеспечение сохранности физического и психического здоровья детей конкретизируется в раздела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лечебно профилактическая рабо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обеспечение психологической безопасности личности ребенк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оздоровительная направленность образовательного процесса.</w:t>
      </w:r>
    </w:p>
    <w:p>
      <w:pPr>
        <w:pStyle w:val="3"/>
        <w:rPr>
          <w:bCs w:val="false"/>
        </w:rPr>
      </w:pPr>
      <w:r>
        <w:rPr>
          <w:bCs w:val="false"/>
        </w:rPr>
        <w:t>В ДОУ д/с «Сеспель», «Чебурашка» также разработаны программы по оздоровлению и физическому воспитанию детей дошкольного возраста.</w:t>
      </w:r>
    </w:p>
    <w:p>
      <w:pPr>
        <w:pStyle w:val="3"/>
        <w:rPr>
          <w:bCs w:val="false"/>
        </w:rPr>
      </w:pPr>
      <w:r>
        <w:rPr>
          <w:bCs w:val="false"/>
        </w:rPr>
        <w:t>ДОУ д/с «Колосок», «Сеспель» являются неоднократными победителями республиканского смотра-конкурса «За здоровьем – в детский сад». Воспитанники дошкольного образовательного учреждения детский сад «Чебурашка»  стали победителями республиканских игр-соревнований «Малышиада».</w:t>
      </w:r>
    </w:p>
    <w:p>
      <w:pPr>
        <w:pStyle w:val="3"/>
        <w:rPr>
          <w:bCs w:val="false"/>
        </w:rPr>
      </w:pPr>
      <w:r>
        <w:rPr>
          <w:bCs w:val="false"/>
        </w:rPr>
        <w:t>Наши достижения на республиканском уровне:</w:t>
      </w:r>
    </w:p>
    <w:p>
      <w:pPr>
        <w:pStyle w:val="3"/>
        <w:rPr>
          <w:bCs w:val="false"/>
        </w:rPr>
      </w:pPr>
      <w:r>
        <w:rPr>
          <w:bCs w:val="false"/>
        </w:rPr>
        <w:t>1999-2000 уч.год –  1 место – ДОУ д/с «Колосок», ДОУ д/с «Сеспель»  в  смотре-конкурсе «За здоровьем – в детский сад», в номинации «Лучший детский сад»;  Матвеева Л.Л.- медсестра ДОУ д/с «Колосок» в номинации «Лучшая медицинская сестра – мягкие руки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000-2001 уч.год – ДОУ д/с «Сеспель» 2 место в номинации «Лучший детский сад»(сельский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002-2003 уч.год – ДОУ д/с «Колосок» 1 место в номинации «Лучший сельский детский сад»,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колова О.П. – воспитатель ДОУ д/с «Сеспель» - 3 место в номинации «Лучший воспитатель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003-2004 уч.год –  воспитанники ДОУ д/с «Чебурашка» заняли 1 место в республиканских играх-соревнованиях «Малышиада».(по северному округу).</w:t>
      </w:r>
    </w:p>
    <w:p>
      <w:pPr>
        <w:pStyle w:val="3"/>
        <w:rPr>
          <w:bCs w:val="false"/>
        </w:rPr>
      </w:pPr>
      <w:r>
        <w:rPr>
          <w:bCs w:val="false"/>
        </w:rPr>
        <w:t>Наряду с этим вырисовываются следующие наиболее актуальные проблемы для системы дошкольного образования в районе:</w:t>
      </w:r>
    </w:p>
    <w:p>
      <w:pPr>
        <w:pStyle w:val="3"/>
        <w:rPr>
          <w:bCs w:val="false"/>
        </w:rPr>
      </w:pPr>
      <w:r>
        <w:rPr>
          <w:bCs w:val="false"/>
        </w:rPr>
        <w:t>-слабая материально-техническая база дошкольных учреждений и медицинских кабинетов, нехватка спортивного  инвентаря, игрового оборудования;</w:t>
      </w:r>
    </w:p>
    <w:p>
      <w:pPr>
        <w:pStyle w:val="3"/>
        <w:rPr>
          <w:bCs w:val="false"/>
        </w:rPr>
      </w:pPr>
      <w:r>
        <w:rPr>
          <w:bCs w:val="false"/>
        </w:rPr>
        <w:t>-недостаток квалифицированных медицинских кадров в дошкольных учреждениях;</w:t>
      </w:r>
    </w:p>
    <w:p>
      <w:pPr>
        <w:pStyle w:val="3"/>
        <w:rPr>
          <w:bCs w:val="false"/>
        </w:rPr>
      </w:pPr>
      <w:r>
        <w:rPr>
          <w:bCs w:val="false"/>
        </w:rPr>
        <w:t>-в связи с неплатежеспособностью сельского населения района в дошкольных образовательных учреждениях недостаточно развита сеть платных образовательных и оздоровительных услуг.</w:t>
      </w:r>
    </w:p>
    <w:p>
      <w:pPr>
        <w:pStyle w:val="3"/>
        <w:rPr>
          <w:bCs w:val="false"/>
        </w:rPr>
      </w:pPr>
      <w:r>
        <w:rPr>
          <w:bCs w:val="false"/>
        </w:rPr>
        <w:t>За 2005 год  средняя посещаемость ДОУ одним ребенком  составил 131,7 дней. Количество дней, пропущенных одним ребенком по болезни – 3,4 дня  (в республике – 5,2 дн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771900" cy="24657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се ДОУ работают над решением районной методической темы: «Повышение качества образовательного процесса на основе использования информационно-коммуникационных технологий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Для системы дошкольного образования в районе остаются актуальными  вопросы повышения качества методической работы в ДОУ, вопросы повышения уровня образованности и  квалификации педагогических работников. С целью развития творческой активности и инициативы педагогов в Красноармейском районе действуют 3 методических объединения: для воспитателей групп раннего возраста, для воспитателей старших групп, для музыкальных руководителей. Практикуется проведение методических объединений в форме КВНов, дискуссий, круглого стола, викторины. Активно используются игры-тренинги, обзор новинок методической литературы, демонстрация атрибутов, дидактических игр.  Ежегодно проводятся семинары для медицинских работников ДОУ, проблемные семинары для руководителей дошкольных образовательных учреждений, районные смотры-конкурсы.    </w:t>
      </w:r>
    </w:p>
    <w:p>
      <w:pPr>
        <w:pStyle w:val="Normal"/>
        <w:ind w:firstLine="720"/>
        <w:jc w:val="both"/>
        <w:rPr/>
      </w:pPr>
      <w:r>
        <w:rPr>
          <w:sz w:val="26"/>
        </w:rPr>
        <w:t>Для достижения лидерства в системе дошкольного образования, появления педагогов новой формации, способных к взаимодействию с детьми на личностно- ориентированной модели, необходимо стимулировать творческую активность педагогов через вооружение их современными технологиями обучения; внедрения новых форм и критериев оценки деятельности педагогических работников; через развивающие тренинги, проблемные семинары по профилактике профессиональных кризисов. Также  для качественного изменения в системе дошкольного образования нужны  более подготовленные управленческие кадры, обладающие новым мышлением и высоким уровнем инновационной культуры..                                                                                                                                                    За последние пять лет курсы повышения квалификации прошли 5 руководителей дошкольных образовательных учреждений, 9 воспитателей, 1 педагог-психолог. 4 руководителя ДОУ прошли курсы «</w:t>
      </w:r>
      <w:r>
        <w:rPr>
          <w:sz w:val="26"/>
          <w:lang w:val="en-US"/>
        </w:rPr>
        <w:t>INTEL</w:t>
      </w:r>
      <w:r>
        <w:rPr>
          <w:sz w:val="26"/>
        </w:rPr>
        <w:t xml:space="preserve">» по обучению владению информационно-коммуникативными технология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ие из них участвуют в разработке проектов, изучают и внедряют опыт работы других районов и регионов.  </w:t>
      </w:r>
    </w:p>
    <w:p>
      <w:pPr>
        <w:pStyle w:val="3"/>
        <w:rPr/>
      </w:pPr>
      <w:r>
        <w:rPr>
          <w:bCs w:val="false"/>
        </w:rPr>
        <w:t xml:space="preserve">Стоимость содержания 1 ребенка за 2005 год составил 33, 7 тысяч рублей. Стоимость питания 1 ребенка в день – 23 рубля.  Размер родительской  платы за услуги детского сада сохраняется на социально - приемлемом уровне. Оплата за услуги детского сада составляет 20% от стоимости содержания ребенка в детском саду: 240 рублей –  при 10,5-ч. режиме работы группы , 270 рублей – в круглосуточных, 12-ч. группах. В соответствии  с постановлением главы администрации Красноармейского района от  16.03.2005 года   определенным категориям семей предоставляются льготы по оплате за содержание детей в дошкольных образовательных учреждениях.  В связи с неплатежеспособностью сельского населения района в дошкольных образовательных учреждениях недостаточно развита сеть платных образовательных услуг.  </w:t>
      </w:r>
    </w:p>
    <w:p>
      <w:pPr>
        <w:pStyle w:val="3"/>
        <w:rPr>
          <w:bCs w:val="false"/>
        </w:rPr>
      </w:pPr>
      <w:r>
        <w:rPr>
          <w:bCs w:val="false"/>
        </w:rPr>
        <w:t xml:space="preserve">Приоритетной задачей финансовой деятельности дошкольных учреждений остается осуществление перехода на новый  финансово-экономический механизм – внедрение нормативного бюджетного финансирования, а также возможность перехода на самостоятельную бухгалтерию. </w:t>
      </w:r>
    </w:p>
    <w:p>
      <w:pPr>
        <w:pStyle w:val="Normal"/>
        <w:spacing w:before="45" w:after="45"/>
        <w:ind w:firstLine="720"/>
        <w:jc w:val="both"/>
        <w:rPr>
          <w:sz w:val="26"/>
        </w:rPr>
      </w:pPr>
      <w:r>
        <w:rPr>
          <w:sz w:val="26"/>
        </w:rPr>
        <w:t xml:space="preserve">Но, к сожалению, пока недостаточно решенной остается проблема финансирования дошкольных учреждений в полном объеме, что не позволяет должным образом укрепить материально-техническую базу. Имеющийся учебно-игровой материал, детская мебель не отвечают современным требованиям. Во  многих детских садах требуется капитальный ремонт. </w:t>
      </w:r>
      <w:r>
        <w:rPr>
          <w:color w:val="000000"/>
          <w:sz w:val="26"/>
        </w:rPr>
        <w:t xml:space="preserve"> Назрела острая необходимость укрепления и обновления материально-технической базы дошкольных образовательных учреждений: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приобретение мебели, спортивного и медицинского оборудования, технического оборудования для пищеблоков;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приобретение и установка игрового и спортивного оборудования на участках ДОУ;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приобретение компьютеров для занятий детей и коррекционной работы с детьми.</w:t>
      </w:r>
    </w:p>
    <w:p>
      <w:pPr>
        <w:pStyle w:val="3"/>
        <w:rPr>
          <w:bCs w:val="false"/>
        </w:rPr>
      </w:pPr>
      <w:r>
        <w:rPr>
          <w:bCs w:val="false"/>
        </w:rPr>
        <w:t>В 2005-2006 учебном году  проделана большая работа по обновлению и перерегистрации Уставов ДОУ. Подготовлены материалы для получения лицензии, права на ведение дошкольного образования. На сегодняшний день сохраняется проблема продления лицензии дошкольным образовательным учреждения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Ожидаемые результаты реализации подпрограммы, основные индикаторы ее эффективности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Реализация поставленных задач и основных направлений деятельности по развитию системы дошкольного образования в Красноармейском районе должна способствовать: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сохранению 11 дошкольных образовательных учреждений;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сохранению и развитию системы дошкольных образовательных учреждений района как первоначальной ступени единого образовательного пространства;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повышению качества образовательных услуг и доступности для всех слоев  населения;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созданию благоприятных условий для привлечения дополнительных средств;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обогащению педагогической практики вариативными образовательными программами и технологиями обучения и воспитания;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расширению компенсаторных возможностей для работы с детьми дошкольного возраста с ограниченными физическими и психическими возможностями;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формированию основных звеньев отдела образования  по психолого-педагогической поддержке семьи;</w:t>
      </w:r>
    </w:p>
    <w:p>
      <w:pPr>
        <w:pStyle w:val="Normal"/>
        <w:spacing w:before="45" w:after="45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влиянию образования на формирование здорового образа жизни, восстановлению и укреплению воспитательного статуса семьи.</w:t>
      </w:r>
    </w:p>
    <w:p>
      <w:pPr>
        <w:pStyle w:val="Normal"/>
        <w:jc w:val="center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 xml:space="preserve">                                                                  </w:t>
      </w:r>
      <w:r>
        <w:rPr>
          <w:iCs/>
          <w:sz w:val="26"/>
        </w:rPr>
        <w:t xml:space="preserve">Приложение № 1 </w:t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 xml:space="preserve">                                                                                                                                 </w:t>
      </w:r>
      <w:r>
        <w:rPr>
          <w:iCs/>
          <w:sz w:val="26"/>
        </w:rPr>
        <w:t>к подпрограмме «Развитие дошкольного образования</w:t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 xml:space="preserve">                                                                                                                       </w:t>
      </w:r>
      <w:r>
        <w:rPr>
          <w:iCs/>
          <w:sz w:val="26"/>
        </w:rPr>
        <w:t>в Красноармейском районе на 2006-2010 годы»</w:t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 xml:space="preserve">                                                                                                                                   </w:t>
      </w:r>
      <w:r>
        <w:rPr>
          <w:iCs/>
          <w:sz w:val="26"/>
        </w:rPr>
        <w:t xml:space="preserve">программы  «Образование в Красноармейском районе             </w:t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 xml:space="preserve">                                                                     </w:t>
      </w:r>
      <w:r>
        <w:rPr>
          <w:iCs/>
          <w:sz w:val="26"/>
        </w:rPr>
        <w:t>на 2006-2010 годы»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МЕРОПРИЯТИЯ</w:t>
      </w:r>
    </w:p>
    <w:p>
      <w:pPr>
        <w:pStyle w:val="21"/>
        <w:rPr/>
      </w:pPr>
      <w:r>
        <w:rPr/>
        <w:t xml:space="preserve"> </w:t>
      </w:r>
      <w:r>
        <w:rPr/>
        <w:t>по реализации подпрограммы  «Развитие дошкольного образования в Красноармейском районе на  2006-2010 годы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85"/>
        <w:gridCol w:w="9"/>
        <w:gridCol w:w="1224"/>
        <w:gridCol w:w="1387"/>
        <w:gridCol w:w="1387"/>
        <w:gridCol w:w="338"/>
        <w:gridCol w:w="1043"/>
        <w:gridCol w:w="1238"/>
        <w:gridCol w:w="1039"/>
        <w:gridCol w:w="177"/>
        <w:gridCol w:w="3181"/>
        <w:gridCol w:w="332"/>
      </w:tblGrid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звития 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мероприятий по реализации программ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и объемы финансирова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Повышение качества дошкольного образования.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оценка воспитательно-образовательного потенциала дошкольных образовательных учреждений район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 г.г.</w:t>
            </w:r>
          </w:p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расноармейского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базы данных детей в возрасте </w:t>
            </w:r>
          </w:p>
          <w:p>
            <w:pPr>
              <w:pStyle w:val="Normal"/>
              <w:jc w:val="center"/>
              <w:rPr/>
            </w:pPr>
            <w:r>
              <w:rPr/>
              <w:t>от 5,5  до 7 лет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 отдела образования, ДОУ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редшкольного образования. Материально-финансовая поддержка  эффективных моделей организации предшкольного образования.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 дополнительной подготовки неорганизованных детей к школе  на базе ДОУ и ОУ.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06-2010 г.г.</w:t>
            </w:r>
          </w:p>
          <w:p>
            <w:pPr>
              <w:pStyle w:val="Normal"/>
              <w:jc w:val="center"/>
              <w:rPr/>
            </w:pPr>
            <w:r>
              <w:rPr/>
              <w:t>300 тыс. руб. (согласно районной целевой программы образования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рганы местного самоуправления, дошкольные образовательные учрежд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ой базы по  предшкольной подготовке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, информационно-методический центр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организации предшколь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информационно-методический центр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современные комплексные и парциальные образовательные программы. Использование инновационных технологий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 г.г.</w:t>
            </w:r>
          </w:p>
          <w:p>
            <w:pPr>
              <w:pStyle w:val="Normal"/>
              <w:jc w:val="center"/>
              <w:rPr/>
            </w:pPr>
            <w:r>
              <w:rPr/>
              <w:t>10 тыс.руб. (внебюдж.с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авторских программ по физическому оздоровлению дошкольников,  по духовно-нравственному, экологическому воспитанию  детей дошкольного возраста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 г.г.</w:t>
            </w:r>
          </w:p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ИМЦ, все ДОУ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 в ДОУ района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2008 г.г. </w:t>
            </w:r>
          </w:p>
          <w:p>
            <w:pPr>
              <w:pStyle w:val="Normal"/>
              <w:jc w:val="center"/>
              <w:rPr/>
            </w:pPr>
            <w:r>
              <w:rPr/>
              <w:t>10 тыс. руб. (местный бюджет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д/с «Звездочка»,</w:t>
            </w:r>
          </w:p>
          <w:p>
            <w:pPr>
              <w:pStyle w:val="Normal"/>
              <w:jc w:val="center"/>
              <w:rPr/>
            </w:pPr>
            <w:r>
              <w:rPr/>
              <w:t>«Чебурашка», «Колосок», «Сеспель»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доступности услуг дошкольного образования для населения района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социологических исследований и выявление запросов родителей в оказании образовательных услуг по дошкольному образованию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расноармейского района, информационно-методический центр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внедрению вариативных форм дошкольного образования в современных социально-экономических условиях и их материально- финансовая поддержка (открытие групп кратковременного пребывания на базе образовательных учреждений, детского сада при школе)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 г.г.</w:t>
            </w:r>
          </w:p>
          <w:p>
            <w:pPr>
              <w:pStyle w:val="Normal"/>
              <w:jc w:val="center"/>
              <w:rPr/>
            </w:pPr>
            <w:r>
              <w:rPr/>
              <w:t>50 тыс. руб. (согласно районной целевой программы образования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Красноармей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учреждения Красноармейского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 детей дошкольного возраста, нуждающихся в определении ДОУ. Разработать положение  о порядке комплектования воспитанниками муниципальных  дошкольных образовательных учреждени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г.г.</w:t>
            </w:r>
          </w:p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, ИМЦ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о-правовых документов по адресной поддержке малообеспеченных и многодетных семей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отдел образова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хранение и развитие сети дошкольных образовательных учреждений с учетом потребностей населения района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  лицензии всем  дошкольным образовательным учреждениям район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07-2008 г.г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0 тыс. руб.( местный     бюджет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ДОУ района, отдел образования администрации Красноармейского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дошкольных образовательных учреждений: приобретение оборудования, мебели, компьют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6-2010 г.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097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 администрации Красноармейского района, отдел строительства и ЖКХ, ДОУ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капитальных ремонтов дошкольных учреждений. Возобновление  деятельности ДОУ д/с «Малыш»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.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00 тыс. руб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тдел строительства и ЖКХ района,  ДОУ д/с «Малыш»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ети ДОУ, активно внедряющих в дошкольную среду национальные культурные традици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 г.г.</w:t>
            </w:r>
          </w:p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  <w:p>
            <w:pPr>
              <w:pStyle w:val="Normal"/>
              <w:jc w:val="center"/>
              <w:rPr/>
            </w:pPr>
            <w:r>
              <w:rPr/>
              <w:t>(бюджетные средства)</w:t>
            </w:r>
          </w:p>
          <w:p>
            <w:pPr>
              <w:pStyle w:val="Normal"/>
              <w:jc w:val="center"/>
              <w:rPr/>
            </w:pPr>
            <w:r>
              <w:rPr/>
              <w:t>5 тыс. руб. ( внебюдж. ср.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дошкольные образовательные учрежд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вый  финансово-экономический механизм – внедрение нормативного бюджетного финансирования затрат  на реализацию государственного образовательного стандарта в дошкольных образовательных учреждениях район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армейского района, отдел образования, ДОУ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. Увеличение роли общественных организаций в образовании и укреплении статуса семьи.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общественно- государственных форм управления дошкольными образовательными учреждениями. Создание Попечительских советов в дошкольных образовательных учреждениях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, все ДОУ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айонными средствами массовой информации по пропаганде опыта семейного воспитания, семейных традиций, укреплению статуса семь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все ДОУ района, органы местного самоуправл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граммы семейного воспита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г.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дошкольные образовательные учрежд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Укрепление психофизического здоровья детей, формирование потребности здорового образа жизни, интереса к занятиям спортом.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мониторинга состояния здоровья детей дошкольного возраст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-2010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армейского района, дошкольные учреждения, МУЗ «Красноармейская ЦРБ»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диспансеризации детей, посещающих дошкольные образовательные учрежд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«Красноармейская ЦРБ», дошкольные образовательные учрежд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качества питания детей,  контроль за организацией питания в ДО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-2008 г. 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Финансовый отдел администрации Красноармейского района, отдел образования , все ДОУ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ьесберегающей среды в дошкольных образовательных учреждениях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.г.</w:t>
            </w:r>
          </w:p>
          <w:p>
            <w:pPr>
              <w:pStyle w:val="Normal"/>
              <w:rPr/>
            </w:pPr>
            <w:r>
              <w:rPr/>
              <w:t>60 тыс. руб. (30 тыс. руб. внебюджетные ср. , 30 тыс. руб. - местный бюджет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, все ДОУ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воспитательно-образовательный процесс современных здоровьесберегающих образовательных программ и технологи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.г.</w:t>
            </w:r>
          </w:p>
          <w:p>
            <w:pPr>
              <w:pStyle w:val="Normal"/>
              <w:rPr/>
            </w:pPr>
            <w:r>
              <w:rPr/>
              <w:t>10 тыс. руб. (внебюджетные средства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У  района, отдел образова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йонных  смотр-конкурсов по охране жизни и здоровья детей «За здоровьем - в детский сад», спортивно-оздоровительных игр «Малышиада», «Светофорик»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7-2010 г.г.</w:t>
            </w:r>
          </w:p>
          <w:p>
            <w:pPr>
              <w:pStyle w:val="Normal"/>
              <w:rPr/>
            </w:pPr>
            <w:r>
              <w:rPr/>
              <w:t>50 тыс. руб. ( согласно районной целевой программы образования: 25 тыс. руб. -местный бюджет, 25 тыс. руб. - внебюдж. ср.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 дошкольные образовательные учреждения, отдел образования, РОВД, МУЗ «Красноармейская ЦРБ»,                                                                                                                                                              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ое развитие платных оздоровительных услуг в ДО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 год</w:t>
            </w:r>
          </w:p>
          <w:p>
            <w:pPr>
              <w:pStyle w:val="Normal"/>
              <w:rPr/>
            </w:pPr>
            <w:r>
              <w:rPr/>
              <w:t>10 тыс. руб. (внебюджетные средства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д/с «Чебурашка», «Колосок», «Сеспель»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.Организация ранней помощи детям с проблемами в физическом и психическом развитии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дошкольных образовательных учреждениях района системы работы психолого-медико - педагогической комиссии по профилактике, выявлению,  ранней диагностики различных проблем в развитии ребенк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-2010 г.г.</w:t>
            </w:r>
          </w:p>
          <w:p>
            <w:pPr>
              <w:pStyle w:val="Normal"/>
              <w:rPr/>
            </w:pPr>
            <w:r>
              <w:rPr/>
              <w:t>20 тыс. руб. ( согласно районной целевой программы образования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, ЦДК, МУЗ «Красноармейская ЦРБ», дошкольные учреждения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деятельности коррекционной группы ДОУ д/с «Чебурашка» для детей с нарушениями реч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 г.г.</w:t>
            </w:r>
          </w:p>
          <w:p>
            <w:pPr>
              <w:pStyle w:val="Normal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, ДОУ д/с «Чебурашка»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й и  логопедической помощи семьям в воспитании детей дошкольного возраст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ределах бюджетных ассигнований, предусмотренных на основную деятельность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К отдела образования, дошкольные учреждения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 штата дошкольного психолога при районном отделе образова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новление подходов к осуществлению преемственности дошкольного и начального общего образования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медико-педагогической комиссии в ДОУ по определению уровня готовности  детей к школе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е месяц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ЦДК все ДОУ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создание условий для первых классов на базе дошкольных образовательных учреждений район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, ДОУ д/с «Шусам», «Шуракаш»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йонного методического объединения воспитателей ДОУ и учителей начальных классов общеобразовательных школ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ДОУ района, начальные классы ОУ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овышение квалификации руководителей и педагогических работников системы дошкольного образования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повышения квалификации воспитателей ДОУ с выездом преподавателей ЧРИО в  район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3. -31.0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7 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 отдел образования, ДОУ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конференций, методических объединений для всех категорий педагогических работников ДОУ (согласно  годового плана работы отдела образования)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.</w:t>
            </w:r>
          </w:p>
          <w:p>
            <w:pPr>
              <w:pStyle w:val="Normal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ЧРИО, отдела образования, методист по дошкольному образованию, руководители РМО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педагогических и руководящих кадров дошкольных образовательных учреждени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армейского района, ДОУ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, направленных на повышение образовательного уровня педагогов дошкольных учреждени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, дошкольные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ежегодных районных   конкурсов педагогического мастерства воспитателей ДОУ,  фестивалей детского творчества «Вместе весело шагать», смотр-конкурса  методических кабинет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тыс. руб. ( 10 тыс. руб. – местный бюджет, 10 тыс. руб.- внебюдж. средства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все ДОУ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айонного конкурса проектов по благоустройству территорий дошкольных образовательных учреждений. Материальная поддержка проектов-победителе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.г.</w:t>
            </w:r>
          </w:p>
          <w:p>
            <w:pPr>
              <w:pStyle w:val="Normal"/>
              <w:rPr/>
            </w:pPr>
            <w:r>
              <w:rPr/>
              <w:t>50 тыс. руб.( 25 тыс. руб.- местный бюджет, 25 тыс. руб.- внебюдж.ср.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все ДОУ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Развитие системы оценки качества дошкольного образования и воспитания.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ттестации дошкольных учреждений с привлечением профессионального и местного сообществ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г.г.</w:t>
            </w:r>
          </w:p>
          <w:p>
            <w:pPr>
              <w:pStyle w:val="Normal"/>
              <w:rPr/>
            </w:pPr>
            <w:r>
              <w:rPr/>
              <w:t>10 тыс. руб. ( местный бюджет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тдел образования, дошкольные учреждения рай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граммы по введению категорийности дошкольных образовательных учреждений через механизм их аттестации и государственной аккридитации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.г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рганы местного самоуправления, дошкольные образовательные учрежд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</w:t>
            </w:r>
            <w:r>
              <w:rPr>
                <w:iCs/>
              </w:rPr>
              <w:t>Приложение № 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Cs/>
              </w:rPr>
              <w:t>к подпрограмме «Развитие дошкольного образова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Cs/>
              </w:rPr>
              <w:t>в Красноармейском районе на 2006-2010 годы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Cs/>
              </w:rPr>
              <w:t xml:space="preserve">программы  «Образование в Красноармейском районе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 xml:space="preserve">                                                                                    </w:t>
            </w:r>
            <w:r>
              <w:rPr>
                <w:iCs/>
              </w:rPr>
              <w:t>на 2006-2010 годы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Развитие материально-технической базы муниципальных дошкольны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в Красноармейском районе на 2006-2010  годы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(тыс.руб.)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армейского района,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и спортивное оборуд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образования администрации Красноармейского района,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армейского района,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ое оборуд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армейского района,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асфальтового покры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армейского района,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навес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армейского района,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ое 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  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армейского района,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армей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и инвентарь для пищеблок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армейского района,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</w:t>
      </w:r>
      <w:r>
        <w:rPr>
          <w:iCs/>
        </w:rPr>
        <w:t>Приложение № 3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</w:t>
      </w:r>
      <w:r>
        <w:rPr>
          <w:iCs/>
        </w:rPr>
        <w:t>к подпрограмме «Развитие дошкольного образования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</w:t>
      </w:r>
      <w:r>
        <w:rPr>
          <w:iCs/>
        </w:rPr>
        <w:t>в Красноармейском районе на 2006-2010 годы»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</w:t>
      </w:r>
      <w:r>
        <w:rPr>
          <w:iCs/>
        </w:rPr>
        <w:t xml:space="preserve">программы  «Образование в Красноармейском районе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Cs/>
        </w:rPr>
        <w:t xml:space="preserve">                                                                                    </w:t>
      </w:r>
      <w:r>
        <w:rPr>
          <w:iCs/>
        </w:rPr>
        <w:t>на 2006-2010 годы</w:t>
      </w:r>
    </w:p>
    <w:p>
      <w:pPr>
        <w:pStyle w:val="Normal"/>
        <w:jc w:val="right"/>
        <w:rPr>
          <w:bCs/>
          <w:i/>
          <w:i/>
          <w:iCs/>
          <w:color w:val="000000"/>
          <w:sz w:val="26"/>
        </w:rPr>
      </w:pPr>
      <w:r>
        <w:rPr>
          <w:bCs/>
          <w:i/>
          <w:i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ИНДИКАТОРЫ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ценки эффективности  реализации подпрограммы «Развитие  дошко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в Красноармейском районе на 2006-2010 годы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3"/>
        <w:gridCol w:w="1260"/>
        <w:gridCol w:w="1440"/>
        <w:gridCol w:w="1356"/>
        <w:gridCol w:w="1344"/>
        <w:gridCol w:w="1356"/>
        <w:gridCol w:w="1164"/>
      </w:tblGrid>
      <w:tr>
        <w:trPr>
          <w:trHeight w:val="8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ндика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Доля дошкольных образовательных учреждений,                    20                 40                    90                     90                 100             10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имеющих программу развития ДО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Доля руководящих кадров ДОУ, прошедших повыше-            50                 70                    80                  90                     100            100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ние профессиональной квалификации в отчетном году,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в общей численности  педагогов, в %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Доля педагогических кадров ДОУ, прошедших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повышение профессиональной квалификации по органи-           16,3               61,6                 65                 70                        75              8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зации воспитательно-образовательного процесса с детьм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дошкольного возраста, в %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Доля  педагогических работников, имеющих квалифи-             51,6              60                     66,5              67                       70               75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кационные категории, в %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Доля педагогических работников, применяющих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инновационные образовательные технологии по организа-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ции воспитательно- образовательного процесса в практике,         60                    63,3                 70                 74,8                    80             81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 xml:space="preserve">в % 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Удельный вес детей, охваченных дошкольным образова-         60                   60, 8                 64                 65                      70              75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нием, в %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недрение новых моделей и форм дошкольного образо-</w:t>
      </w:r>
    </w:p>
    <w:p>
      <w:pPr>
        <w:pStyle w:val="Normal"/>
        <w:ind w:left="180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вания в целях обеспечения доступности дошкольных                   40                   50                      50                60                       60            60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образовательных услуг для всех слоев населения, в %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Доля педагогов-победителей, призеров республи-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канских творческих конкурсов, в %                                                 20                   30                       30               30                       40            40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  <w:t>9.            Удельный вес ДОУ, имеющий Попечительский Совет                 20                   30                      30                50                      50            60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spacing w:before="45" w:after="45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3:00Z</dcterms:created>
  <dc:creator>org1</dc:creator>
  <dc:description/>
  <dc:language>en-US</dc:language>
  <cp:lastModifiedBy>Aleksander Grigoryev</cp:lastModifiedBy>
  <dcterms:modified xsi:type="dcterms:W3CDTF">2006-12-05T12:33:00Z</dcterms:modified>
  <cp:revision>2</cp:revision>
  <dc:subject/>
  <dc:title>Чăваш Республики</dc:title>
</cp:coreProperties>
</file>