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2 декабря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б итогах голосования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на территории Красноарм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Чувашской Республик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ый федеральный список кандид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итическая партия «Аграрная партия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российская политическая партия «Гражданская Си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итическая партия «Демократическая партия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литическая партия «Коммунистическая партия Российской Федер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итическая партия «СОЮЗ ПРАВЫХ СИ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литическая партия «Партия социальной справедлив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литическая партия «Либерально-демократическая партия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литическая партия «СПРАВЕДЛИВАЯ РОССИЯ: РОДИНА/ПЕНСИОНЕРЫ/ЖИЗН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литическая партия «ПАТРИОТЫ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сероссийская политическая партия «ЕДИНАЯ РОСС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декабря 2007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18:00Z</dcterms:created>
  <dc:creator>test</dc:creator>
  <dc:description/>
  <dc:language>en-US</dc:language>
  <cp:lastModifiedBy>test</cp:lastModifiedBy>
  <cp:lastPrinted>2007-12-03T01:17:00Z</cp:lastPrinted>
  <dcterms:modified xsi:type="dcterms:W3CDTF">2007-12-02T22:18:00Z</dcterms:modified>
  <cp:revision>2</cp:revision>
  <dc:subject/>
  <dc:title> </dc:title>
</cp:coreProperties>
</file>