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осрочные выборы главы Исаковского сельского поселения Красноармей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 марта 201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</w:rPr>
              <w:t>Красноармейской территориальной избирательной комиссии о результатах Досрочных выборов главы Исаковского сельского поселения Красноармейского района Чувашской Республик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на соответствующей территор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Число протоколов участковых избирательных комиссий об итогах голосования, на основании которых составлен данный протокол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Красноармейская территориальная избирательная комиссия путем суммирования данных, содержащихся в указанных протоколах участковых избирательных комиссий, о п р е д е л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полученных участков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выданных участковой комиссией избирателям в помещении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недействи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действи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открепительных удостоверений, полученных участков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открепительных удостоверений, выданных участковой комиссией избирателям на избирательном участке до дня голосо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проголосовавших по открепительным удостоверениям на избирательном участк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Владимир Пет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 Юрий Геннад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ймонов Николай Геннад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912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91,0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соответствии с пунктом 3 статьи 48 Закона Чувашской Республики " О выборах в органы местного самоуправления в Чувашской Республике" Пантелеймонов Николай Геннадьевич, который получил наибольшее число голосов избирателей, принявших участие в голосовании, по отношению к другим кандидатам (или который получил равное с зарегистрированным кандидатом число голосов избирателей, но был зарегистрирован раньше) признан избранным главой Исаковского сельского поселения Красноармейского райо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лларионова Л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етрова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авлова Е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асильев Г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олков В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ван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авл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едоров А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Филимонов С.К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5 марта 2012 года в 2 часов 20 минут</w:t>
      </w:r>
    </w:p>
    <w:sectPr>
      <w:type w:val="nextPage"/>
      <w:pgSz w:orient="landscape" w:w="23829" w:h="16851"/>
      <w:pgMar w:left="1701" w:right="850" w:gutter="0" w:header="0" w:top="1417" w:footer="0" w:bottom="624"/>
      <w:pgNumType w:fmt="decimal"/>
      <w:cols w:num="2" w:space="22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2:21:00Z</dcterms:created>
  <dc:creator>Jigulska</dc:creator>
  <dc:description/>
  <dc:language>en-US</dc:language>
  <cp:lastModifiedBy>admin</cp:lastModifiedBy>
  <dcterms:modified xsi:type="dcterms:W3CDTF">2012-03-04T22:21:00Z</dcterms:modified>
  <cp:revision>2</cp:revision>
  <dc:subject/>
  <dc:title>Экземпляр №  ______   </dc:title>
</cp:coreProperties>
</file>